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bidi="en-US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9.4pt;width:46.15pt;height:50.4pt;mso-wrap-distance-left:9.05pt;mso-wrap-distance-right:9.05pt;mso-wrap-distance-bottom:8.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976179" r:id="rId2"/>
        </w:objec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en-US"/>
        </w:rPr>
        <w:t>ЧЕЛЯБИН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4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kern w:val="2"/>
          <w:sz w:val="4"/>
          <w:szCs w:val="20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СОБРАНИЕ 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ЗЛАТОУСТОВСКОГО ГОРОДСКОГО ОКРУГА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font289;Times New Roman"/>
          <w:b/>
          <w:b/>
          <w:kern w:val="2"/>
          <w:sz w:val="28"/>
          <w:szCs w:val="20"/>
          <w:lang w:bidi="en-US"/>
        </w:rPr>
      </w:pPr>
      <w:r>
        <w:rPr>
          <w:rFonts w:eastAsia="Lucida Sans Unicode" w:cs="font289;Times New Roman" w:ascii="Times New Roman" w:hAnsi="Times New Roman"/>
          <w:b/>
          <w:kern w:val="2"/>
          <w:sz w:val="28"/>
          <w:szCs w:val="20"/>
          <w:lang w:bidi="en-US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26-ЗГО </w:t>
        <w:tab/>
        <w:tab/>
        <w:t xml:space="preserve">                   </w:t>
        <w:tab/>
        <w:t xml:space="preserve">                         </w:t>
        <w:tab/>
        <w:t xml:space="preserve">                             от   27.06.2019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 внесении изменений и дополнений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Устав Златоустовского городского округа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Златоустовского городского округа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брание депутатов Златоустовского городского округа РЕШ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Внести в Устав Златоустовского городского округа следующие изменения и допол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в статье 6 подпункт 5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5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 в статье 6 подпункт 24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) в статье 6 подпункт 26 пункта 2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татье 6  подпункт 33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3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лонтерству)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6  подпункт 45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5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6) в статье 6 подпункт 14 пункта 2-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4) осуществление деятельности по обращению с животными без владельцев, обитающими на территории городского округа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) в статье 6 пункт 2-1 дополнить подпунктом 17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7) 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8) статью 14 дополнить пунктом 2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2. Порядок организации и проведения публичных слушаний определяется решением Собрания депутатов округа и предусматривает заблаговременное оповещение жителей округа о времени и месте проведения публичных слушаний, заблаговременное ознакомление с проектом решения Собрания депутатов округа, другие меры, обеспечивающие участие в публичных слушаниях жителей округа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9) статью 20 дополнить пунктом 5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5) Председателю Собрания депутатов округа и его заместителю за счет средств местного бюджета выплачивается ежемесячное денежное содержание, состоящее из ежемесячного денежного вознаграждения и дополнительных выплат, в порядке и размерах, установленных муниципальным правовым актом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0) в статье 25 подпункт 1 пункта 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) за счет средств местного бюджета выплата ежемесячного денежного содержания, состоящего из ежемесячного денежного вознаграждения и дополнительных выплат, в порядке и размерах, установленных муниципальным правовым актом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1) в статье 27 подпункт 4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4)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городского округа, организует дорожное движение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2) в статье 27 подпункт 11 пункта 2 дополнить слов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,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3) в статье 27 подпункт 14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4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4) в статье 27  подпункт 30 пункта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30) создает условия для расширения рынка сельскохозяйственной продукции, сырья и продовольствия, содействует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и добровольчеству (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лонтерству)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5) в статье 27  подпункт 58 пункта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58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) в статье 34 пункт 10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10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округ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ля официального опубликования муниципальных правовых актов также используется портал Минюста России «Нормативные правовые акты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-minju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право-минюст.рф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регистрация в качестве сетевого издания: Эл № ФС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Настоящее решение подлежит официальному опубликованию в газете «Златоустовский рабочий», и размещению на официальном сайте Златоустовского городского округа в сети «Интернет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4. Контроль за исполнением настоящего решения возложить на комиссию по местному самоуправлению.        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Заместитель председателя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латоустовского городского округа                                                                 М.С. Сафи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Златоустовского городского округа</w:t>
        <w:tab/>
        <w:tab/>
        <w:tab/>
        <w:tab/>
        <w:t xml:space="preserve">         В.А.Ж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стоящее решение зарегистрировано в Управлении Министерства юстиции Российской Федерации по Челябинской области 06.08.2019 г. под государственным регистрационным номером  RU743020002019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-minjust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23:00Z</dcterms:created>
  <dc:creator>Соснина Татьяна Владимировна</dc:creator>
  <dc:description/>
  <cp:keywords/>
  <dc:language>en-US</dc:language>
  <cp:lastModifiedBy>я</cp:lastModifiedBy>
  <cp:lastPrinted>2019-03-28T16:21:00Z</cp:lastPrinted>
  <dcterms:modified xsi:type="dcterms:W3CDTF">2019-09-18T07:40:00Z</dcterms:modified>
  <cp:revision>8</cp:revision>
  <dc:subject/>
  <dc:title/>
</cp:coreProperties>
</file>