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8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07549966" r:id="rId2"/>
        </w:object>
      </w:r>
    </w:p>
    <w:p>
      <w:pPr>
        <w:pStyle w:val="WW"/>
        <w:rPr>
          <w:sz w:val="4"/>
        </w:rPr>
      </w:pPr>
      <w:r>
        <w:rPr>
          <w:sz w:val="28"/>
        </w:rPr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7-04-96, 7-17-76, 7-16-34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  <w:t xml:space="preserve">№ </w:t>
      </w:r>
      <w:r>
        <w:rPr/>
        <w:t>12-ЗГО</w:t>
        <w:tab/>
        <w:t xml:space="preserve">  </w:t>
        <w:tab/>
        <w:tab/>
        <w:tab/>
        <w:t xml:space="preserve">                                                       от 22.03.2006. года</w:t>
      </w:r>
      <w:r>
        <w:rPr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Устав муниципального образования</w:t>
      </w:r>
    </w:p>
    <w:p>
      <w:pPr>
        <w:pStyle w:val="Normal"/>
        <w:jc w:val="both"/>
        <w:rPr/>
      </w:pPr>
      <w:r>
        <w:rPr/>
        <w:t xml:space="preserve">Златоустовский городской округ  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ассмотрев изменения и дополнения в Устав Златоустовского городского округа, руководствуясь Федеральным законом от 06 октября 2003 года № 131-ФЗ «Об общих принципах организации местного самоуправления в Российской Федерации», Законом Челябинской области от 26 августа 2004 года № 258-ЗО «О статусе и границах Златоустовского городского округа», Собрание депутатов Златоустовского городского округа решает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Внести следующие изменения в Устав Златоустовского городского округа,     утвержденный решением Собрания депутатов Златоустовского городского округа № 10-ЗГО от 23.06.2005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пункт 4 статьи 28 после слов «Порядок формирования, полномочия,» дополнить словами: «срок полномочий,»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пункт 10 статьи 34 дополнить предложением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«Подписанные правовые акты органов и должностных лиц местного самоуправления городского округа подлежат опубликованию не позднее 20 дней с момента их подписания.»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восьмое предложение пункта 11 статьи 34 исключить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Направить новую редакцию положений Устава Златоустовского городского округа в отдел законодательства и ведения федерального регистра Челябинской области главного управления Министерства юстиции Российской Федерации по Уральскому федеральному округу для государственной регист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Контроль выполнения решения возложить на комиссию по местному самоуправлению (Антонов Н.В.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>Глава Златоустовского городского округа                                Д.П.Мигашк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Настоящее решение зарегистрировано в Управлении Министерства юстиции Российской Федерации по Челябинской области 08.12.2006 г. под государственным регистрационным номером RU 743020002006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30:00Z</dcterms:created>
  <dc:creator>Собрание депутатов ЗГО</dc:creator>
  <dc:description/>
  <dc:language>en-US</dc:language>
  <cp:lastModifiedBy>Собрание депутатов ЗГО</cp:lastModifiedBy>
  <dcterms:modified xsi:type="dcterms:W3CDTF">2009-09-09T09:43:00Z</dcterms:modified>
  <cp:revision>3</cp:revision>
  <dc:subject/>
  <dc:title/>
</cp:coreProperties>
</file>