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sz w:val="4"/>
          <w:szCs w:val="4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2575306" r:id="rId2"/>
        </w:object>
      </w:r>
      <w:r>
        <w:rPr>
          <w:rFonts w:eastAsia="Times New Roman" w:cs="Times New Roman"/>
        </w:rPr>
        <w:t xml:space="preserve"> </w:t>
      </w:r>
      <w:r>
        <w:rPr/>
        <w:t>ЧЕЛЯБИНСКАЯ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ind w:left="432" w:right="0" w:hanging="43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eastAsia="Times New Roman"/>
        </w:rPr>
      </w:pPr>
      <w:r>
        <w:rPr>
          <w:rFonts w:eastAsia="Times New Roman"/>
          <w:b/>
          <w:bCs/>
        </w:rPr>
        <w:t xml:space="preserve">№ </w:t>
      </w:r>
      <w:r>
        <w:rPr>
          <w:b/>
          <w:bCs/>
        </w:rPr>
        <w:t xml:space="preserve">28-ЗГО  </w:t>
        <w:tab/>
        <w:t xml:space="preserve">  </w:t>
        <w:tab/>
        <w:tab/>
        <w:t xml:space="preserve">                                                                от 27.05.2010 г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0" w:right="0" w:firstLine="709"/>
        <w:rPr/>
      </w:pPr>
      <w:r>
        <w:rPr/>
        <w:t>О внесении изменений в Устав</w:t>
      </w:r>
    </w:p>
    <w:p>
      <w:pPr>
        <w:pStyle w:val="Normal"/>
        <w:ind w:left="0" w:right="0" w:firstLine="709"/>
        <w:rPr/>
      </w:pPr>
      <w:r>
        <w:rPr/>
        <w:t>Златоуст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/>
        <w:t>Внести следующие изменения в Устав Златоустовского городского округа, утвержденный решением Собрания депутатов Златоустовского городского округа №10-ЗГО от 23.06.2005 года (в редакции решений Собрания депутатов Златоустовского городского округа №29-ЗГО от 26.08.2005 года, №12-ЗГО от 22.03.2006 года, №97-ЗГО от 30.10.2008 года, №83-ЗГО от 25.11.2009 года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одпункт 10 пункта 1 статьи 1 изложить в следующей редакции: «10) М</w:t>
      </w:r>
      <w:r>
        <w:rPr>
          <w:bCs/>
        </w:rPr>
        <w:t>униципальный правовой акт</w:t>
      </w:r>
      <w:r>
        <w:rPr/>
        <w:t xml:space="preserve"> - решение, принятое непосредственно населением Городского округа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Челябинской области, а также по иным вопросам, отнесенным настоящим Уставом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Городского округа, устанавливающие либо изменяющие общеобязательные правила или имеющие индивидуальный характер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одпункт 27 пункта 2 статьи 6 изложить в следующей редакции: 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 xml:space="preserve">Подпункт 33 пункта 2 статьи 6 дополнить следующими словами: «, оказание поддержки социально ориентированным некоммерческим организациям, благотворительной деятельности и добровольчеству»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одпункт 2 пункта 2-1 статьи 6 исключить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ункт 2-1 статьи 6 дополнить подпунктами 9-10 следующего содержания: «9) создание муниципальной пожарной охраны; 10) создание условий для развития туризма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ункт 3 статьи 6 изложить в следующей редакции: «3. Органы местного самоуправления Городского округа вправе решать вопросы, указанные в пункте 2-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ода №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Челябин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ункт 2-1 статьи 18 дополнить подпунктом 7 следующего содержания: «7) присвоение наименований улицам, площадям и иным территориям проживания граждан в Городском округе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rPr/>
      </w:pPr>
      <w:r>
        <w:rPr/>
        <w:t>В первом абзаце пункта 1 статьи 18-1 слова «в случае его роспуска» исключить, слова «могут быть также прекращены» заменить словами «также прекращаются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В пункте 5 статьи 19 слова «, как правило,» исключить; после слов «открытый характер» дополнить словами «, за исключением случаев, предусмотренных Регламентом Собрания депутатов округа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В подпункте 11 пункта 2 статьи 21 слова «федеральным законом» заменить словами «федеральными законами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одпункт 4 пункта 1 статьи 24 изложить в следующей редакции: «4) исполняя полномочия Главы Администрации округа, Глава округа в пределах своих полномочий, установленных федеральными законами, законами Челябинской области, Уставом Городского округа, решениями Собрания депутатов округа, издает постановления Администрации округ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округа по вопросам организации работы Администрации округа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одпункт 27 пункта 2 статьи 27 изложить в следующей редакции: «27) устанавливает нумерацию домов, организует освещение улиц и установку указателей с наименованиями улиц и номерами домов в Городском округе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одпункт 30 пункта 2 статьи 27 дополнить следующими словами: «, оказывает поддержку социально ориентированным некоммерческим организациям, благотворительной деятельности и добровольчеству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одпункт 36 пункта 2 статьи 27 исключить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Дополнить пункт 2 статьи 27 подпунктами 48, 49, 50 следующего содержания: «48) создает муниципальную пожарную охрану; 49) создает условия для развития туризма; 50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Городского округа, организует и проводит иные мероприятия, предусмотренные законодательством об энергосбережении и повышении энергетической эффективно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В пункте 4 статьи 32 цифры «11» заменить цифрами «12»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00" w:right="0" w:hanging="360"/>
        <w:jc w:val="both"/>
        <w:rPr/>
      </w:pPr>
      <w:r>
        <w:rPr/>
        <w:t>Пункт 6 статьи 34 дополнить следующими словами: «Не требуется официальное опубликование (обнародование) порядка учета предложений по проекту решения Собрания депутатов округа о внесении изменений и дополнений в настоящий Устав, а также порядка участия граждан в его обсуждении в случае, если указанные изменения и дополнения вносятся в целях приведения настоящего Устава в соответствие с Конституцией Российской Федерации, федеральными законами»;</w:t>
      </w:r>
    </w:p>
    <w:p>
      <w:pPr>
        <w:pStyle w:val="Normal"/>
        <w:ind w:left="900" w:right="0" w:hanging="360"/>
        <w:jc w:val="both"/>
        <w:rPr/>
      </w:pPr>
      <w:r>
        <w:rPr/>
        <w:t>20) Пункт 7 статьи 34 изложить в следующей редакции: «7)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брания депутатов округа, принявшего решение о внесении в настоящий Устав указанных изменений и дополнений. Изменения и дополнения, внесенные в настоящий Устав и предусматривающие создание контрольного органа Городского округа, вступают в силу в общем порядке, предусмотренном для вступления в силу решений о внесении изменений и дополнений в Устав Городского округа»;</w:t>
      </w:r>
    </w:p>
    <w:p>
      <w:pPr>
        <w:pStyle w:val="Normal"/>
        <w:widowControl/>
        <w:suppressAutoHyphens w:val="false"/>
        <w:autoSpaceDE w:val="false"/>
        <w:ind w:left="900" w:right="0" w:hanging="360"/>
        <w:jc w:val="both"/>
        <w:rPr/>
      </w:pPr>
      <w:r>
        <w:rPr/>
        <w:t xml:space="preserve">21) Пункт 11 статьи 34 изложить в следующей редакции: «11. </w:t>
      </w:r>
      <w:r>
        <w:rPr>
          <w:rFonts w:eastAsia="Times New Roman"/>
          <w:kern w:val="2"/>
          <w:lang w:eastAsia="ru-RU"/>
        </w:rPr>
        <w:t>Нормативный правовой акт, принятый Собранием депутатов округа, направляется Главе округа для подписания и обнародования в течение 10 дней. Глава округа имеет право отклонить нормативный правовой акт, принятый Собранием депутатов округа.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. Если Глава округа отклонит нормативный правовой акт, он вновь рассматривается Собранием депутатов округ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, он подлежит подписанию Главой округа в течение семи дней и обнародованию».</w:t>
      </w:r>
    </w:p>
    <w:p>
      <w:pPr>
        <w:pStyle w:val="Normal"/>
        <w:ind w:left="0" w:right="0" w:firstLine="540"/>
        <w:jc w:val="both"/>
        <w:rPr/>
      </w:pPr>
      <w:r>
        <w:rPr/>
        <w:t xml:space="preserve">2. Решение Собрания депутатов Златоустовского городского округа №17-ЗГО от 29.04.2010 года «О внесении изменений в Устав Златоустовского городского округа» отменить. </w:t>
      </w:r>
    </w:p>
    <w:p>
      <w:pPr>
        <w:pStyle w:val="Normal"/>
        <w:ind w:left="0" w:right="0" w:firstLine="540"/>
        <w:jc w:val="both"/>
        <w:rPr/>
      </w:pPr>
      <w:r>
        <w:rPr/>
        <w:t>3. Опубликовать настоящее решение в средствах массовой информации после его государственной регистрации в установленном порядке.</w:t>
      </w:r>
    </w:p>
    <w:p>
      <w:pPr>
        <w:pStyle w:val="Normal"/>
        <w:ind w:left="0" w:right="0" w:firstLine="540"/>
        <w:jc w:val="both"/>
        <w:rPr/>
      </w:pPr>
      <w:r>
        <w:rPr/>
        <w:t xml:space="preserve">4. Контроль за исполнением настоящего решения возложить на комиссию по местному самоуправлению (М.Ф. Фаттахов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Глава Златоустовского городского округа                                               А.Н. Карав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  <w:i/>
          <w:iCs/>
        </w:rPr>
        <w:t>Настоящее решение зарегистрировано в Управлении Министерства юстиции Российской Федерации по Челябинской области 25.06.2010 г. под государственным регистрационным номером RU 74302000201000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3:00Z</dcterms:created>
  <dc:creator>Администрация ЗГО</dc:creator>
  <dc:description/>
  <dc:language>en-US</dc:language>
  <cp:lastModifiedBy>Администрация ЗГО</cp:lastModifiedBy>
  <dcterms:modified xsi:type="dcterms:W3CDTF">2010-05-21T06:30:00Z</dcterms:modified>
  <cp:revision>14</cp:revision>
  <dc:subject/>
  <dc:title/>
</cp:coreProperties>
</file>