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nformat"/>
        <w:widowControl/>
        <w:bidi w:val="0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18pt;width:46.05pt;height:50.3pt;mso-wrap-distance-left:9.05pt;mso-wrap-distance-right:9.05pt;mso-wrap-distance-bottom:8.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605382385" r:id="rId2"/>
        </w:object>
      </w:r>
    </w:p>
    <w:p>
      <w:pPr>
        <w:pStyle w:val="WW"/>
        <w:rPr>
          <w:sz w:val="4"/>
        </w:rPr>
      </w:pPr>
      <w:r>
        <w:rPr>
          <w:sz w:val="28"/>
        </w:rPr>
        <w:t>ЧЕЛЯБИНСКАЯ    ОБЛАСТЬ</w:t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СОБРАНИЕ  ДЕПУТАТОВ </w:t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32"/>
        </w:rPr>
        <w:t>ЗЛАТОУСТОВСКОГО ГОРОДСКОГО ОКРУГА</w:t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/>
        <w:t>456200, г. Златоуст, ул. Таганайская, 1, тел. 7-04-96, 7-17-76, 7-16-34</w:t>
      </w:r>
    </w:p>
    <w:p>
      <w:pPr>
        <w:pStyle w:val="Heading1"/>
        <w:rPr>
          <w:sz w:val="28"/>
          <w:szCs w:val="28"/>
        </w:rPr>
      </w:pPr>
      <w:r>
        <w:rPr/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9-ЗГО</w:t>
        <w:tab/>
        <w:t xml:space="preserve">  </w:t>
        <w:tab/>
        <w:tab/>
        <w:tab/>
        <w:t xml:space="preserve">                                          от 26 августа 2005 года</w:t>
      </w:r>
      <w:r>
        <w:rPr>
          <w:sz w:val="28"/>
          <w:szCs w:val="28"/>
          <w:u w:val="single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внесении изменений и дополн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 Уставы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латоустовский городской округ   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и обсудив изменения в Уставы Златоустовского городского округа,  Собрание депутатов Златоустовского городского округа решает: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Из подпункта 7 пункта 3 статьи 20 Устава муниципального образования Златоустовский городской округ, утвержденного решением Собрания депутатов № 10-ЗГО от 23.06.05 слова «... руководит работой аппарата Собрания депутатов округа.» исключить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Абзац 17 статьи 32.1 Устава Златоустовского городского округа, утвержденного решением Златоустовского городского Собрания депутатов № 29 от 24.02.1997 (с последующими изменениями и дополнениями) исключить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Уставы Златоустовского городского округа с данными изменениями в Законодательное Собрание Челябинской области для государственной регистрации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данное решение и Уставы Златоустовского городского округа с дополнениями в средствах массовой информации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исполнения решения возложить на комиссию по местному самоуправлению (Жилин В.А.)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Златоустовского городского округа                                Д.П.Мигашки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Настоящее решение зарегистрировано в Управлении Министерства юстиции Российской Федерации по Челябинской области 12.12.2005 г. под государственным регистрационным номером RU 7430200020050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WW">
    <w:name w:val="WW-Заголовок"/>
    <w:basedOn w:val="Normal"/>
    <w:next w:val="Subtitle"/>
    <w:qFormat/>
    <w:pPr>
      <w:jc w:val="center"/>
    </w:pPr>
    <w:rPr>
      <w:szCs w:val="20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9:43:00Z</dcterms:created>
  <dc:creator>Собрание депутатов ЗГО</dc:creator>
  <dc:description/>
  <dc:language>en-US</dc:language>
  <cp:lastModifiedBy>Собрание депутатов ЗГО</cp:lastModifiedBy>
  <dcterms:modified xsi:type="dcterms:W3CDTF">2009-09-09T09:50:00Z</dcterms:modified>
  <cp:revision>3</cp:revision>
  <dc:subject/>
  <dc:title/>
</cp:coreProperties>
</file>