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5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971021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40-ЗГО</w:t>
        <w:tab/>
        <w:tab/>
        <w:t xml:space="preserve">                                             </w:t>
        <w:tab/>
        <w:t xml:space="preserve"> </w:t>
        <w:tab/>
        <w:t xml:space="preserve">          от          18.06.2015  г.</w:t>
      </w:r>
      <w:r>
        <w:rPr>
          <w:b/>
          <w:bCs/>
          <w:u w:val="single"/>
        </w:rPr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rPr/>
            </w:pPr>
            <w:r>
              <w:rPr/>
              <w:t xml:space="preserve">Устав Златоустовского городского округа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 г. № 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фициальному опубликованию в газете «Златоустовский рабочий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его официального опубликовани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решения возложить на комиссию по местному самоуправлению. 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702" w:hRule="atLeast"/>
        </w:trPr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  <w:br/>
              <w:t xml:space="preserve">Златоустовского городского округа                                                                    П.Н.Варганов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от     18.06.2015 г. № 40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 Златоустовского городск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.В статье 1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од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5) Глава Златоустовского городского округа  (далее – глава округа) – высшее должностное лицо Городского округа, избираемое Собранием депутатов Златоустовского городского округа  из числа кандидатов, представленных конкурсной комиссией по результатам конкурса и наделенное собственными полномочиями по решению вопросов местного значения;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2.В статье 6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ункт 2-1 дополнить подпунктом  1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3.В статье 9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в пункте 1 слова «Главы округа»  - исключить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4.В статье 23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2. Глава округа избирается Собранием депутатов Златоустовского городского округа 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5.В статье 27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одпункт 20 пункта 2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20) обеспечивает проживающих в городском округе и нуждающихся в жилых помещениях малоимущих граждан жилыми помещениями, организует строительство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законодательством;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6.В статье 30 подпункт 1 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1) в соответствии с федеральными законами и иными нормативными правовыми актами владеет, пользуется и распоряжается имуществом, находящимся в муниципальной собственности, осуществляет содержание муниципального жилищного фонда и нежилых помещений, находящихся в муниципальной собственности;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83"/>
      </w:tblGrid>
      <w:tr>
        <w:trPr/>
        <w:tc>
          <w:tcPr>
            <w:tcW w:w="62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Настоящее решение зарегистрировано в Управлении Министерства юстиции Российской Федерации по Челябинской области 21.07.2015 г. под государственным регистрационным номером </w:t>
      </w:r>
      <w:r>
        <w:rPr>
          <w:b/>
          <w:bCs/>
          <w:i/>
          <w:iCs/>
          <w:lang w:val="en-US"/>
        </w:rPr>
        <w:t>RU</w:t>
      </w:r>
      <w:r>
        <w:rPr>
          <w:b/>
          <w:bCs/>
          <w:i/>
          <w:iCs/>
        </w:rPr>
        <w:t xml:space="preserve"> 743020002015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0:00Z</dcterms:created>
  <dc:creator>Собрание депутатов Златоустовского городского округа</dc:creator>
  <dc:description/>
  <dc:language>en-US</dc:language>
  <cp:lastModifiedBy>law_413_1</cp:lastModifiedBy>
  <cp:lastPrinted>2015-06-18T12:50:00Z</cp:lastPrinted>
  <dcterms:modified xsi:type="dcterms:W3CDTF">2015-07-28T05:20:00Z</dcterms:modified>
  <cp:revision>2</cp:revision>
  <dc:subject/>
  <dc:title/>
</cp:coreProperties>
</file>