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205377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6.2011   №  221-п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  видах   особо  ценного  движимого   имущества автономных          и    бюджетных   учреждений    и об утверждении  Порядка     определения  перечней особо ценного имущества автоном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о статьями 120, 296 Гражданского кодекса Российской Федерации, Федеральным законом «Об Автономных учреждениях», статьей 9.2 Федерального закона «О некоммерческих организациях», постановлением Правительства Российской Федерации от 26.07.2010 г. №538 «О порядке отнесения имущества автономного или бюджетного учреждения к категории особо ценного движимого имущества», пунктом 12 Концепции о порядке управления и распоряжения муниципальным имуществом муниципального образования Златоустовского городского округа, утвержденной решением Собрания депутатов Златоустовского городского округа от 30.06.2005 г. №11-Златоустовского городского округа (в редакции решения  от 01.10.2008 г. № 79-ЗГО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3"/>
        <w:rPr/>
      </w:pPr>
      <w:r>
        <w:rPr/>
        <w:t>1. Установить следующие виды особо ценного движимого имущества муниципальных бюджетных учреждений (далее – Бюджетные учреждения) и автономных учреждений, созданных на базе имущества, находящегося в собственности Златоустовского городского округа (далее – Автономные учреждения)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1) движимое имущество, балансовая стоимость которого превышает 2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2) иное движимое имущество, без которого осуществление Бюджетными учреждениями и Автономными учреждениями своей основной деятельности будет существенно затрудне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3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государственной собственности Челябинской области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2.  Установить, что при определении перечней особо ценного движимого имущества Бюджетных учреждений и Автономных учреждений (далее – Перечни), в состав такого имущества подлежит включению имущество, соответствующее критериям, перечисленным в пункте 1 настоящего постановления.</w:t>
      </w:r>
    </w:p>
    <w:p>
      <w:pPr>
        <w:pStyle w:val="2"/>
        <w:rPr/>
      </w:pPr>
      <w:r>
        <w:rPr/>
        <w:t>3.  Утвердить Порядок определения перечней особо ценного движимого имущества Автономных учреждений (приложение 1).</w:t>
      </w:r>
    </w:p>
    <w:p>
      <w:pPr>
        <w:pStyle w:val="2"/>
        <w:rPr/>
      </w:pPr>
      <w:r>
        <w:rPr/>
        <w:t>4.  Органам местного самоуправления Златоустовского городского округа, осуществляющим функции учредителей муниципальных бюджетных учреждений, при определении перечней особо ценного движимого имущества Бюджетных учреждений руководствоваться настоящим постановлением и утвержденным порядком определения перечней особо ценного движимого имущества Автоном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   Признать  утратившим  силу  постановление  администрации  Златоустовского городского  округа от  05.03.2010г. №  88-п  «О  порядке  определения  особо ценного движимого имущества муниципальных автономных  учреждений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6.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7. Контроль за исполнением настоящего постановления возложить на заместителя главы Златоустовского городского округа по экономическим вопросам А.Ю. Зырян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ab/>
        <w:tab/>
        <w:tab/>
        <w:tab/>
        <w:t xml:space="preserve">     А.Н. Карав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ослано: КУИ,   УО, УЗ,</w:t>
      </w:r>
    </w:p>
    <w:p>
      <w:pPr>
        <w:pStyle w:val="Normal"/>
        <w:jc w:val="both"/>
        <w:rPr/>
      </w:pPr>
      <w:r>
        <w:rPr/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Heading3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Верно: главный специалист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отдела по общим вопросам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Чиненова Е.В.    06.06.11</w: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>Разослано: КУИ, УО, УЗ, УСЗН, УКиМП, УФКСиТ, Зырянову А.Ю., прав. упр., п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Приложение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к    постановлению администрации 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Златоустовского городского округа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от 06.06.2011    №  221-п 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</w:rPr>
        <w:t>Порядок определения перечней особо ценного движимого имуществ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</w:rPr>
        <w:t>автономных учреждений, основанных на базе муниципального имущества,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находящегося в собственности Златоустовского городского округа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1.   Перечни особо ценного движимого имущества (далее перечни) автономных учреждений, основанных на базе муниципального имущества, находящегося </w:t>
      </w:r>
      <w:r>
        <w:rPr>
          <w:b/>
          <w:sz w:val="24"/>
        </w:rPr>
        <w:t xml:space="preserve">в </w:t>
      </w:r>
      <w:r>
        <w:rPr>
          <w:sz w:val="24"/>
        </w:rPr>
        <w:t>собственности Златоустовского городского округа (далее Автономных учреждений), изменения к ним формируются и утверждаются органами местного самоуправления Златоустовского городского округа, осуществляющими функции и полномочия учредителя соответствующего учреждения по форме согласно приложению к настоящему Порядку.</w:t>
      </w:r>
      <w:r>
        <w:rPr>
          <w:rFonts w:ascii="Arial" w:hAnsi="Arial"/>
          <w:sz w:val="24"/>
        </w:rPr>
        <w:t xml:space="preserve">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еречни формируются с учетом видов имущества, определенных постановлением Администрации Златоустовского городского округа, для отнесения его к особо ценному движимому имуще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2.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, или о выделении средств на его приобретение и оформляется распоряжением администрации Златоустовского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3.  В случае, когда учредителем автономного учреждения выступает Администрация Златоустовского городского округа, формируют перечни и готовят проект правового акта структурные подразделения администрации Златоустовского городского округа и учреждения, имеющие подведомственные автономны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4. Перечни подлежат согласованию с Комитетом по управлению имуществом Златоустовского городского округа (далее Комитет по управлению имуществ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 Комитет по управлению имуществом рассматривает поступившие на согласование перечни в течение 10 рабочих дней и принимает решение о согласовании либо об отказе в их соглас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6. Комитет по управлению имуществом принимает решение об отказе в согласовании перечней в следующих случаях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1)   несоответствие формы перечня требованиям настояще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2)   несоответствие содержания перечня, критериям определения особо ценного движимого имущества, установленного постановлением администрации Златоустов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3)   несоответствие указанных в перечне сведений правоустанавливающей и (или) технической документации, данным бухгалтерского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7.  Согласование Комитетом по управлению имуществом перечня осуществляется путем проставление подписи уполномоченного лица на перечне (реквизит «Согласовано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8. Перечни составляются в трех экземплярах, один из которых хранится у балансодержателя имущества, один – у  учредителя, один – в  Комитете по управлению имущество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9.  Комитет по управлению имуществом осуществляет внесение сведений об особо ценном движимом имуществе, включенном в перечни, в реестр муниципального имущества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rFonts w:cs="Arial" w:ascii="Arial" w:hAnsi="Arial"/>
          <w:b/>
          <w:sz w:val="10"/>
          <w:lang w:val="en-US"/>
        </w:rPr>
        <w:t>i</w:t>
      </w:r>
      <w:r>
        <w:rPr>
          <w:rFonts w:cs="Arial" w:ascii="Arial" w:hAnsi="Arial"/>
          <w:b/>
          <w:sz w:val="10"/>
        </w:rPr>
        <w:tab/>
      </w:r>
      <w:r>
        <w:rPr>
          <w:sz w:val="24"/>
        </w:rPr>
        <w:t>10. Ведение перечня осуществляется автономным учреждением на основании сведений бухгалтерского учета учреждения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4"/>
        </w:rPr>
        <w:t>11.  Решение о внесении изменений в состав особо ценного движимого имущества оформляется в порядке, аналогичном порядку определения таких перечней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4"/>
        </w:rPr>
        <w:t>12. Изменения в перечни должны быть внесены в случаях:</w:t>
      </w:r>
    </w:p>
    <w:p>
      <w:pPr>
        <w:pStyle w:val="2"/>
        <w:rPr>
          <w:sz w:val="22"/>
        </w:rPr>
      </w:pPr>
      <w:r>
        <w:rPr/>
        <w:t>1)  выбытия из владения объекта движимого имущества, относящегося к категории особо ценного движимого имущества;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4"/>
        </w:rPr>
        <w:t>2)  приобретения (получения) объекта движимого имущества, относящегося к категории особо ценного движимого имущества;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4"/>
        </w:rPr>
        <w:t>3) изменения учетных Данных объектов, уже включенных в перечень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4"/>
        </w:rPr>
        <w:t>13. В случае принятия администрацией Златоустовского городского округа решения о создании автономного учреждения путем изменения типа существующего муниципального учреждения, указанное решение должно содержать сведения о перечне закрепляемого за автономным учреждением особо ценного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адм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7:00Z</dcterms:created>
  <dc:creator>prot_1</dc:creator>
  <dc:description/>
  <dc:language>en-US</dc:language>
  <cp:lastModifiedBy>Парунова Татьяна Александрова</cp:lastModifiedBy>
  <cp:lastPrinted>2011-06-07T13:39:00Z</cp:lastPrinted>
  <dcterms:modified xsi:type="dcterms:W3CDTF">2020-08-27T07:37:00Z</dcterms:modified>
  <cp:revision>2</cp:revision>
  <dc:subject/>
  <dc:title>город Златоуст Челябинской области</dc:title>
</cp:coreProperties>
</file>