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 внесении изменений в постановление Главы  Златоустовского городского округа от 26.02.2008 г. № 37-п                         «Об утверждении Положения                                                   «О порядке списания имущества, находящегося в собственности муниципального образования Златоустовский городской округ»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постановления Главы Златоустовского городского округа от 26.02.2008 г. № 37-п «Об утверждении Положения «О порядке списания имущества, находящегося в собственности муниципального образования Златоустовский городской округ» в соответствие с Градостроительным кодексом Российской Федерации, Бюджетным кодексом Российской Федерации, Федеральным законом «Об общих принципах местного самоуправления в Российской Федерации», Уставом Златоустовского городского округа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именование постановления Главы Златоустовского городского округа от 26.02.2008 г. № 37-п «Об утверждении Положения «О порядке списания имущества, находящегося в собственности муниципального образования Златоустовский городской округ» (в редакции от 08.12.2008 г.                    № 339-п, от 27.02.2009 г. № 39-п, от 27.04.2011 г. № 170-п, от 26.11.2013 г.                № 480-п) (далее – постановление)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 порядке списания имущества, находящегося в собственности муниципального образования Златоустовский городской округ, и затрат по объектам незавершенного строительства»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ложение к постановлению изложить в новой редакции (приложение)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действие настоящего постановления распространяется на правоотношения, возникшие с 1 января 2014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выполнения настоящего постановления возложить на первого заместителя Главы Златоустовского городского округа Болотова Р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латоустовского городского округа                                                      В.А. Жилин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7"/>
          <w:lang w:eastAsia="en-US"/>
        </w:rPr>
      </w:pPr>
      <w:r>
        <w:rPr>
          <w:rFonts w:cs="Calibri" w:ascii="Calibri" w:hAnsi="Calibri"/>
          <w:sz w:val="24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ind w:left="43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3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3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латоустовского городского округа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о порядке списания имущества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ящегося в собственности муниципального образования Златоустовский городской округ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затрат по объектам незавершенного строительств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регламентирует порядок списания имущества, находящегося в собственности муниципального образования Златоустовский городской округ, относящегося к основным средствам (здания, строения, сооружения, машины, приборы, оборудование, вычислительная техника, транспортные средства (включая электротранспорт), самоходная техника, инструмент, производственный и хозяйственный инвентарь и прочих основных средств) (далее – муниципальное имущество), распоряжения им после списания, а также порядок списания затрат по объектам незавершенного строительства, финансирование которых осуществлялось за счет средств бюджета Златоустовского городского округа (далее – объекты незавершенного строительства).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Действие настоящего Положения распространяется на муниципальное имущество, закрепленное за муниципальными унитарными предприятиями и учреждениями, а также имущество, находящееся в муниципальной казне Златоустовского городского округа, и затраты по объектам незавершенного  строительства, находящиеся на балансе муниципальных учреждений, предприятий.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писание муниципального имущества, затрат по объектам незавершенного строительства осуществляется в случаях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) морального износа (несоответствия вещи современному уровню, техники или иной области знаний), либо физического износа (несоответствия свойств вещи ее первоначальному состоянию), когда имущество восстановить  невозможно или экономически нецелесообразно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ничтожения при авариях, пожарах, стихийных бедствиях и иных чрезвычайных ситуациях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) повреждения, деформации, или снижения прочности и несущей способности одного или группы несущих конструктивных элементов, при которых дальнейшее использование не представляется возможным; деформации основания здания при условии невозможности восстановления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хищения или иной утраты имуществ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нереализации проекта капитального строительства в установленные и регламентированные нормативными правовыми актами сроки, а также отсутствие возможности ввода объекта капитального строительства в эксплуатацию. 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писание муниципального имущества может быть инициировано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юридическими лицами, индивидуальными предпринимателями, гражданами (далее – Пользователи), которым передано муниципальное имущество в пользование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вентаризационной комиссией органа местного самоуправления «Комитет по управлению имуществом Златоустовского городского округа» (далее – Комитет), осуществляющего управление и распоряжение имуществом, по результатам проведения плановой либо внеплановой инвентаризации муниципального имущества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Списание затрат по объектам незавершенного строительства может быть инициировано муниципальными учреждениями, предприятиями на балансе которых находятся затраты по объектам незавершенного строительства. 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Для  списания   основных  средств   используются  следующие  унифицированные формы первичной учетной документации по учету основных средств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кт о списании объекта основных средств (кроме автотранспортных средств) форма № ОС-4 (ф. 0306003), форма № ОС-4бюдж. (ф.0504104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акт о списании автотранспортных средств форма ОС-4А (ф. 0306033), форма ОСМАбюдж. (ф. 0504105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кт о списании исключенной из библиотеки литературы с приложением списков исключенной литературы форма № 444 (ф. 0504144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кт о списании групп объектов основных средств форма № ОС-4Б (ф.0306004)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зборка и демонтаж основных средств до утверждения актов об их списании не допускается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Полномочия Администрации Златоустовского городского округа, органа местного самоуправления «Комитет по управлению имуществом Златоустовского городского округа», Пользователя муниципального имущества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8. Решение о списании автотранспорта, электротранспорта и самоходной техники, приобретенных на основании распоряжения Администрации Златоустовского городского округа (далее – Администрации округа) за счет средств местного бюджета, объектов недвижимости, а также затрат по объектам незавершенного строительства принимает Администрация округа на основании заключения постоянно действующей комиссии по списанию муниципального имущества (далее – Комиссия), созданной Администрацией округа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9. Комитет на основании заключения постоянно действующей комиссии по списанию муниципального имущества принимает решение о списании следующего имущества, закрепленного на праве хозяйственного ведения и оперативного управления, стоимостью свыше 40 000 рублей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оружений, не являющихся объектами недвижимости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транспортных средств, за исключением   транспорта, указанного   в пункте 8 настоящего Положения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чих объектов основных средств стоимостью свыше 40 000 рублей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Движимое имущество, не указанное в пунктах 8 и 9 настоящего Положения, принадлежащее на праве хозяйственного ведения и оперативного управления, муниципальные предприятия и муниципальные учреждения списывают самостоятельно в соответствии с нормативными правовыми актами и документами по бухгалтерскому учету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Порядок списания муниципального имущества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1. Для принятия решения о списании муниципального имущества, Пользователи имущества в зависимости от причины списания представляют в Комитет следующие документы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случаях, указанных в подпункте 1 пункта 3 настоящего Положения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заявку на списание основных средств, содержащую необходимую информацию (полное наименование имущества, инвентарный номер, год ввода в эксплуатацию, балансовая и остаточная стоимости объекта), согласованную соответствующими органами местного самоуправления Златоустовского городского округа или их структурными подразделениями, которые координируют и контролируют деятельность организации – 1 экземпляр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тографии списываемого имущества (для объектов недвижимости, автотранспорта, электро</w:t>
        <w:softHyphen/>
        <w:t>транспорта, самоходной   техники) – 1 экземпляр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заключение специализированной организации, привлекаемой Пользователем муниципального имущества о техническом состоянии автотранспорта, электротранспорта, самоходной техники, оборудования и оргтехники – 1 экземпляр копии, заверенной Комитетом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технического осмотра Пользователем автотранспорта, электротранспорта и самоходной техники, являющейся неотъемлемой частью заключения Комиссии согласно образцу (приложение 1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ю паспорта транспортного средства (на автотранспорт, электротранспорт, самоходную технику) – 1 экземпляр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случаях, указанных в подпункте 2 пункта 3 Положения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и Государственной противопожарной службы о факте пожара, Государственной автоинспекции и иной организации по ликвидации чрезвычайных ситуаций, подтверждающие факт утраты имуществ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яснительные записки руководителя и материально ответственных лиц организации или лица, которому передано муниципальное имущество, о факте утраты имущества и принятых мерах по предупреждению повторения данных фактов в дальнейшем (за исключением чрезвычайных ситуаций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ях, указанных в подпункте 3 пункта 3 Положения: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обследования, содержащий заключение специализированной   организации, привлекаемой Пользователем муниципального имуществ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случаях, указанных в подпункте 4 пункта 3 Положения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и справки Межмуниципального отдела МВД России «Златоустовский» Челябинской области, подтверждающие факт хищения (или иной утраты) имуществ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яснительные записки руководителя и материально ответственных лиц организации или лица, которому передано муниципальное имущество, о факте кражи имущества и принятых мерах по предупреждению повторения данных фактов в дальнейшем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2. На основании представленных Пользователем документов Комиссия в течение 30 дней рассматривает представленные для списания имущества документы и делает заключение о целесообразности (нецелесообразности) списания муниципального имущества. В случае необходимости проведения дополнительной экспертизы, инвентаризации, независимой оценки, срок рассмотрения документов может быть увеличен председателем постоянно действующей комиссии, о чем Комитет должен письменно уведомить Пользователя муниципального имущества. На основании заключения Комиссии Комитет осуществляет подготовку проекта распоряжения Администрации округа о списании муниципального имущества, указанного в пункте 8 настоящего Положения, либо руководителя Комитета о списании имущества, указанного в пункте 9 настоящего Положения, либо направляет уведомление Пользователю об отказе в удовлетворении обращения о списании муниципального имущества с указанием причин отказа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 случае наличия разногласий у членов Комиссии по списанию, при подготовке заключения о целесообразности (нецелесообразности) списания муниципального имущества, к работе Комиссии могут привлекаться специализированные организации, а именно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рганизации, имеющие достаточную квалификацию и опыт в проведении поручаемых им видов деятельности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рганизации, специально созданные для осуществления определенных функций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4. Во исполнение распоряжения Администрации округа или руководителя Комитета, Пользователь муниципального имущества в течение 5 дней оформляет акты на списание муниципального имущества по формам, указанным в пункте 6 настоящего Положения, и представляет их на утверждение в Комитет. После утверждения руководителем Комитета акта на списание объекта муниципального имущества, объект исключается из реестра муниципального имущества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Пользователь, осуществивший списание муниципального имущества, обязан представить в Комитет не позднее 60 дней с момента утверждения Комитетом акта, следующие документы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 ликвидации имущества (сдаче в металлолом, уничтожении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 оприходовании годных узлов, агрегатов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 перечислении денежных средств в местный бюджет от сдачи списанного имущества в лом, за исключением затрат на организацию работ по сдаче в металлолом, подтвержденных калькуляцией (указанное правило не распространяется на списание имущество, находящееся у муниципальных унитарных предприятий на праве хозяйственного ведения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правки о снятии с учета транспортного средства соответствующих органах: отдела ГИБДД Межмуниципального отдела МВД России «Златоустовский» Челябинской области или инспекции государственного технического надзора Златоустовского городского округа «Гостехнадзор»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Ликвидацию (демонтаж, уничтожение) списанных объектов недвижимости осуществляет Пользователь муниципального имущества либо организация, определяемая распоряжением Администрации округа (либо в установленных случаях распоряжением Комитета) за счет собственных   средств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Муниципальные учреждения списывают имущество, балансовой стоимостью менее 40 000 рублей (кроме транспорта) в следующем порядке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) приказом руководителя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бъектов основных средств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) решение о списании объекта муниципального имущества, принятое комиссией, оформляется актом на списание объекта основных средств по формам, указанным в пункте 6 настоящего Положения,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, проведенные переоценки, ремонты, причины выбытия с обоснованием нецелесообразности использования и невозможности восстановления, состояние основных частей, деталей, узлов, конструктивных агрегатов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кт на списание объекта муниципального имущества утверждается руководителем учреждения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 основании утвержденного акта, осуществляется списание имущества с баланса учреждения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Распоряжение списанным имуществом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Администрация округа и Комитет вправе принять решение о дальнейшем распоряжении имуществом, в отношении которого принимали решение о списании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Списанные в соответствии с настоящим Положением, объекты, помимо физического уничтожения (ликвидации посредством демонтажа, уничтожения), могут быть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реализованы Комитетом на основании договора купли-продажи по цене, определенной на основании отчета независимого оценщик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) демонтированы и разобраны организацией, подавшей заявку о списании, либо иной организацией, указанной в распоряжении Администрации округа или Комитета о списании, с целью проведения дефектовки годных к дальнейшей эксплуатации узлов и агрегатов для оприходования и дальнейшего их использования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е предприятия и муниципальные учреждения могут ходатайствовать перед Администрацией округа и Комитетом о дальнейшем использовании списанных основных средств, в том числе его частей и (или) материалов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При принятии решения в отношении списанного имущества, решение по его дальнейшему использованию является приоритетным перед решением о его уничтожении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орядок списания затрат по объектам незавершенного строительства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обращения муниципальных учреждений, предприятий в Комиссию является нахождение на их балансе затрат по объектам незавершенного строительства и наличие одного из следующих условий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 не является предметом действующих договоров строительного подряда и отсутствует экономическая целесообразность его дальнейшего строительств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роектная (предпроектная) документация не соответствует законодательству в связи с изменением нормативно-правовой базы, регулирующей требования к проектной (предпроектной) документации, и (или) истек срок действия исполнительной технической документации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  <w:lang w:eastAsia="en-US"/>
        </w:rPr>
        <w:t xml:space="preserve">строительство объекта, предусмотренного проектной документацией, невозможно в связи с изъятием земельного участка для муниципальных нужд.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2. Муниципальные учреждения, предприятия при наличии оснований, предусмотренных пунктом 21 настоящего Положения, направляет на имя заместителя Главы Златоустовского городского округа по строительству обращение о согласовании Комиссией списания затрат в отношении объектов незавершенного строительства. В обращении отражаются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объект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списании затрат по объекту незавершенного строительства с указанием причин списания;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юджетном финансировании объекта (с расшифровкой по годам финансирования) с указанием окончательной стоимости выполненных работ и затрат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месте с обращением о согласовании списания затрат в Комиссию представляются следующие документы: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строительство объекта за счет средств бюджета Златоустовского городского округ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объект не является предметом действующего договора строительного подряда (с приложением подтверждающих документов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проектной (предпроектной) документации с указанием сроков ее действия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трат, числящихся на балансе муниципального учреждения, предприятия, ведомость учета затрат по объекту незавершенного строительств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технического обследования объекта, справка о техническом состоянии объекта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дентификацию объекта (в случае изменения его наименования)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а незавершенного строительства (при его наличии)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миссия в течение 30 дней рассматривает документы, представленные для согласования списания затрат по объектам незавершенного строительства, и делает заключение о согласовании или отказе в согласовании такого списания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 основании заключения Комиссии о согласовании списания затрат по объектам незавершенного строительства готовится распоряжение Администрации округа о списании затрат по объектам незавершенного строительства.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6. Списание затрат по объектам незавершенного строительства производится на основании распоряжения Администрации округа и акта, утвержденного руководителем муниципального учреждения, предприятия, о списании затрат в соответствие с нормативными правовыми актами и правилами бухгалтерского учета.   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>Основаниями для принятия Комиссией решения об отказе в согласовании списания затрат по объектам незавершенного строительства является: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сстановления и использования объекта незавершенного строительства, использования его элементов, узлов, деталей, конструкций, материалов и оборудования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троительства объекта, предусмотренного оплаченной проектно-сметной документацией;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, предусмотренных настоящим </w:t>
      </w:r>
      <w:bookmarkStart w:id="0" w:name="_GoBack"/>
      <w:bookmarkEnd w:id="0"/>
      <w:r>
        <w:rPr>
          <w:sz w:val="28"/>
          <w:szCs w:val="28"/>
        </w:rPr>
        <w:t xml:space="preserve">Положением. 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каза списания затрат по объектам незавершенного строительства Комиссия выносит свои рекомендации по дальнейшему использованию объектов незавершенного строительства (консервация, достройка или другие варианты вовлечения в хозяйственный оборот), а равно рекомендации об использовании имеющейся проектно-сметной документации в отношении объектов, строительство которых не реализовано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>. Ответственность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8. Ответственность за своевременную организацию работ по сдаче в лом и достоверность представленных данных о весе непригодных к использованию узлов, сданных в металлолом, а также о сумме затрат на организацию работ по сдаче в металлолом, за предоставление недостоверной, умышленно искаженной информации, используемой при списании основных средств и затрат по объектам незавершенного строительства, нарушение порядка начисления износа возлагается на руководителя организации – Пользователя муниципального имущества.</w:t>
      </w:r>
    </w:p>
    <w:p>
      <w:pPr>
        <w:pStyle w:val="Normal"/>
        <w:tabs>
          <w:tab w:val="clear" w:pos="720"/>
          <w:tab w:val="left" w:pos="14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В случае нарушения требований, предусмотренных настоящим Положением, виновные лица несут ответственность, предусмотренную законодательством.</w:t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bookmarkStart w:id="1" w:name="sub_12"/>
      <w:bookmarkEnd w:id="1"/>
      <w:r>
        <w:rPr>
          <w:bCs/>
          <w:sz w:val="28"/>
          <w:szCs w:val="28"/>
          <w:lang w:eastAsia="en-US"/>
        </w:rPr>
        <w:t>ПРИЛОЖЕНИЕ 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sub_12"/>
      <w:bookmarkEnd w:id="2"/>
      <w:r>
        <w:rPr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хнического осмотра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электротранспорта, самоходной техник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от _______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е средство (электротранспорт, самоходная техника)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гос. №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perscript"/>
        </w:rPr>
        <w:t>(мар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: __________Пользователь: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: 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10"/>
        <w:gridCol w:w="412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(причины неисправностей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(для грузового автотранспорт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пневмотормоз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цилинд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 в т.ч. механизм рулевого управ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мос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мос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ос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ный ва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(шины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(диск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8"/>
          <w:szCs w:val="22"/>
          <w:lang w:eastAsia="en-US"/>
        </w:rPr>
      </w:pPr>
      <w:r>
        <w:rPr>
          <w:rFonts w:cs="Calibri" w:ascii="Calibri" w:hAnsi="Calibri"/>
          <w:sz w:val="8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автотранспорта</w:t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электротранспорта, самоходной техники)       __________/____________/</w:t>
      </w:r>
    </w:p>
    <w:sectPr>
      <w:type w:val="nextPage"/>
      <w:pgSz w:w="11906" w:h="16838"/>
      <w:pgMar w:left="1418" w:right="851" w:gutter="0" w:header="0" w:top="1134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2:00Z</dcterms:created>
  <dc:creator>prot_1</dc:creator>
  <dc:description/>
  <dc:language>en-US</dc:language>
  <cp:lastModifiedBy>Парунова Татьяна Александрова</cp:lastModifiedBy>
  <cp:lastPrinted>2014-08-15T09:52:00Z</cp:lastPrinted>
  <dcterms:modified xsi:type="dcterms:W3CDTF">2020-08-27T07:22:00Z</dcterms:modified>
  <cp:revision>2</cp:revision>
  <dc:subject/>
  <dc:title>город Златоуст Челябинской области</dc:title>
</cp:coreProperties>
</file>