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60"/>
                              <w:gridCol w:w="58"/>
                              <w:gridCol w:w="122"/>
                              <w:gridCol w:w="1196"/>
                              <w:gridCol w:w="1548"/>
                              <w:gridCol w:w="1482"/>
                              <w:gridCol w:w="13"/>
                              <w:gridCol w:w="832"/>
                              <w:gridCol w:w="10"/>
                              <w:gridCol w:w="1043"/>
                              <w:gridCol w:w="6"/>
                              <w:gridCol w:w="34"/>
                              <w:gridCol w:w="1244"/>
                              <w:gridCol w:w="10"/>
                              <w:gridCol w:w="856"/>
                              <w:gridCol w:w="763"/>
                              <w:gridCol w:w="112"/>
                              <w:gridCol w:w="10"/>
                              <w:gridCol w:w="1525"/>
                              <w:gridCol w:w="10"/>
                              <w:gridCol w:w="30"/>
                              <w:gridCol w:w="1544"/>
                              <w:gridCol w:w="10"/>
                              <w:gridCol w:w="1504"/>
                              <w:gridCol w:w="10"/>
                              <w:gridCol w:w="30"/>
                              <w:gridCol w:w="1321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-ванный годовой доход за  отчё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ефьева Анна Леонид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 по финансовым вопросам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 -2/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1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ШКО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B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 533, 9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 долевая-1/3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йрулл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087 227, 8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САН Альмера Класси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315 382, 7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рок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715 189, 3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бр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 569,4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KAN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 430, 9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ве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4 199, 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 570, 2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ошни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 091, 7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–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дов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 453, 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 341, 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анасье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расчетов по муниципаль-ному жилому фонду отдела учета и отчетности муниципаль-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 – 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 038, 5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 511, 1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снико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3 611, 7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 653, 6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алева Татьяна Аркад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 669, 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елева Мари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расчетов по муниципальному жилому фонду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 277, 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ат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8 988, 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 1/2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79 389, 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ленк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адовый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4 809, 0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ва Шеврол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4 967, 5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урдина Ольга Юрьевн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садов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R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1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QR</w:t>
                                  </w:r>
                                  <w:r>
                                    <w:rPr/>
                                    <w:t>724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 322, 8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2 490. 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И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l MY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 039, 5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нае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 068, 6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 483, 9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епел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гковой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 022, 6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дулин Артур Эдуардо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 849, 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ни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УД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 310, 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700, 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ту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D FOCUS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7 054, 1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 3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ун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Acce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 114, 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бщая долевая–1/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 684, 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мидуллина Лариса Хаб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1 категории 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 094, 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уравл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земельным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33 562, 3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93 488, 2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лтанова Женнет Пенжи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2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 941, 0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ткина Зо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55 038, 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 РЕН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552 843, 0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1 257, 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ндаренко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 329, 6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рланицкая (Никифорова) Ири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 578, 8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автомобиль ВАЗ-211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 012, 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уева Олеся Евген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жилищным фонд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9 691, 7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2121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6 873, 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ру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-нию муниципа-льным имуществом отдела имуществен-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НО Сандер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2 894, 5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 300, 6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 920, 0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Ларг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 394, 5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к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д Монде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 068, 6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8 599, 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ьмина 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617, 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чкова Ксения Васи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 КАМР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 513, 5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 3302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орова Инна Игор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 562, 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 РЕН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8 569, 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дрявцева Виктория Петровна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 по управлению и распоряжению жилищным фонд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 399, 3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  РЕНО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STER</w:t>
                                  </w:r>
                                  <w:r>
                                    <w:rPr/>
                                    <w:t>,  Автомобиль легковой  Лада Гранта 2190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 102, 3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ина Ульяна Игор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ХУНДА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8 550, 4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9 324, 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лик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по управлению и распоряжению жилищным фонд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 223, 5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 207, 7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 68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щенко Антони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сектора по управлению и распоряжению муниципальным жилищным фонд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 436, 5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З Калина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4 806, 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в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комби Субару, Импрез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229 662, 6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ЯнгироваРозалина Фаил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 706, 7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Й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 1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 684, 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йсина Илена Данил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руководител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7/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 долевая-1/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 282, 5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7/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OCU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 214, 3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948" w:type="dxa"/>
                        <w:jc w:val="left"/>
                        <w:tblInd w:w="-2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60"/>
                        <w:gridCol w:w="58"/>
                        <w:gridCol w:w="122"/>
                        <w:gridCol w:w="1196"/>
                        <w:gridCol w:w="1548"/>
                        <w:gridCol w:w="1482"/>
                        <w:gridCol w:w="13"/>
                        <w:gridCol w:w="832"/>
                        <w:gridCol w:w="10"/>
                        <w:gridCol w:w="1043"/>
                        <w:gridCol w:w="6"/>
                        <w:gridCol w:w="34"/>
                        <w:gridCol w:w="1244"/>
                        <w:gridCol w:w="10"/>
                        <w:gridCol w:w="856"/>
                        <w:gridCol w:w="763"/>
                        <w:gridCol w:w="112"/>
                        <w:gridCol w:w="10"/>
                        <w:gridCol w:w="1525"/>
                        <w:gridCol w:w="10"/>
                        <w:gridCol w:w="30"/>
                        <w:gridCol w:w="1544"/>
                        <w:gridCol w:w="10"/>
                        <w:gridCol w:w="1504"/>
                        <w:gridCol w:w="10"/>
                        <w:gridCol w:w="30"/>
                        <w:gridCol w:w="1321"/>
                        <w:gridCol w:w="1365"/>
                      </w:tblGrid>
                      <w:tr>
                        <w:trPr/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лариро-ванный годовой доход за  отчё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ефьева Анна Леонид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финансовым вопросам, главный бухгалте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 -2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1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ШКОДА </w:t>
                            </w:r>
                            <w:r>
                              <w:rPr>
                                <w:lang w:val="en-US"/>
                              </w:rPr>
                              <w:t>FABI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 533, 9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 долевая-1/3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йруллина Ольга Владимировна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1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087 227, 8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1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САН Альмера Классик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315 382, 7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ина Наталья Павл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715 189, 3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ова Светла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 569,4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KAN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 430, 9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веева Ирина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 199, 2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 Jett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 570, 2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ошникова Елен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 091, 7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–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довская Ирина Александ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 453, 1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 341, 5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Анастасия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расчетов по муниципаль-ному жилому фонду отдела учета и отчетности муниципаль-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 – 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 038, 5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 511, 1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сникова Ксения Никола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 611, 7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 653, 6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алева Татьяна Аркад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 669, 2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елева Мари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расчетов по муниципальному жилому фонду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 277, 0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атова Татьяна Олег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8 988, 9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онова Наталь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 1/2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79 389, 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ленкова Екатерин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адовый)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 809, 0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ва Шевроле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 967, 5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урдина Ольга Юрьевна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садов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CHE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>SQR</w:t>
                            </w:r>
                            <w:r>
                              <w:rPr/>
                              <w:t>7247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 322, 8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 Елена Геннадьевна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2 490. 7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ИА </w:t>
                            </w:r>
                            <w:r>
                              <w:rPr>
                                <w:lang w:val="en-US"/>
                              </w:rPr>
                              <w:t>Soul MY19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 039, 5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наева Нина Никола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 068, 6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 483, 9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пелева Але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гковой ТОЙОТА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 022, 6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дулин Артур Эдуардо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 849, 8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никова Юлия Геннад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УДИ </w:t>
                            </w:r>
                            <w:r>
                              <w:rPr>
                                <w:lang w:val="en-US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 310, 0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700, 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тунова Галина Валентин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RD FOCUS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 054, 1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 3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7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унева Ольг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yundai Accen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 114, 1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бщая долевая–1/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 684, 5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мидуллина Лариса Хаб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 094, 1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Журавлев Алексей Александро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земельным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33 562, 3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93 488, 2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лтанова Женнет Пенжи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213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 941, 0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ткина Зо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55 038, 8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 РЕНО </w:t>
                            </w:r>
                            <w:r>
                              <w:rPr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552 843, 0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Ольга Леонид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1 257, 8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ндаренко Анастасия Евген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 329, 6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ланицкая (Никифорова) Ири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 578, 8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автомобиль ВАЗ-2110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 012, 8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уева Олеся Евген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жилищным фондом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9 691, 7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21214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6 873, 0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рунова Татьяна Александ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-нию муниципа-льным имуществом отдела имуществен-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НО Сандер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2 894, 5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 300, 6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ова Наталья Вале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 920, 0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Ларг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 394, 5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кова Ольг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д Монде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 068, 6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8 599, 4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ьмина  Еле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617, 6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ова Ксения Васи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 КАМРИ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 513, 5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 33023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рова Инна Игор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 562, 3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 РЕНО </w:t>
                            </w:r>
                            <w:r>
                              <w:rPr>
                                <w:lang w:val="en-US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8 569, 9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дрявцева Виктория Петровна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 по управлению и распоряжению жилищным фонд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 399, 3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  РЕНО  </w:t>
                            </w:r>
                            <w:r>
                              <w:rPr>
                                <w:lang w:val="en-US"/>
                              </w:rPr>
                              <w:t>DUSTER</w:t>
                            </w:r>
                            <w:r>
                              <w:rPr/>
                              <w:t>,  Автомобиль легковой  Лада Гранта 21906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 102, 3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ина Ульяна Игор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ХУНДАЙ </w:t>
                            </w:r>
                            <w:r>
                              <w:rPr>
                                <w:lang w:val="en-US"/>
                              </w:rPr>
                              <w:t>SOLARI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8 550, 4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9 324, 0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ликова Светлана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по управлению и распоряжению жилищным фонд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 223, 5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 207, 7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 68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щенко Антони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сектора по управлению и распоряжению муниципальным жилищным фонд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 436, 5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З Калина 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 806, 3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вин Роман Николае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комби Субару, Импрез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229 662, 6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ЯнгироваРозалина Фаил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 706, 7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Й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 15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 684, 1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йсина Илена Данил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руководител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7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 долевая-1/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 282, 5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7/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Д </w:t>
                            </w:r>
                            <w:r>
                              <w:rPr>
                                <w:lang w:val="en-US"/>
                              </w:rPr>
                              <w:t xml:space="preserve"> FOCU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 214, 3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6:00Z</dcterms:created>
  <dc:creator>kadr</dc:creator>
  <dc:description/>
  <cp:keywords/>
  <dc:language>en-US</dc:language>
  <cp:lastModifiedBy>Гайсина Илена</cp:lastModifiedBy>
  <cp:lastPrinted>2020-05-20T13:21:00Z</cp:lastPrinted>
  <dcterms:modified xsi:type="dcterms:W3CDTF">2021-05-18T10:26:00Z</dcterms:modified>
  <cp:revision>164</cp:revision>
  <dc:subject/>
  <dc:title>СВЕДЕНИЯ</dc:title>
</cp:coreProperties>
</file>