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51"/>
                              <w:gridCol w:w="1285"/>
                              <w:gridCol w:w="1548"/>
                              <w:gridCol w:w="1482"/>
                              <w:gridCol w:w="13"/>
                              <w:gridCol w:w="832"/>
                              <w:gridCol w:w="10"/>
                              <w:gridCol w:w="925"/>
                              <w:gridCol w:w="1276"/>
                              <w:gridCol w:w="851"/>
                              <w:gridCol w:w="992"/>
                              <w:gridCol w:w="1559"/>
                              <w:gridCol w:w="1584"/>
                              <w:gridCol w:w="10"/>
                              <w:gridCol w:w="1383"/>
                              <w:gridCol w:w="1482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-ванный годовой доход за отчё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**                      об источниках получения средств,  за счёт которых совершена сделка (вид приобретённого имущества, источники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ефьева Анна Леонид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 по финансовым вопросам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 -2/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1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ШКО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B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 600, 4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прыкина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 736, 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ая долевая 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5 075,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 919, 8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рок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главного бухгалтера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да Гранта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8 296, 3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бр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 016, 3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KAN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 094, 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ве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7 970, 3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 081, 0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ошни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 719, 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ов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 167, 5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 459, 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ыстрых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- 2/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- 2/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– 3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 451, 5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- 2/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- 2/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ВАЗ 2121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ВАЗ 212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 163, 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анасье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расчетов по муниципаль-ному жилому фонду отдела учета и отчетности муниципаль-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– 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 540, 3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 415, 8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снико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306 342, 7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 706, 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алева Татьяна Аркад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 041, 0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льтик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расчетов по муниципальному жилому фонду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9 551, 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ат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4 888, 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 1/2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6 718, 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ленк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адовы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 311, 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Нива Шеврол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5 473, 9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урдина Ольга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1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QR</w:t>
                                  </w:r>
                                  <w:r>
                                    <w:rPr/>
                                    <w:t>724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 462, 7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4 482, 6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КИ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Y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 189, 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нае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 974, 9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16 680, 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епел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 061, 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дулин Артур Эдуардови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 405, 8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ни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7 147, 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 333, 3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ту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D FOCUS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4 978, 2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 375, 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ун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Acce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 513, 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бщая долевая–1/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мидуллина Лариса Хаби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 149, 0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уравл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земельным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85 547, 7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37 243, 7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ткина Зоя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сектора по управлению и распоряжению земельными 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74 404, 9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 РЕН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 207,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9 619, 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ещенко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 626,8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рланицкая Ирина Ю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6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 092, 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автомобиль ВАЗ-211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 795,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уева Олеся Евген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 по имущественным отношения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гковой 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ar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L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8 447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автомобиль Лада 2121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172 249, 0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ру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-нию муниципа-льным имуществом отдела имуществен-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автомобиль РЕНО Сандер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4 342, 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 871,6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мирнова Анастасия Вячеслав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по  управлению и распоряжению муниципальным имуществ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 760, 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 сектора по управлению и распоряже-нию муниципа-льным имуществом отдела имуществен-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 637, 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LARGU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 787, 7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к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MONDE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7 55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8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1 071, 6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ьмина 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 592, 8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чкова Ксения Василь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MRY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 945, 7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 ГАЗ 3302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орова Инна Игоре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240 682, 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 РЕН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 707, 4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дрявцева Виктория Петровна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 по управлению и распоряжению жилищным фонд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4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4/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 656, 4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к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по управлению и распоряжению муниципальным жилищным фонд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 537, 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в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3 700, 7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ЯнгироваРозалина Фаил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 436, 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26 658, 8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йсина Илена Данилов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руководител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7/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 долевая-1/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 347, 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7/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автомобильШевроле Нив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0 234, 8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948" w:type="dxa"/>
                        <w:jc w:val="left"/>
                        <w:tblInd w:w="-2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351"/>
                        <w:gridCol w:w="1285"/>
                        <w:gridCol w:w="1548"/>
                        <w:gridCol w:w="1482"/>
                        <w:gridCol w:w="13"/>
                        <w:gridCol w:w="832"/>
                        <w:gridCol w:w="10"/>
                        <w:gridCol w:w="925"/>
                        <w:gridCol w:w="1276"/>
                        <w:gridCol w:w="851"/>
                        <w:gridCol w:w="992"/>
                        <w:gridCol w:w="1559"/>
                        <w:gridCol w:w="1584"/>
                        <w:gridCol w:w="10"/>
                        <w:gridCol w:w="1383"/>
                        <w:gridCol w:w="1482"/>
                        <w:gridCol w:w="1365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лариро-ванный годовой доход за отчё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**                      об источниках получения средств,  за счёт которых совершена сделка (вид приобретённого имущества, источники)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ефьева Анна Леонид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финансовым вопросам, главный бухгалте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 -2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1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ШКОДА </w:t>
                            </w:r>
                            <w:r>
                              <w:rPr>
                                <w:lang w:val="en-US"/>
                              </w:rPr>
                              <w:t>FAB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 600, 4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апрыкина Светлана Борис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 736, 7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ая долевая 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 Королл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5 075,0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919, 8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ина Наталья Павл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ного бухгалтера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да Гранта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8 296, 32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ова Светлана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 016, 3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KAN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 094, 4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веева Ирина Владими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 970, 3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Volkswagen Jett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 081, 07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ошникова Елена Анатол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 719, 5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овская Ирина Александ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 167, 5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 459, 8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стрых Наталья Владими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- 2/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- 2/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– 3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 451, 5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- 2/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- 2/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ВАЗ 2121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ВАЗ 212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 163, 1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Анастасия Владими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расчетов по муниципаль-ному жилому фонду отдела учета и отчетности муниципаль-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– 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 540, 3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 415, 8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сникова Ксения Никола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306 342, 77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 706, 6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алева Татьяна Аркад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 041, 0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ьтикова Анастасия Серге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расчетов по муниципальному жилому фонду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9 551, 2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атова Татьяна Олег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4 888, 5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онова Наталья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 1/2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6 718, 0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ленкова Екатерина Анатол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адовы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 311, 4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Нива Шеврол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5 473, 9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урдина Ольга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CHE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>SQR</w:t>
                            </w:r>
                            <w:r>
                              <w:rPr/>
                              <w:t>724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 462, 7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 Елена Геннад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 482, 6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КИА </w:t>
                            </w:r>
                            <w:r>
                              <w:rPr>
                                <w:lang w:val="en-US"/>
                              </w:rPr>
                              <w:t>Sou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Y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3 189, 4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наева Нина Никола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7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 974, 9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16 680, 9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пелева Алена Серге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ТОЙОТА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 061, 1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дулин Артур Эдуардович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 405, 8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никова Юлия Геннад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7 147, 4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 333, 3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тунова Галина Валентин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FORD FOCUS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4 978, 27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 375, 82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унева Ольга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yundai Accent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 513, 6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бщая долевая–1/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мидуллина Лариса Хаби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 149, 0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Журавлев Алексей Александрович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земельным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85 547, 72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37 243, 7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ткина Зоя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сектора по управлению и распоряжению земельными 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74 404, 9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 РЕНО </w:t>
                            </w:r>
                            <w:r>
                              <w:rPr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 207,62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Ольга Леонид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9 619, 1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ещенко Виктория Игор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 626,8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ланицкая Ирина Ю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6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 092, 3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автомобиль ВАЗ-2110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 795,1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уева Олеся Евген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имущественным отношения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гковой автомобиль </w:t>
                            </w:r>
                            <w:r>
                              <w:rPr>
                                <w:lang w:val="en-US"/>
                              </w:rPr>
                              <w:t>Chevrol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ar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L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 447,5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автомобиль Лада 21214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172 249, 0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рунова Татьяна Александ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-нию муниципа-льным имуществом отдела имуществен-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автомобиль РЕНО Сандер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4 342, 1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 871,6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мирнова Анастасия Вячеслав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по  управлению и распоряжению муниципальным имуществом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 760, 7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ова Наталья Валер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 сектора по управлению и распоряже-нию муниципа-льным имуществом отдела имуществен-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4 637, 7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LARGU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 787, 79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кова Ольга Анатол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MONDE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7 55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8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1 071, 6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ьмина  Елена Серге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 592, 8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ова Ксения Василь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 Тойота </w:t>
                            </w:r>
                            <w:r>
                              <w:rPr>
                                <w:lang w:val="en-US"/>
                              </w:rPr>
                              <w:t>CAMRY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 945, 72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 ГАЗ 3302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рова Инна Игоре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240 682, 6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 РЕНО </w:t>
                            </w:r>
                            <w:r>
                              <w:rPr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 707, 42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дрявцева Виктория Петровна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 по управлению и распоряжению жилищным фонд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4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4/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 656, 4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кова Екатерина Владимир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по управлению и распоряжению муниципальным жилищным фонд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1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 537, 6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вин Роман Николаевич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3 700, 7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ЯнгироваРозалина Фаил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 436, 6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26 658, 86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йсина Илена Данилов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руководител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7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 долевая-1/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 347, 4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7/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автомобильШевроле Нив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 234, 88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right="906" w:hanging="0"/>
        <w:jc w:val="both"/>
        <w:rPr/>
      </w:pPr>
      <w:r>
        <w:rPr>
          <w:rFonts w:cs="Tahoma" w:ascii="Tahoma" w:hAnsi="Tahoma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6:00Z</dcterms:created>
  <dc:creator>kadr</dc:creator>
  <dc:description/>
  <cp:keywords/>
  <dc:language>en-US</dc:language>
  <cp:lastModifiedBy>Гайсина Илена</cp:lastModifiedBy>
  <cp:lastPrinted>2020-05-20T13:21:00Z</cp:lastPrinted>
  <dcterms:modified xsi:type="dcterms:W3CDTF">2022-05-21T15:31:00Z</dcterms:modified>
  <cp:revision>202</cp:revision>
  <dc:subject/>
  <dc:title>СВЕДЕНИЯ</dc:title>
</cp:coreProperties>
</file>