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ОСРЕДСТВОМ ПУБЛИЧ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В ЭЛЕКТРОННОЙ ФОРМЕ ОТ ФИЗИЧЕСКОГО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"___"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далее   Претендент, полностью и безоговорочно принимая предложение о продаж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обязуюсь заключить договор купли - продажи по сложившейся цене. С проектом договора купли-продаж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ё согласие на обработку моих персональных данных в соответствии с Федеральным законом от 27.04.2006г.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>электронный 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3:00Z</dcterms:created>
  <dc:creator>Жаркова Анна Владимировна</dc:creator>
  <dc:description/>
  <cp:keywords/>
  <dc:language>en-US</dc:language>
  <cp:lastModifiedBy>Елена Казьмина</cp:lastModifiedBy>
  <dcterms:modified xsi:type="dcterms:W3CDTF">2021-01-20T04:14:00Z</dcterms:modified>
  <cp:revision>3</cp:revision>
  <dc:subject/>
  <dc:title>В ОМС "Комитет по управлению</dc:title>
</cp:coreProperties>
</file>