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МС "Комитет по упра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уществом Златоустовского округа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(КОНКУРСЕ) ПО ПРОДАЖ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А НА ЗАКЛЮЧЕНИЕ ДОГОВОРА АРЕНД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ИНДИВИДУАЛЬНОГО ПРЕДПРИНИМАТЕЛЯ ИЛИ ЮРИДИЧЕСК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Златоуст                                                                                            "___" 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ИП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далее Претендент, в лице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(конкурсе) по продаже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соблюдать условия аукциона (конкурса), содержащиеся в информационном сообщении о проведении аукциона (конкурса), а также порядок проведения аукциона (конкурса), установленный соответствующим нормативно-правовым акт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(конкурса) заключить с продавцом соответствующий договор не позднее даты, установленной в информационном сообщении, после утверждения протокола об итогах аукциона (конкурса) и оплатить продавцу стоимость предмета торгов, установленную по результатам аукциона (конкурса) в сроки, определяемые соответствующим договором или протоколом о результатах аукциона (конкурса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выполнить   условия   в   соответствии   со   сроками, объемами и направлениями, предусмотренными условиями конкурс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ей настоящей заявки я подтверждаю своё согласие на обработку моих персональных данных в соответствии с Федеральным законом от 27.04.2006г. №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_____________________     телефон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/>
      </w:pPr>
      <w:r>
        <w:rPr/>
        <w:tab/>
        <w:tab/>
        <w:tab/>
        <w:tab/>
        <w:tab/>
        <w:tab/>
        <w:t>электронный адрес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возврата задатк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час. ______ мин.     "___" _____________ 20__ г. за N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___________________________________________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41:00Z</dcterms:created>
  <dc:creator>Жаркова Анна Владимировна</dc:creator>
  <dc:description/>
  <cp:keywords/>
  <dc:language>en-US</dc:language>
  <cp:lastModifiedBy>Елена Казьмина</cp:lastModifiedBy>
  <dcterms:modified xsi:type="dcterms:W3CDTF">2021-01-20T05:19:00Z</dcterms:modified>
  <cp:revision>6</cp:revision>
  <dc:subject/>
  <dc:title>В ОМС "Комитет по управлению</dc:title>
</cp:coreProperties>
</file>