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Златоуст                                                                                                   «___» 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>(Фамилия, имя, отчество или   наименование юридического лица)</w:t>
      </w:r>
    </w:p>
    <w:p>
      <w:pPr>
        <w:pStyle w:val="Normal"/>
        <w:jc w:val="both"/>
        <w:rPr/>
      </w:pPr>
      <w:r>
        <w:rPr/>
        <w:t>именуемый(ое) далее Претендент, в лице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для юр.лиц – 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ава на заключение договора на установку и эксплуатацию рекламной конструкции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наименование  рекламной конструкции, № лота, № по схеме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условия аукциона, содержащиеся в информационном сообщении о проведении аукциона, опубликованном _____________________________________________________________ от «___» __________ 20___г. № ___, а также порядок проведения аукциона, установленный соответствующими нормативно-правовыми акт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лучае признания победителем аукциона заключить с продавцом соответствующий договор не позднее даты, установленной в информационном сообщении и оплатить продавцу стоимость предмета торгов, установленную по результатам проведения аукциона в сроки, определяемые соответствующим проток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роектом договора на установку и эксплуатацию рекламной конструкции ознакомлен(а).</w:t>
      </w:r>
    </w:p>
    <w:p>
      <w:pPr>
        <w:pStyle w:val="Normal"/>
        <w:jc w:val="both"/>
        <w:rPr/>
      </w:pPr>
      <w:r>
        <w:rPr/>
        <w:t>Подачей настоящей заявки я подтверждаю своё согласие на обработку моих персональных данных в соответствии с Федеральным законом от 27.04.2006г. №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>электронный 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 мин.     "___" _____________ 20__ г. з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8:00Z</dcterms:created>
  <dc:creator>Баранов</dc:creator>
  <dc:description/>
  <cp:keywords/>
  <dc:language>en-US</dc:language>
  <cp:lastModifiedBy>Елена Казьмина</cp:lastModifiedBy>
  <dcterms:modified xsi:type="dcterms:W3CDTF">2021-01-20T04:19:00Z</dcterms:modified>
  <cp:revision>4</cp:revision>
  <dc:subject/>
  <dc:title>В МУ «Комитет по управлению имуществом                                                                          Златоустовского городского округа»</dc:title>
</cp:coreProperties>
</file>