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Глава Златоустовского городского округ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______________ В.А.Жили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"_____" ___ 2018 г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2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ммунальной инфраструктуры, находящихся в муниципальной собственности, планируемых к передаче в соответствии с концессионными соглашениями в 2018 году</w:t>
      </w:r>
    </w:p>
    <w:tbl>
      <w:tblPr>
        <w:tblW w:w="15243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693"/>
        <w:gridCol w:w="2126"/>
        <w:gridCol w:w="2552"/>
        <w:gridCol w:w="2268"/>
        <w:gridCol w:w="1275"/>
        <w:gridCol w:w="1276"/>
        <w:gridCol w:w="255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с указанием адреса нах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(единого имущественного комплекса объектов ЖК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государственной регистрации права на объект, планируемый к передаче в концессию (свидетельство о праве собственности, гос. регистр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концессионного согла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в ОМС (ФИО, должность, контактный телефон, адрес электронной почты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ложная вещь – насосно-фильтровальная станция на пр. Гагари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Златоустовский городской округ в лице ОМС «КУИ З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е питьевой водой потребителей района пр. Гаг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бъектов недвижимости (здания, помещения) имеют государственную регистрацию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ОМС «Комитет по управлению имуще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устовского городского округа» А.Ю.Крапи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right="546" w:hanging="0"/>
        <w:rPr/>
      </w:pPr>
      <w:r>
        <w:rPr>
          <w:sz w:val="28"/>
          <w:szCs w:val="28"/>
        </w:rPr>
        <w:t>по имуществу и финансам                                                                                                                          В.Р.Жиганьшин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0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3:00Z</dcterms:created>
  <dc:creator>Собрание депутатов Златоустовского городского округа</dc:creator>
  <dc:description/>
  <cp:keywords/>
  <dc:language>en-US</dc:language>
  <cp:lastModifiedBy>xxx</cp:lastModifiedBy>
  <cp:lastPrinted>2016-03-14T13:19:00Z</cp:lastPrinted>
  <dcterms:modified xsi:type="dcterms:W3CDTF">2018-01-19T03:54:00Z</dcterms:modified>
  <cp:revision>26</cp:revision>
  <dc:subject/>
  <dc:title>МИНИСТЕРСТВО ЭКОНОМИЧЕСКОГО РАЗВИТИЯ РОССИЙСКОЙ ФЕДЕРАЦИИ</dc:title>
</cp:coreProperties>
</file>