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ДОКУМЕНТОВ, НЕОБХОДИМЫХ ДЛЯ ПРИЗНАНИЯ ГРАЖДАН НУЖДАЮЩИМИСЯ В ЖИЛЫХ ПОМЕЩЕНИЯХ ДЛЯ УЧАСТИЯ В ПОДПРОГРАММЕ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Заявление о признании нуждающимися в жилом помещении для участия в подпрограмме. </w:t>
      </w:r>
      <w:r>
        <w:rPr>
          <w:rFonts w:cs="Times New Roman" w:ascii="Times New Roman" w:hAnsi="Times New Roman"/>
          <w:sz w:val="24"/>
          <w:szCs w:val="24"/>
          <w:u w:val="single"/>
        </w:rPr>
        <w:t>Заявление принимается только при наличии всех документов.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Заявление молодой семьи о том, что государственной поддержкой в виде социальных выплат (субсидий) на приобретение или строительство жилья за счет средств федерального, областного или местного бюджетов ранее не обеспечивались. 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Согласие на обработку персональных данных всех совместно проживающих с молодой семьей членов семьи;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Ксерокопии: паспортов всех членов семьи, совместно зарегистрированных (копировать </w:t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страницы, в том числе пустые, по 2 разворота одного паспорта на одной странице цельного листа бумаги, не разрезая); свидетельства о браке либо о разводе, свидетельств о рождении на детей и на граждан, сменивших фамилию. 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 xml:space="preserve"> С</w:t>
      </w:r>
      <w:r>
        <w:rPr>
          <w:rFonts w:cs="Times New Roman" w:ascii="Times New Roman" w:hAnsi="Times New Roman"/>
          <w:sz w:val="24"/>
          <w:szCs w:val="24"/>
        </w:rPr>
        <w:t>правку (выписку из поквартирной карточки либо из домовой книги), содержащую сведения о составе семьи и степени родства с указанием даты регистрации и площади занимаемого жилого помещения (выдаётся инспектором регистрационного учета по месту жительства либо в МФЦ (для проживающих в частном секторе): Скворцова, 32, дополнительный офис: ул. 40-летия Победы, 14)  – срок действия справки 10 дней,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Ксерокопию документа, подтверждающего основания владения и пользования гражданином и членами его семьи занимаемым жилым помещением (договор приватизации,- купли-продажи,- дарения,- наследования и т.п.). 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</w:t>
      </w:r>
      <w:r>
        <w:rPr>
          <w:rFonts w:cs="Times New Roman" w:ascii="Times New Roman" w:hAnsi="Times New Roman"/>
          <w:sz w:val="24"/>
          <w:szCs w:val="24"/>
        </w:rPr>
        <w:t xml:space="preserve"> Ксерокопию договора социального найма (если квартира не приватизирована). 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</w:t>
      </w:r>
      <w:r>
        <w:rPr>
          <w:rFonts w:cs="Times New Roman" w:ascii="Times New Roman" w:hAnsi="Times New Roman"/>
          <w:sz w:val="24"/>
          <w:szCs w:val="24"/>
        </w:rPr>
        <w:t>. Ксерокопию договора найма с собственником жилого помещения (в случае проживания у постороннего лица)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серокопии предоставляются с предъявлением подлинник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ab/>
        <w:t xml:space="preserve">    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смены адреса в черте Златоустовского городского округа в последние 5 лет предоставлять справки и документы по пункту 5 и со всех предыдущих мест жительства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</w:t>
      </w:r>
      <w:r>
        <w:rPr>
          <w:rFonts w:cs="Times New Roman" w:ascii="Times New Roman" w:hAnsi="Times New Roman"/>
          <w:sz w:val="24"/>
          <w:szCs w:val="24"/>
        </w:rPr>
        <w:t xml:space="preserve">. Справки из </w:t>
      </w:r>
      <w:r>
        <w:rPr>
          <w:rFonts w:cs="Times New Roman" w:ascii="Times New Roman" w:hAnsi="Times New Roman"/>
          <w:b/>
          <w:sz w:val="24"/>
          <w:szCs w:val="24"/>
        </w:rPr>
        <w:t xml:space="preserve">организации технической инвентаризации (БТИ) - </w:t>
      </w:r>
      <w:r>
        <w:rPr>
          <w:rFonts w:cs="Times New Roman" w:ascii="Times New Roman" w:hAnsi="Times New Roman"/>
          <w:sz w:val="24"/>
          <w:szCs w:val="24"/>
        </w:rPr>
        <w:t>(Скворцова, 18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о наличии или отсутствии жилых помещений, право собственности на которые зарегистрировано до 08.06.1998 г., на всех совместно проживающих с молодой семьей членов семьи (запрос на изготовление справок в БТИ принимается при наличии копий документов, удостоверяющих личность и архивных адресных справок за весь период проживания в г. Златоусте). </w:t>
      </w:r>
    </w:p>
    <w:p>
      <w:pPr>
        <w:pStyle w:val="Normal"/>
        <w:spacing w:lineRule="auto" w:line="240" w:before="0" w:after="0"/>
        <w:ind w:right="57"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ражданам, изменившим фамилию, предоставлять справки, указанные в пункте 6, также и на все предыдущие фамилии (с приложением копии свидетельства о рождении, свидетельства о регистрации брака, справки из ЗАГСа о регистрации брака (в случае расторжения брака) либо свидетельства о смене фамилии - с предъявлением подлинников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граждан, родившихся после 08.06.1998 г., справки из БТИ не требуются.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случае прибытия из другой местности предоставлять справки по пункту 9 из данной местности. </w:t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по вопросам постановки на учет ведет специалист ОМС «Комитет по управлению имуществом ЗГО» (каб. 209 здания Администрации ЗГО, тел. 62-06-39), предварительная запись на прием осуществляется по указанному телефону.</w:t>
      </w:r>
    </w:p>
    <w:p>
      <w:pPr>
        <w:pStyle w:val="Normal"/>
        <w:spacing w:lineRule="auto" w:line="240" w:before="0" w:after="0"/>
        <w:ind w:right="57" w:firstLine="708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Часы приема:</w:t>
      </w:r>
      <w:r>
        <w:rPr>
          <w:rFonts w:cs="Times New Roman" w:ascii="Times New Roman" w:hAnsi="Times New Roman"/>
          <w:sz w:val="24"/>
          <w:szCs w:val="24"/>
        </w:rPr>
        <w:t xml:space="preserve">    понедельник, вторник: с 14-00 до 17-00</w:t>
      </w:r>
    </w:p>
    <w:p>
      <w:pPr>
        <w:pStyle w:val="Normal"/>
        <w:spacing w:lineRule="auto" w:line="240" w:before="0" w:after="0"/>
        <w:ind w:right="57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четверг: с 9-00 до 14-00, перерыв с 12-00 до 12-30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БЛАНК ЗАЯВЛЕНИЯ О ПРИЗНАНИИ МОЛОДОЙ СЕМЬИ НУЖДАЮЩЕЙСЯ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ЖИЛОМ ПОМЕЩЕНИИ</w:t>
      </w:r>
    </w:p>
    <w:p>
      <w:pPr>
        <w:pStyle w:val="Normal"/>
        <w:spacing w:lineRule="auto" w:line="240" w:before="0" w:after="0"/>
        <w:ind w:right="57" w:firstLine="7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латоустовского городского округа _________________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 (ФИО полностью)___________________________________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_______________________, дата рождения: _______________,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паспорт:______________________________________________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 xml:space="preserve">(серия, номер, кем и когда выдан)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_____________________________________________________,   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зарегистрированного по адресу: _________________________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______________________________________________________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роживающего по адресу: _______________________________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______________________________________________________ 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онтактные телефоны: __________________________________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.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тем, что  ______________________________________________________________</w:t>
        <w:tab/>
        <w:tab/>
      </w:r>
      <w:r>
        <w:rPr>
          <w:rFonts w:cs="Times New Roman" w:ascii="Times New Roman" w:hAnsi="Times New Roman"/>
        </w:rPr>
        <w:t xml:space="preserve">                    (указать причины необходимости улучшения жилищных условий, дать краткую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</w:rPr>
        <w:t xml:space="preserve">________________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арактеристику занимаемого жилого помещения, а также указать, имеет ли заявитель и члены его семь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7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</w:t>
      </w:r>
      <w:r>
        <w:rPr>
          <w:rFonts w:cs="Times New Roman" w:ascii="Times New Roman" w:hAnsi="Times New Roman"/>
        </w:rPr>
        <w:t>жилое помещение (или часть его) на праве собственности)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шу Вас рассмотреть вопрос о признании моей семьи нуждающейся в жилом помещении для участия в подпрограмме «Оказание молодым семьям государственной поддержки для улучшения жилищных условий».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 себе сообщаю, что я работаю _________________________________________________________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(указать место работы, должность) 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/>
        <w:t>Моя семья состоит из _______ человек:</w:t>
      </w:r>
    </w:p>
    <w:tbl>
      <w:tblPr>
        <w:tblW w:w="101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828"/>
        <w:gridCol w:w="1559"/>
        <w:gridCol w:w="29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ство по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ношению к заявителю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лностью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ждения (полностью)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работы,</w:t>
            </w:r>
          </w:p>
          <w:p>
            <w:pPr>
              <w:pStyle w:val="Normal"/>
              <w:spacing w:lineRule="auto" w:line="240" w:before="0" w:after="0"/>
              <w:ind w:right="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язуюсь в десятидневный срок уведомлять об изменении сведений, содержащихся в ранее представленных документах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подачи заявления ______________,</w:t>
        <w:tab/>
        <w:t xml:space="preserve">время __________ 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tab/>
        <w:tab/>
        <w:t>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)</w:t>
        <w:tab/>
        <w:tab/>
        <w:tab/>
        <w:tab/>
        <w:tab/>
        <w:tab/>
        <w:tab/>
        <w:t xml:space="preserve">      (личная подпись заявителя)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</w:t>
        <w:tab/>
        <w:tab/>
        <w:t>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  <w:tab/>
        <w:t xml:space="preserve">            (Ф.И.О.)</w:t>
        <w:tab/>
        <w:tab/>
        <w:tab/>
        <w:tab/>
        <w:tab/>
        <w:tab/>
        <w:tab/>
        <w:t xml:space="preserve">      (личная подпись супруги (супруга)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ЗАЯВЛЕНИЯ О СОГЛАСИИ НА ОБРАБОТКУ ПЕРСОНАЛЬНЫХ ДАННЫХ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латоустовского городского округа __________________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 ____________________________________________________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зарегистрированного (ой) по адресу: ______________________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___,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роживающего(ей) по адресу: ____________________________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______________________________________________________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онтактные телефоны: __________________________________</w:t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обработку персональных данных.</w:t>
      </w:r>
    </w:p>
    <w:p>
      <w:pPr>
        <w:pStyle w:val="Normal"/>
        <w:tabs>
          <w:tab w:val="clear" w:pos="708"/>
          <w:tab w:val="left" w:pos="5295" w:leader="none"/>
        </w:tabs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right="57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, _________________________________________________________________________,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(фамилия, имя и отчество полностью)</w:t>
      </w:r>
    </w:p>
    <w:p>
      <w:pPr>
        <w:pStyle w:val="ConsPlusNonformat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аю согласие органу местного самоуправления «Комитет по управлению имуществом Златоустовского городского округа» в соответствии со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ей 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Федерального  закона  «О  персональных данных» на автоматизированную, а  также  без  использования  средств автоматизации обработку моих персональных данных в целях  участия  в основном   мероприятии   «Обеспечение    жильем    молодых    семей» государственной   программы   Российской   Федерации    «Обеспечение доступным и  комфортным  жильём  и  коммунальными  услугами  граждан Российской  Федерации»  (до  01.01.2018 г.  -  досрочно  завершенная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федеральная  целевая  программ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«Жилище»   на   2015 - 2020  годы, утвержденная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постановление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авительства Российской Федерации от 17 декабря 2010 г. N 1050 «О федеральной целевой программе «Жилище»  на 2015 - 2020 годы» (до 01.01.2018 г. реализовывалась в рамках досрочно завершенной федеральной целевой программы  «Жилище»  на  2015 – 2020 годы, утвержденной постановлением Правительства Российской Федерации от  17 декабря  2010 г.  N 1050  «О  федеральной  целевой  программе «Жилище» на 2015 - 2020 годы»), а  именно  на  совершение  действий, предусмотренных  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унктом  3   статьи  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 Федерального  закона   «О персональных  данных»,  со  сведениями,   представленными   мной   в  орган местного самоуправления «Комитет по управлению имуществом Златоустовского городского округа» для участия в указанной подпрограмме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  ____________________  ___________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 имя, отчество заявителя)</w:t>
        <w:tab/>
        <w:tab/>
        <w:tab/>
        <w:t xml:space="preserve">(личная подпись)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  ____________________  ___________</w:t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амилия,  имя, отчество члена семьи)</w:t>
        <w:tab/>
        <w:t xml:space="preserve">       </w:t>
        <w:tab/>
        <w:tab/>
        <w:tab/>
        <w:t xml:space="preserve">(личная подпись)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        ____________________  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амилия,  имя, отчество члена семьи)</w:t>
        <w:tab/>
        <w:t xml:space="preserve">      </w:t>
        <w:tab/>
        <w:tab/>
        <w:tab/>
        <w:t xml:space="preserve"> (личная подпись)             (дата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мечание.     Согласие     на     обработку    персональных    данных подписывают </w:t>
      </w:r>
      <w:r>
        <w:rPr>
          <w:rFonts w:cs="Times New Roman" w:ascii="Times New Roman" w:hAnsi="Times New Roman"/>
          <w:b/>
          <w:sz w:val="24"/>
          <w:szCs w:val="24"/>
        </w:rPr>
        <w:t>все</w:t>
      </w:r>
      <w:r>
        <w:rPr>
          <w:rFonts w:cs="Times New Roman" w:ascii="Times New Roman" w:hAnsi="Times New Roman"/>
          <w:sz w:val="24"/>
          <w:szCs w:val="24"/>
        </w:rPr>
        <w:t xml:space="preserve"> совместно зарегистрированные в жилом помещении граждане. </w:t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несовершеннолетних лиц подписывают их законные представители.</w:t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right="57" w:firstLine="709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БЛАНК ЗАЯВЛЕНИЯ О ТОМ, ЧТО МОЛОДАЯ СЕМЬЯ РАНЕЕ НЕ РЕАЛИЗОВЫВАЛА ПРАВО НА УЛУЧШЕНИЕ ЖИЛИЩНЫХ УСЛОВИЙ С ИСПОЛЬЗОВАНИЕМ СОЦИАЛЬНОЙ ВЫПЛАТЫ ИЛИ ИНОЙ ФОРМЫ ГОСУДАРСТВЕННОЙ ПОДДЕРЖКИ ЗА СЧЕТ БЮДЖЕТНЫХ СРЕДСТВ</w:t>
      </w:r>
    </w:p>
    <w:p>
      <w:pPr>
        <w:pStyle w:val="Normal"/>
        <w:spacing w:lineRule="auto" w:line="240" w:before="0" w:after="0"/>
        <w:ind w:right="5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Златоустовского городского округа __________________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от ____________________________________________________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зарегистрированного (ой) по адресу: ______________________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_____________________________________________________,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проживающего(ей) по адресу: ____________________________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 xml:space="preserve">______________________________________________________ </w:t>
      </w:r>
    </w:p>
    <w:p>
      <w:pPr>
        <w:pStyle w:val="Normal"/>
        <w:spacing w:lineRule="auto" w:line="240" w:before="0" w:after="0"/>
        <w:ind w:right="57" w:hanging="0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Контактные телефоны: __________________________________</w:t>
        <w:tab/>
        <w:tab/>
        <w:tab/>
        <w:tab/>
        <w:tab/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 А Я В Л Е Н И Е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right="57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ы, нижеподписавшиеся: 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.и.о. полностью, дата рождения заявителя)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, выданный (кем) 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) "____" _______________ г.;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.и.о. полностью, дата рождения члена семьи)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спорт ______________, выданный (кем) ___________________________________________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когда) "____" _______________ г.;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,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.и.о. полностью, дата рождения члена семьи)</w:t>
      </w:r>
    </w:p>
    <w:p>
      <w:pPr>
        <w:pStyle w:val="ConsNonformat"/>
        <w:widowControl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5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идетельство о рождении    </w:t>
      </w:r>
      <w:r>
        <w:rPr>
          <w:rFonts w:cs="Times New Roman" w:ascii="Times New Roman" w:hAnsi="Times New Roman"/>
          <w:sz w:val="24"/>
          <w:szCs w:val="24"/>
        </w:rPr>
        <w:t>серия ________ N ____________, выданное (кем, когда) _______</w:t>
      </w:r>
    </w:p>
    <w:p>
      <w:pPr>
        <w:pStyle w:val="ConsNonformat"/>
        <w:widowControl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"______" __________ ____ г.,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,</w:t>
      </w:r>
    </w:p>
    <w:p>
      <w:pPr>
        <w:pStyle w:val="ConsNonformat"/>
        <w:widowControl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(ф.и.о. полностью, дата рождения члена семьи)</w:t>
      </w:r>
    </w:p>
    <w:p>
      <w:pPr>
        <w:pStyle w:val="ConsNonformat"/>
        <w:widowControl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57" w:hanging="0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свидетельство о рождении    </w:t>
      </w:r>
      <w:r>
        <w:rPr>
          <w:rFonts w:cs="Times New Roman" w:ascii="Times New Roman" w:hAnsi="Times New Roman"/>
          <w:sz w:val="24"/>
          <w:szCs w:val="24"/>
        </w:rPr>
        <w:t>серия ________ N ____________, выданное (кем, когда) _______</w:t>
      </w:r>
    </w:p>
    <w:p>
      <w:pPr>
        <w:pStyle w:val="ConsNonformat"/>
        <w:widowControl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 "______" __________ ____ г.,</w:t>
      </w:r>
    </w:p>
    <w:p>
      <w:pPr>
        <w:pStyle w:val="ConsNonformat"/>
        <w:widowControl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бщаем, что государственной поддержкой в виде социальных выплат (субсидий) на приобретение или строительство жилья за счет средств федерального, областного или местного бюджетов ранее не обеспечивались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 _________________  ___________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О заявителя)</w:t>
        <w:tab/>
        <w:tab/>
        <w:tab/>
        <w:tab/>
        <w:t xml:space="preserve">       </w:t>
        <w:tab/>
        <w:tab/>
        <w:t xml:space="preserve">(личная подпись)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 _________________  ___________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О члена семьи)</w:t>
        <w:tab/>
        <w:tab/>
        <w:t xml:space="preserve">       </w:t>
        <w:tab/>
        <w:tab/>
        <w:tab/>
        <w:tab/>
        <w:t xml:space="preserve">(личная подпись)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 _________________  ___________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О члена семьи)</w:t>
        <w:tab/>
        <w:tab/>
        <w:t xml:space="preserve">       </w:t>
        <w:tab/>
        <w:tab/>
        <w:tab/>
        <w:tab/>
        <w:t xml:space="preserve">(личная подпись)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        _________________  ___________</w:t>
      </w:r>
    </w:p>
    <w:p>
      <w:pPr>
        <w:pStyle w:val="Normal"/>
        <w:spacing w:lineRule="auto" w:line="240" w:before="0" w:after="0"/>
        <w:ind w:right="57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(ФИО члена семьи)</w:t>
        <w:tab/>
        <w:tab/>
        <w:t xml:space="preserve">       </w:t>
        <w:tab/>
        <w:tab/>
        <w:tab/>
        <w:tab/>
        <w:t xml:space="preserve">(личная подпись)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та)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е.     Сообщение несовершеннолетних лиц подписывают их законные представители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48567.9" TargetMode="External"/><Relationship Id="rId3" Type="http://schemas.openxmlformats.org/officeDocument/2006/relationships/hyperlink" Target="garantf1://57323346.100000" TargetMode="External"/><Relationship Id="rId4" Type="http://schemas.openxmlformats.org/officeDocument/2006/relationships/hyperlink" Target="garantf1://57323346.0" TargetMode="External"/><Relationship Id="rId5" Type="http://schemas.openxmlformats.org/officeDocument/2006/relationships/hyperlink" Target="garantf1://12048567.303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1:12:00Z</dcterms:created>
  <dc:creator>osvetlova</dc:creator>
  <dc:description/>
  <cp:keywords/>
  <dc:language>en-US</dc:language>
  <cp:lastModifiedBy>Савватеева Евгения Александровна</cp:lastModifiedBy>
  <dcterms:modified xsi:type="dcterms:W3CDTF">2018-07-20T11:12:00Z</dcterms:modified>
  <cp:revision>2</cp:revision>
  <dc:subject/>
  <dc:title/>
</cp:coreProperties>
</file>