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ПРИЗНАНИЯ ГРАЖДАН МАЛОИМУЩИМИ В 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КИ НА УЧЕТ ДЛЯ ПОЛУЧЕНИЯ ЖИЛОГО ПОМЕЩЕНИЯ ПО ДОГОВОРУ СОЦИАЛЬНОГО НАЙМА В СООТВЕТСТВИИ СО СТАТЬЕЙ 51 ЖИЛИЩНОГО КОДЕКС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равки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технической инвентаризации (БТИ) - </w:t>
      </w:r>
      <w:r>
        <w:rPr>
          <w:rFonts w:cs="Times New Roman" w:ascii="Times New Roman" w:hAnsi="Times New Roman"/>
          <w:sz w:val="24"/>
          <w:szCs w:val="24"/>
        </w:rPr>
        <w:t>(Скворцова, 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 наличии или отсутствии жилых помещений, право собственности на которые зарегистрировано до 08.06.1998 г., </w:t>
      </w:r>
      <w:r>
        <w:rPr>
          <w:rFonts w:cs="Times New Roman" w:ascii="Times New Roman" w:hAnsi="Times New Roman"/>
          <w:b/>
          <w:sz w:val="24"/>
          <w:szCs w:val="24"/>
        </w:rPr>
        <w:t>на всех совместно проживающих членов семьи</w:t>
      </w:r>
      <w:r>
        <w:rPr>
          <w:rFonts w:cs="Times New Roman" w:ascii="Times New Roman" w:hAnsi="Times New Roman"/>
          <w:sz w:val="24"/>
          <w:szCs w:val="24"/>
        </w:rPr>
        <w:t xml:space="preserve"> (запрос на изготовление справок в БТИ принимается при наличии копий документов, удостоверяющих личность и архивных адресных справок за весь период проживания в г. Златоуст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ам, изменившим фамилию, в справке из БТИ должны быть указаны также и все предыдущие фамилии </w:t>
      </w:r>
      <w:r>
        <w:rPr>
          <w:rFonts w:cs="Times New Roman" w:ascii="Times New Roman" w:hAnsi="Times New Roman"/>
          <w:sz w:val="24"/>
          <w:szCs w:val="24"/>
        </w:rPr>
        <w:t>(с приложением копии свидетельства о рождении, свидетельства о регистрации брака, справки из ЗАГСа о регистрации брака (в случае расторжения брака) либо свидетельства о смене фамилии - с предъявлением подлин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граждан, родившихся после 08.06.1998 г., справки из БТИ не треб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серокопии: паспортов всех членов семьи, совместно зарегистрированных (</w:t>
      </w:r>
      <w:r>
        <w:rPr>
          <w:rFonts w:cs="Times New Roman" w:ascii="Times New Roman" w:hAnsi="Times New Roman"/>
          <w:b/>
          <w:sz w:val="24"/>
          <w:szCs w:val="24"/>
        </w:rPr>
        <w:t>копировать 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ицы</w:t>
      </w:r>
      <w:r>
        <w:rPr>
          <w:rFonts w:cs="Times New Roman" w:ascii="Times New Roman" w:hAnsi="Times New Roman"/>
          <w:sz w:val="24"/>
          <w:szCs w:val="24"/>
        </w:rPr>
        <w:t>, в том числе пустые, по 2 разворота одного паспорта на одной странице цельного листа бумаги, не разрезая); свидетельства о браке либо о разводе (в случае расторжения брака приложить справку из ЗАГСа о регистрации брака), свидетельств о рождении на детей и на граждан, сменивших фамилию. Ксерокопии предоставляются с предъявлением подли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равки о доходах на каждого совершеннолетнего члена семьи </w:t>
      </w:r>
      <w:r>
        <w:rPr>
          <w:rFonts w:cs="Times New Roman" w:ascii="Times New Roman" w:hAnsi="Times New Roman"/>
          <w:sz w:val="24"/>
          <w:szCs w:val="24"/>
          <w:u w:val="single"/>
        </w:rPr>
        <w:t>за последние 12 месяцев, предшествующих дате обращения с заявл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зарплате для работающих (ф. 2НДФЛ); для ИП – декларация о дох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неработающих - ксерокопия трудовой книжки, справка из центра занятости на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нсионеров – справка о размере пенсии из Пенсион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доходов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серокопии ИНН.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Справки об отсутствии транспортных средств у заявителя и всех совместно зарегистрированных членов его семьи - запрашиваются в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ранспортных средств предоставляется отчет независимого оценщика о стоимости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дтверждающий льготу (при наличии); справку от лечащего врача с кодом заболевания (при наличии заболевания, дающего право на внеочередное получение жилья) – при подаче заявления о принятии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правку (выписку из поквартирной карточки либо из домовой книги), содержащую сведения о составе семьи и степени родства с указанием даты регистрации и площади занимаемого жилого помещения (выдаётся инспектором регистрационного учета по месту жительства либо в МФЦ (для проживающих в частном секторе): Скворцова, 32, дополнительный офис: ул. 40-летия Победы, 14)  – срок действия справки 10 дн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серокопию документа, подтверждающего основания владения и пользования гражданином и членами его семьи занимаемым жилым помещением (договор приватизации,- купли-продажи,- дарения,- наследования и т.п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серокопию договора социального найма (если квартира не приватизирован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серокопию договора найма с собственником жилого помещения (в случае проживания у посторонне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Для проживающих в муниципальном жилищном фо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(выписку из поквартирной карточки), содержащую сведения о составе семьи и степени родства с указанием даты регистрации и площади занимаемого жилого помещения (выдаётся инспектором регистрационного учета по месту жительства) – действительна 10 д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собственности на жилое помещение с приложением документа - основания (договор приватизации,- купли-продажи,- дарения,- наследования) - с ксерокоп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социального найма (если квартира не приватизирована) с ксерокоп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найма с собственником (в случае проживания у постороннего лица) с ксерокопи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Для проживающих в частных до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(выписку из домовой книги), содержащую сведения обо всех, кто зарегистрирован в доме, с указанием даты регистрации (выдаётся в МФЦ: Скворцова, 32, дополнительный офис: ул. 40-летия Победы, 14) – действительна 1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собственности на дом с приложением документа - основания (договор купли-продажи,- дарения,- наследования), с ксерокоп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йма с собственником (в случае проживания у постороннего лица) с ксерокоп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мены адреса в черте Златоустовского городского округа в последние 5 лет необходимо предоставлять справки и документы по пунктам 7-10 и со всех предыдущих мест ж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бытия из другой местности предоставлять справки по пункту 1 (БТИ) с места при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ю по вопросам постановки на учет ведет специалист отдела имущественных отношений ОМС «Комитет по управлению имуществом ЗГО» (каб. 209 здания Администрации ЗГО, тел. 62-06-3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по телефону 62-06-3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ы приема:</w:t>
      </w:r>
      <w:r>
        <w:rPr>
          <w:rFonts w:cs="Times New Roman" w:ascii="Times New Roman" w:hAnsi="Times New Roman"/>
          <w:sz w:val="24"/>
          <w:szCs w:val="24"/>
        </w:rPr>
        <w:t xml:space="preserve">    понедельник, вторник:  14:00 –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етверг:  9:00 – 14:00,   перерыв: 12:00 – 12: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лений граждан о признании малоимущими и о постановке на учет в качестве нуждающихся в жилых помещениях (при наличии полного комплекта документов) осуществляется в «Многофункциональном центре Златоустовского городского округа» по адресу: ул. Скворцова, 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(3513) 62-06-95; 69-02-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 О ПРИЗНАНИИ МАЛОИМУЩИМИ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Златоустовского городского округа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от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Дата рождения: 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проживающего по адресу: 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_______________________________________________________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зарегистрированного по адресу: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________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аспорт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серия, номер, кем и когда выдан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____________________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 А Я В Л Е Н И 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ошу Вас признать мою семью малоимущей в целях предоставления по договору социального найма жилого помещения муниципального жилищного фонда в связи с тем, что _____________________________________________________________________________________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 себе сообщаю, что я работаю (место работы) 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должности 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оя семья состоит из _______ человек (указать членов семьи, кроме заявителя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17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ю к заяв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б имуществе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6"/>
        <w:gridCol w:w="1970"/>
        <w:gridCol w:w="17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 (квартира, земельный участок, жилой дом, транспортное средство, гараж, дача и др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яю, что за период с ________________________ по 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среднемесячный совокупный доход моей семьи составил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лученного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, ко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лучения дохода (наименование предприятия, учреждения; Ф.И.О. и место жительства плательщика алиментов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с мес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, компенсационные выплаты, ежемесячные доплаты  к пен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, выделяемые опекунам (попечите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пендия и другие выплаты с места учё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по безработ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ые али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предприним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личного подсоб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имущества, принадлежащего на праве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 по банковским вкл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ледуемые и подаренные денежные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работ по догов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е вознагр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по ак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енные из други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 своё согласие на проверку органом местного самоуправления представленных сведений и обязуюсь уведомлять в десятидневный срок об изменении сведений, содержащихся в ранее представленных док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__________________ </w:t>
        <w:tab/>
        <w:tab/>
        <w:tab/>
        <w:t xml:space="preserve">Время 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Ф.И.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совершеннолетних членов семьи</w:t>
      </w:r>
      <w:r>
        <w:rPr>
          <w:rFonts w:cs="Times New Roman" w:ascii="Times New Roman" w:hAnsi="Times New Roman"/>
          <w:sz w:val="24"/>
          <w:vertAlign w:val="superscript"/>
        </w:rPr>
        <w:t>)</w:t>
        <w:tab/>
        <w:tab/>
        <w:tab/>
        <w:tab/>
        <w:tab/>
        <w:t xml:space="preserve">     (личная 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</w:t>
        <w:tab/>
        <w:tab/>
        <w:tab/>
        <w:t xml:space="preserve">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НК ЗАЯВЛЕНИЯ О ПРИНЯТИИ НА УЧЕТ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Златоустовского городского округ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от 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живающего по адресу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аспорт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серия, номер, кем и когда выд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_________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Дата рождения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Контактные телефоны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ы необходимости получения жилого помещения, дать кратку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занимаемого жилого помещения, а также указать, имеет ли заявитель и члены его семьи жило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мещение или часть его на праве собственност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нести на обсуждение Администрации городского округа вопрос о принятии меня и моей семьи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Семья моя состоит из ________ человек, из них: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1418"/>
        <w:gridCol w:w="19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ого времени проживают с заяв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, и все дееспособные члены моей семьи, при изменении сведений, содержащихся в ранее представленных документах, обязуемся в десятидневный срок уведомлять об этом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080"/>
        <w:gridCol w:w="1104"/>
      </w:tblGrid>
      <w:tr>
        <w:trPr>
          <w:trHeight w:val="1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</w:tr>
      <w:tr>
        <w:trPr>
          <w:trHeight w:val="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органа  местного  самоуправления о признании граждан малоимущими  от                                   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 составе семьи и степени родства (выписка из домовой книг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(дата выдачи) ________________________________  № 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(кем) 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карточки лицевого счета от (дата выдачи) 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(кем)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(указывать только серию, номер, кем, когда вы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-во о рожд.: 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-во о рожд.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рожд.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браке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серия, номер, кем,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аво пользования жилым помещением (договор найма, приватизации, купли-продажи, иное) __________________ 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БТИ о наличии или отсутствии жилых помещений на праве собственности у гражданина - заявителя и членов его семьи (номер, дата вы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окументы: 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и совершеннолетних членов семьи:</w:t>
        <w:tab/>
        <w:tab/>
        <w:tab/>
        <w:tab/>
        <w:t>Личная под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  <w:tab/>
        <w:t>___________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</w:t>
        <w:tab/>
        <w:tab/>
        <w:t xml:space="preserve">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Время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подпись,  ФИО лица, принявшего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латоустовского городского округ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 и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г. № 152-ФЗ «О персональных данных», я,_________________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органу местного самоуправления «Комитет по управлению имуществом Златоустовского городского округа» на автоматизированную, а также без использования средств автоматизации, обработку моих персональных данных и персональных данных совместно проживающих членов семьи, а именно: на совершение действий, предусмотренных пунктом 3 статьи 3 Федерального закона «О персональных данных», со сведениями, представленными мной в орган местного самоуправления «Комитет по управлению имуществом Златоустовского городского округа»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        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амилия,  инициалы заявителя)</w:t>
        <w:tab/>
        <w:tab/>
        <w:tab/>
        <w:t xml:space="preserve">     </w:t>
        <w:tab/>
        <w:t xml:space="preserve">              (личная подпись)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        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амилия,  инициалы члена семьи)</w:t>
        <w:tab/>
        <w:t xml:space="preserve">       </w:t>
        <w:tab/>
        <w:tab/>
        <w:tab/>
        <w:t xml:space="preserve">              (личная подпись)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        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амилия,  инициалы члена семьи)</w:t>
        <w:tab/>
        <w:t xml:space="preserve">      </w:t>
        <w:tab/>
        <w:tab/>
        <w:tab/>
        <w:t xml:space="preserve">                 (личная подпись)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        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амилия,  инициалы члена семьи)</w:t>
        <w:tab/>
        <w:t xml:space="preserve">      </w:t>
        <w:tab/>
        <w:tab/>
        <w:tab/>
        <w:t xml:space="preserve">                 (личная подпись)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        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амилия,  инициалы члена семьи)</w:t>
        <w:tab/>
        <w:t xml:space="preserve">      </w:t>
        <w:tab/>
        <w:tab/>
        <w:tab/>
        <w:t xml:space="preserve">                (личная подпись)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        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амилия,  инициалы члена семьи)</w:t>
        <w:tab/>
        <w:t xml:space="preserve">      </w:t>
        <w:tab/>
        <w:tab/>
        <w:tab/>
        <w:t xml:space="preserve">                  (личная подпись)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   Согласие на обработку персональных данных несовершеннолетних лиц подписывают их законные представител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7:00Z</dcterms:created>
  <dc:creator>osvetlova</dc:creator>
  <dc:description/>
  <cp:keywords/>
  <dc:language>en-US</dc:language>
  <cp:lastModifiedBy>Савватеева Евгения Александровна</cp:lastModifiedBy>
  <dcterms:modified xsi:type="dcterms:W3CDTF">2018-07-20T11:27:00Z</dcterms:modified>
  <cp:revision>2</cp:revision>
  <dc:subject/>
  <dc:title/>
</cp:coreProperties>
</file>