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(КОНКУРСЕ) ПО ПРОДАЖЕ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РАВА НА ЗАКЛЮЧЕНИЕ ДОГОВОРА АРЕ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ДИВИДУАЛЬНОГО ПРЕДПРИНИМАТЕЛЯ ИЛИ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            "___" 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далее Претендент, в лице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(конкурсе) по продаж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блюдать условия аукциона (конкурса), содержащиеся в информационном сообщении о проведении  аукциона (конкурса), а также порядок проведения аукциона (конкурса), установленный  соответствующим нормативно-правовым 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 случае  признания  победителем  аукциона  (конкурса)  заключить с продавцом соответствующий  договор не  позднее  даты, установленной в информационном сообщении,  после  утверждения протокола об  итогах  аукциона  (конкурса)  и оплатить  продавцу  стоимость предмета торгов, установленную по результатам аукциона  (конкурса) в сроки, определяемые соответствующим договором или протоколом  о результатах аукциона (конкурс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ыполнить   условия   в   соответствии   со   сроками,   объемами  и направлениями, предусмотренными условиями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(-н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при сохранении их конфиденциальности, в соответствии с ФЗ от 27.07.2006г. № 152 –ФЗ « О персональных данных» в целях предоставл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телефон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эл. почта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. _______ мин.     "___" ____________ 200__ г. за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2:00Z</dcterms:created>
  <dc:creator>Жаркова Анна Владимировна</dc:creator>
  <dc:description/>
  <cp:keywords/>
  <dc:language>en-US</dc:language>
  <cp:lastModifiedBy>Бурдина О.Ю.</cp:lastModifiedBy>
  <cp:lastPrinted>2022-07-21T15:24:00Z</cp:lastPrinted>
  <dcterms:modified xsi:type="dcterms:W3CDTF">2022-09-21T04:04:00Z</dcterms:modified>
  <cp:revision>5</cp:revision>
  <dc:subject/>
  <dc:title/>
</cp:coreProperties>
</file>