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ind w:left="637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Cs w:val="24"/>
        </w:rPr>
        <w:t>УТВЕРЖДАЮ:</w:t>
      </w:r>
    </w:p>
    <w:p>
      <w:pPr>
        <w:pStyle w:val="3"/>
        <w:keepNext w:val="true"/>
        <w:rPr>
          <w:szCs w:val="24"/>
        </w:rPr>
      </w:pPr>
      <w:r>
        <w:rPr>
          <w:szCs w:val="24"/>
        </w:rPr>
        <w:t>И.о. Руководителя ОМС «КУИ ЗГО»</w:t>
      </w:r>
    </w:p>
    <w:p>
      <w:pPr>
        <w:pStyle w:val="3"/>
        <w:keepNext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3"/>
        <w:keepNext w:val="true"/>
        <w:ind w:left="4849" w:firstLine="708"/>
        <w:rPr/>
      </w:pPr>
      <w:r>
        <w:rPr>
          <w:szCs w:val="24"/>
        </w:rPr>
        <w:t>____________________________</w:t>
      </w:r>
    </w:p>
    <w:p>
      <w:pPr>
        <w:pStyle w:val="3"/>
        <w:keepNext w:val="true"/>
        <w:ind w:left="4849" w:firstLine="708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Е.В. Турова</w:t>
      </w:r>
    </w:p>
    <w:p>
      <w:pPr>
        <w:pStyle w:val="3"/>
        <w:keepNext w:val="true"/>
        <w:rPr/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 xml:space="preserve">« 01 »  ноября 2016 года                            </w:t>
      </w:r>
    </w:p>
    <w:p>
      <w:pPr>
        <w:pStyle w:val="3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об отделе земельных отношений ОМС «КУИ ЗГО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щие положения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 Отдел  земельных отношений (далее - Отдел) является            структурным подразделением органа местного самоуправления «Комитет по управлению имуществом Златоустовского городского округа» (далее - Комите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1.2. В своей деятельности отдел руководствуется Конституцией РФ, законодательством РФ, Законами Челябинской  области, Указами Президента РФ, Постановлениями Правительствами, Уставом Златоустовского городского округа, Положением о Комитете по управлению имуществом Златоустовского городского округа, постановлениями и распоряжениями Администрации Златоустовского городского округа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20"/>
          <w:sz w:val="28"/>
          <w:szCs w:val="28"/>
        </w:rPr>
        <w:tab/>
        <w:t>1.3. Цели и задачи отдела, его полномочия и обязанности, порядок деятельности определяются настоящим положением и должностными инструкциями работников отдел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416"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2. Основные цели и задачи От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е управление и распоряжение земельными участк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имися в муниципальной собственности, а также земельными участками, государственная собственность на которые не разграничена, в пределах полномочий, установленных действующим законодательством,  нормативными правовыми актами Челябинской области, муниципальными правовыми а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редоставление муниципальных услуг, связанных с возложенными на Отдел задач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ение поступлений в бюджет Златоустовского городского округ в виде платы за землю на основании договоров аренды земельных участков, договоров купли-продажи земельных участков, соглашений о перераспределении земельных участков, разрешений на размещение нестационарных объектов на землях и земельных участках, разрешений на использование земель или земельных участков, без предоставления земельных участков и установления сервитутов, в соответствии с действующим законодательством. 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4.Формирование единой стратегии социально-экономического и рационального использования земельных ресурсов города в целях удовлетворения общественных потребностей и повышения жизненного уровня жителей Златоустовского городского округа, эффективного развития и формирования производственной и социальной инфраструктуры, рационального природопользования.</w:t>
      </w:r>
    </w:p>
    <w:p>
      <w:pPr>
        <w:pStyle w:val="Normal"/>
        <w:keepNext w:val="true"/>
        <w:ind w:left="567" w:hanging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ind w:left="708" w:firstLine="14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  <w:tab/>
        <w:t>Функции отдела</w:t>
      </w:r>
    </w:p>
    <w:p>
      <w:pPr>
        <w:pStyle w:val="Normal"/>
        <w:keepNext w:val="true"/>
        <w:ind w:left="567" w:firstLine="141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Осуществление приема и выдачи документов физическим и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по вопросам деятельности Отдела. 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3.2.  Подготовка проектов </w:t>
      </w:r>
      <w:r>
        <w:rPr>
          <w:color w:val="000000"/>
          <w:sz w:val="28"/>
          <w:szCs w:val="28"/>
        </w:rPr>
        <w:t>распоряжений Администрации</w:t>
      </w:r>
      <w:r>
        <w:rPr>
          <w:sz w:val="28"/>
          <w:szCs w:val="28"/>
        </w:rPr>
        <w:t xml:space="preserve"> Златоустовского городского округа по  следующим вопросам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варительное согласование предоставления земельных участков в случае, если границы земельного участка подлежат уточнению;</w:t>
      </w:r>
    </w:p>
    <w:p>
      <w:pPr>
        <w:pStyle w:val="Normal"/>
        <w:keepNext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земельных участков бесплатно в собственность, постоянное (бессрочное) пользование;</w:t>
      </w:r>
    </w:p>
    <w:p>
      <w:pPr>
        <w:pStyle w:val="Normal"/>
        <w:keepNext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земельных участков в безвозмезд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</w:t>
      </w:r>
      <w:r>
        <w:rPr>
          <w:spacing w:val="20"/>
          <w:sz w:val="28"/>
          <w:szCs w:val="28"/>
        </w:rPr>
        <w:t>одготовка материалов на земельные участки, выставляемые на торги с целью их продажи или продажи права на заключение договоров их аренды гражданам и юрид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ция и проведение аукционов по продаже права на заключение договоров аренды земельных участков, аукционов по продаже земельных участ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Заключение договоров аренды земельных участков, безвозмездного пользования земельными участками и соглашений к ним, договоров купли-продажи земельных участков, соглашений о перераспределении земельных участков, разрешений на размещение нестационарных объектов на земельных участках, разрешений на использование земель или земельных участков, без предоставления земельных участков и установления сервитутов, в соответствии с действующим законодательством. </w:t>
      </w:r>
    </w:p>
    <w:p>
      <w:pPr>
        <w:pStyle w:val="Normal"/>
        <w:keepNext w:val="true"/>
        <w:ind w:left="567" w:firstLine="141"/>
        <w:jc w:val="both"/>
        <w:rPr/>
      </w:pPr>
      <w:r>
        <w:rPr>
          <w:sz w:val="28"/>
          <w:szCs w:val="28"/>
        </w:rPr>
        <w:t xml:space="preserve">3.6.   Осуществление контроля за выполнением условий и сроками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заключенных договоров.  </w:t>
      </w:r>
    </w:p>
    <w:p>
      <w:pPr>
        <w:pStyle w:val="Normal"/>
        <w:keepNext w:val="true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 Работа по поступлению доходов в бюджет и снижению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ебиторской  задолженности.  </w:t>
        <w:tab/>
      </w:r>
    </w:p>
    <w:p>
      <w:pPr>
        <w:pStyle w:val="Normal"/>
        <w:keepNext w:val="true"/>
        <w:ind w:left="567" w:firstLine="141"/>
        <w:jc w:val="both"/>
        <w:rPr/>
      </w:pPr>
      <w:r>
        <w:rPr>
          <w:sz w:val="28"/>
          <w:szCs w:val="28"/>
        </w:rPr>
        <w:t xml:space="preserve">3.8.   Проведение консультаций граждан и юридических лиц по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опросам, входящим в компетенцию Отдела.</w:t>
      </w:r>
    </w:p>
    <w:p>
      <w:pPr>
        <w:pStyle w:val="Normal"/>
        <w:keepNext w:val="true"/>
        <w:ind w:left="567" w:firstLine="141"/>
        <w:jc w:val="both"/>
        <w:rPr/>
      </w:pPr>
      <w:r>
        <w:rPr>
          <w:sz w:val="28"/>
          <w:szCs w:val="28"/>
        </w:rPr>
        <w:t xml:space="preserve">3.9.   Подготовка выписок из реестра земельных участков, переданных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есплатно в собственность, бессрочное (постоянное) пользование, пожизненное (наследуемое) владение гражданам на основании  </w:t>
      </w:r>
      <w:r>
        <w:rPr>
          <w:color w:val="000000"/>
          <w:sz w:val="28"/>
          <w:szCs w:val="28"/>
        </w:rPr>
        <w:t>постановлений главы администрации</w:t>
      </w:r>
      <w:r>
        <w:rPr>
          <w:sz w:val="28"/>
          <w:szCs w:val="28"/>
        </w:rPr>
        <w:t xml:space="preserve"> г. Златоуст. </w:t>
      </w:r>
    </w:p>
    <w:p>
      <w:pPr>
        <w:pStyle w:val="Normal"/>
        <w:keepNext w:val="true"/>
        <w:ind w:left="567" w:firstLine="141"/>
        <w:jc w:val="both"/>
        <w:rPr/>
      </w:pPr>
      <w:r>
        <w:rPr>
          <w:sz w:val="28"/>
          <w:szCs w:val="28"/>
        </w:rPr>
        <w:t xml:space="preserve">3.10.   Участие в мероприятиях и подготовка отчетной документации по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закона «О дачной амнистии»,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.</w:t>
      </w:r>
    </w:p>
    <w:p>
      <w:pPr>
        <w:pStyle w:val="Normal"/>
        <w:keepNext w:val="true"/>
        <w:ind w:left="567" w:firstLine="141"/>
        <w:jc w:val="both"/>
        <w:rPr/>
      </w:pPr>
      <w:r>
        <w:rPr>
          <w:color w:val="000000"/>
          <w:sz w:val="28"/>
          <w:szCs w:val="28"/>
        </w:rPr>
        <w:t>3.11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ача заявлений о постановке на учет объектов недвижимости,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 учете изменений объектов недвижимости, об учете частей объектов недвижимости, о снятии с учета объектов недвижимости в орган кадастрового учета.</w:t>
      </w:r>
    </w:p>
    <w:p>
      <w:pPr>
        <w:pStyle w:val="Normal"/>
        <w:keepNext w:val="true"/>
        <w:ind w:left="567" w:firstLine="141"/>
        <w:jc w:val="both"/>
        <w:rPr/>
      </w:pPr>
      <w:r>
        <w:rPr>
          <w:color w:val="000000"/>
          <w:sz w:val="28"/>
          <w:szCs w:val="28"/>
        </w:rPr>
        <w:t>3.12.</w:t>
      </w:r>
      <w:r>
        <w:rPr>
          <w:sz w:val="28"/>
          <w:szCs w:val="28"/>
        </w:rPr>
        <w:tab/>
        <w:t xml:space="preserve">Проведение комплекса мероприятий по обеспечению выполнения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х работ и осуществлению государственного кадастрового учета в отношении земельных участков, занятых зданиями, строениями, сооружениями муниципальной собственности, и земельных участков, выставляемых на торги на право заключения договоров аренды.</w:t>
      </w:r>
    </w:p>
    <w:p>
      <w:pPr>
        <w:pStyle w:val="Normal"/>
        <w:keepNext w:val="true"/>
        <w:ind w:left="567" w:firstLine="141"/>
        <w:jc w:val="both"/>
        <w:rPr/>
      </w:pPr>
      <w:r>
        <w:rPr>
          <w:sz w:val="28"/>
          <w:szCs w:val="28"/>
        </w:rPr>
        <w:t>3.13.</w:t>
        <w:tab/>
        <w:t xml:space="preserve">Ведение базы земельных участков для передачи сведений в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орган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одача документов на регистрацию права муниципальной собственности в отношении земельных участков в электронном вид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50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5. Выполнение функций, предусмотренных Федеральным законом от 05.04.2013г. № 44-ФЗ, по оценке рыночной стоимости  земельных участков, в отношении которых Комитетом организуются торги; по закупке работ и услуг в отношении земельных участков, на распоряжение которыми уполномочен Комитет, в соответствии с </w:t>
      </w:r>
      <w:r>
        <w:rPr>
          <w:color w:val="000000"/>
          <w:spacing w:val="1"/>
          <w:sz w:val="28"/>
          <w:szCs w:val="28"/>
        </w:rPr>
        <w:t>Положением (регламентом) о контрактной службе органа местного самоуправления «Комитет по управлению имуществом Златоустовского городского округа».</w:t>
      </w:r>
    </w:p>
    <w:p>
      <w:pPr>
        <w:pStyle w:val="Normal"/>
        <w:keepNext w:val="true"/>
        <w:ind w:left="567" w:firstLine="141"/>
        <w:jc w:val="both"/>
        <w:rPr/>
      </w:pPr>
      <w:r>
        <w:rPr>
          <w:sz w:val="28"/>
          <w:szCs w:val="28"/>
        </w:rPr>
        <w:t>3.16.</w:t>
        <w:tab/>
        <w:t>Ведение реестра договоров, заключенных Отделом в отношени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.</w:t>
      </w:r>
    </w:p>
    <w:p>
      <w:pPr>
        <w:pStyle w:val="Normal"/>
        <w:keepNext w:val="true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Ведение электронной базы учета земельных участков.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3.18.  Подготовка ответов на письма и запросы физических и юридических лиц по вопросам,           входящим в компетенцию отдела, в сроки, установленные  законодательством.              </w:t>
      </w:r>
    </w:p>
    <w:p>
      <w:pPr>
        <w:pStyle w:val="Normal"/>
        <w:keepNext w:val="true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3.20.</w:t>
        <w:tab/>
        <w:t xml:space="preserve">Ведение архива документации Отдела в электронном виде и н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бумажных носителях, передача архива в МБУ Архив ЗГО в установленном порядке.   </w:t>
      </w:r>
    </w:p>
    <w:p>
      <w:pPr>
        <w:pStyle w:val="Normal"/>
        <w:keepNext w:val="true"/>
        <w:ind w:left="567" w:firstLine="141"/>
        <w:jc w:val="both"/>
        <w:rPr/>
      </w:pPr>
      <w:r>
        <w:rPr>
          <w:sz w:val="28"/>
          <w:szCs w:val="28"/>
        </w:rPr>
        <w:t xml:space="preserve">3.21. Подготовка отчетной документации Отдела, участие в подготовке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ной документации Комитет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 Обеспечение публикации информации Отдела на официальном сайте Златоуст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лномочия отдел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1. Разработка и обеспечение согласования проектов </w:t>
      </w:r>
      <w:r>
        <w:rPr>
          <w:color w:val="000000"/>
          <w:sz w:val="28"/>
          <w:szCs w:val="28"/>
        </w:rPr>
        <w:t>распоряжений Администрации   Златоустовского городск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опросам, входящим в  компетенцию От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водить проверки, связанные с осуществлением контроля за исполнением пользователями земельных участков обязательств по заключенным договорам, в т.ч. в части надлежащего использования земельных участков.</w:t>
      </w:r>
    </w:p>
    <w:p>
      <w:pPr>
        <w:pStyle w:val="Normal"/>
        <w:ind w:firstLine="708"/>
        <w:jc w:val="both"/>
        <w:rPr>
          <w:spacing w:val="20"/>
          <w:sz w:val="28"/>
        </w:rPr>
      </w:pPr>
      <w:r>
        <w:rPr>
          <w:spacing w:val="20"/>
          <w:sz w:val="28"/>
        </w:rPr>
        <w:t>4.3.Запрашивать и в согласованные сроки безвозмездно получать от государственных и общественных объединений, предприятий, учреждений и организаций, расположенных на подведомственной территории, справочные, статистические и другие необходимые сведения и материалы по вопросам, относящимся к компетенции отдела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Участвовать в обсуждении вопросов, касающихся задач и функций Отдела.</w:t>
      </w:r>
    </w:p>
    <w:p>
      <w:pPr>
        <w:pStyle w:val="Normal"/>
        <w:tabs>
          <w:tab w:val="clear" w:pos="708"/>
          <w:tab w:val="left" w:pos="115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5. Вносить  руководителю Комитета предложения, направленные на </w:t>
      </w:r>
    </w:p>
    <w:p>
      <w:pPr>
        <w:pStyle w:val="Normal"/>
        <w:tabs>
          <w:tab w:val="clear" w:pos="708"/>
          <w:tab w:val="left" w:pos="1155" w:leader="none"/>
        </w:tabs>
        <w:ind w:left="426" w:hanging="426"/>
        <w:jc w:val="both"/>
        <w:rPr/>
      </w:pPr>
      <w:r>
        <w:rPr>
          <w:sz w:val="28"/>
          <w:szCs w:val="28"/>
        </w:rPr>
        <w:t>более оперативное и качественное решение вопросов, входящих в</w:t>
      </w:r>
    </w:p>
    <w:p>
      <w:pPr>
        <w:pStyle w:val="Normal"/>
        <w:tabs>
          <w:tab w:val="clear" w:pos="708"/>
          <w:tab w:val="left" w:pos="115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ю Отдел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5.</w:t>
        <w:tab/>
        <w:t>Организация деятельности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  <w:tab/>
        <w:t xml:space="preserve">Отдел возглавляет начальник отдела, назначаемый на должность и освобождаемый от              должности руководителем Комит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. В период отсутствия начальника Отдела его обязанности исполняет заместитель начальника От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  <w:tab/>
        <w:t>Начальник Отдела несет ответственность за организацию и контроль за выполнением возложенных на Отдел задач, своевременное и квалифицированное выполнение заданий и поручений руководителя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</w:t>
        <w:tab/>
        <w:t>Специалисты Отдела являются муниципальными служащими. Их правовой статус, в том числе квалификационные требования, права, обязанности, ответственность определяется нормативными правовыми актами Российской Федерации, в том числе регламентирующими вопросы прохождения муниципальной службы, настоящим Положением, должностными инструкциями, а также трудовыми догово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</w:t>
        <w:tab/>
        <w:t>Специалисты Отдела несут ответственность в соответствии с законодательством Российской Федерации, трудовыми договорами и должностными инструкциям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6. Ответственность  </w:t>
      </w:r>
    </w:p>
    <w:p>
      <w:pPr>
        <w:pStyle w:val="2"/>
        <w:ind w:firstLine="708"/>
        <w:rPr/>
      </w:pPr>
      <w:r>
        <w:rPr/>
        <w:t>6.1. Ответственность за качество и своевременность выполнения возложенных настоящим положением на отдел задач и функций несет начальник отдела. Степень ответственности других работников отдела устанавливается должностными инструкциями.</w:t>
      </w:r>
    </w:p>
    <w:p>
      <w:pPr>
        <w:pStyle w:val="2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а земельных отношений                                  Т.О. Курч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3">
    <w:name w:val="Стиль3"/>
    <w:basedOn w:val="Normal"/>
    <w:qFormat/>
    <w:pPr>
      <w:ind w:left="5557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0:00Z</dcterms:created>
  <dc:creator>Курчатова Татьяна</dc:creator>
  <dc:description/>
  <cp:keywords/>
  <dc:language>en-US</dc:language>
  <cp:lastModifiedBy>Курчатова Татьяна</cp:lastModifiedBy>
  <cp:lastPrinted>2016-11-07T12:51:00Z</cp:lastPrinted>
  <dcterms:modified xsi:type="dcterms:W3CDTF">2016-11-07T07:52:00Z</dcterms:modified>
  <cp:revision>10</cp:revision>
  <dc:subject/>
  <dc:title/>
</cp:coreProperties>
</file>