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158638" r:id="rId2"/>
        </w:object>
      </w:r>
      <w:r>
        <w:rPr>
          <w:rFonts w:cs="Times New Roman" w:ascii="Times New Roman" w:hAnsi="Times New Roman"/>
        </w:rPr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8.04.2012 г.   № 111-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целевой субсидии на приобретение основных средств муниципальными бюджетными и автономными учреждениями, функции и полномочия учредителя которых выполняют органы местного самоуправления Златоустовского городского округа и муниципальные учреждения, наделенные функциями и полномочиями учредителя</w:t>
            </w:r>
          </w:p>
        </w:tc>
      </w:tr>
    </w:tbl>
    <w:p>
      <w:pPr>
        <w:pStyle w:val="Normal"/>
        <w:shd w:fill="FFFFFF" w:val="clear"/>
        <w:spacing w:before="365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.1 Бюджетного Кодекса Российской Федерации, в целях укрепления материально-технической базы и обеспечения повышения качества предоставляемых муниципальных услуг населению Златоустовского городского округа,</w:t>
      </w:r>
    </w:p>
    <w:p>
      <w:pPr>
        <w:pStyle w:val="Normal"/>
        <w:shd w:fill="FFFFFF" w:val="clear"/>
        <w:spacing w:before="5" w:after="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целевой субсидии на приобретение основных средств муниципальными бюджетными и автономными учреждениями, функции и полномочия учредителя которых осуществляют органы местного самоуправления Златоустовского городского округа и муниципальные учреждения, наделенные функциями и полномочиями учредителя 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Златоустовского городского округа по экономическим вопросам Зырянова А.Ю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-8"/>
          <w:w w:val="8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70100</wp:posOffset>
                </wp:positionH>
                <wp:positionV relativeFrom="paragraph">
                  <wp:posOffset>591820</wp:posOffset>
                </wp:positionV>
                <wp:extent cx="1460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0pt;mso-wrap-distance-bottom:0pt;margin-top:46.6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cols w:num="2" w:equalWidth="false" w:sep="false">
            <w:col w:w="2467" w:space="308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8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ая обязанности Главы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.Г. Гусева</w:t>
      </w:r>
    </w:p>
    <w:p>
      <w:pPr>
        <w:pStyle w:val="Normal"/>
        <w:shd w:fill="FFFFFF" w:val="clear"/>
        <w:spacing w:lineRule="exact" w:line="187" w:before="187" w:after="0"/>
        <w:ind w:left="19" w:right="32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Cs/>
        </w:rPr>
        <w:t>Рассылка: прокур., Гусевой М.Г., УО, ФУ, ПУ, УСЗН</w: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латоустовского городского округа от 18.04.2012 г.   № 111-п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целевой субсидии на приобретение основных средст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бюджетными и автономными учреждениями, функции и полномочия учредителя которых осуществляют органы местного самоуправ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и муниципальные учреждени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ленные функциями и полномочиями учредителя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spacing w:before="182" w:after="0"/>
        <w:ind w:left="0" w:right="62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Порядок разработан в соответствии со статьей 78.1. Бюджетного кодекса Российской Федерации, определяет порядок определения объёма и предоставления целевой субсидии на приобретение основных средств муниципальными бюджетными и автономными учреждениями (далее - целевая субсидия) в целях укрепления материально-технической базы и обеспечения повышения качества предоставляемых населению Златоустовского городского округа муниципа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72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ая субсидия предоставляется муниципальным бюджетным и автономным учреждениям (далее - Учреждения), функции и полномочия учредителя которых  осуществляют органы местного самоуправления Златоустовского городского округа и муниципальные учреждения, наделенные функциями и полномочиями учредителя (далее – Учредитель) на приобретение основных средств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ния имущества непригодным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раты (выбытия) вследствие гибели или уничтожения имущества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исаний надзор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  <w:tab w:val="left" w:pos="993" w:leader="none"/>
        </w:tabs>
        <w:ind w:left="0" w:right="5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я мероприятий ведомственных целевых 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целевой субсидии влечет соответствующее увеличение стоимости основных средств, находящихся на праве оперативного управления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целевой субсидии Учреждениям за счет средств местного бюджета осуществляется Учредителем в соответствии со сводной бюджетной росписью, в пределах доведенных лимитов бюджетных обязательств с целью приобретения основных средств Учрежд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целевой субсидии Учреждениям осуществляется путем перечисления бюджетных средств Учредителем на отдельные лицевые счета Учреждений, открытые в Финансовом управлении Златоустовского городского округ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ы объёма целевой субсидии осуществляются Учредителем, исходя из финансово экономического обоснования, предоставленного Учреждением, содержащего расчеты и перечень необходимых основных средств, подтверждающие объём субсидий и её целевое направление. В случае предоставления целевой субсидии на выполнение мероприятий ведомственных целевых программ Учредителем учитывается достижения индикативных показателей этих 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5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ая субсидия Учреждениям предоставляется на основании Соглашения, заключенного между Учредителем и Учреждением, по форме, утвержденной приложением 1 к Порядку определения объема и условий предоставления из бюджета Златоустовского городского округа муниципальным бюджетным и муниципальным автономным учреждениям целевых субсидий, утвержденного Постановлением Администрацией Златоустовского городского округа от 21.09.2011г. № 358-п. 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993" w:leader="none"/>
        </w:tabs>
        <w:ind w:left="851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глашении предусматри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, цели и условия предоставления целевой субси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документов, необходимых для предоставления целевой субсидии, устанавливаемый Учреди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right="5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редоставления отчетности о результатах выполнения условий Соглашения учрежд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ства Учреждения по возврату полной суммы средств целевой субсидии, использованной не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ь вправе уточнять и дополнять установленную форму Согла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использованные остатки целевой субсидии по состоянию на 1 января очередного финансового года, в случае, если Учредитель не принял решение о наличии потребности в направлении ее на те же цели в текущем финансовом году,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в Порядке, утвержденном приказом Финансового управления Златоустов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bCs/>
          <w:sz w:val="24"/>
          <w:szCs w:val="24"/>
        </w:rPr>
        <w:t>установления факта нецелевого использования целевой субсидии, нарушения Учреждением условий Соглашения, установления факта предоставления ложных либо намеренно искаженных сведений Учредитель обеспечивает возврат целевой субсидии в бюджет Златоустовского городского округа путем направления учреждению в срок, не превышающий тридцати календарных дней с момента установления нарушений, требования о необходимости возврата целевой субсидии. Учреждение производит возврат целевой субсидии в течение десяти календарных дней с момента получения от Учредителя требования о необходимости возврата указанной субси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рганизует размещение заказов на приобретение основных средств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представляет Учредителю отчет об использовании целевой субсидии. Непредставление или несвоевременное представление отчета Учреждением является основанием для приостановления предоставления ему целевой субси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</w:t>
      </w:r>
      <w:r>
        <w:rPr>
          <w:rFonts w:cs="Times New Roman" w:ascii="Times New Roman" w:hAnsi="Times New Roman"/>
          <w:bCs/>
          <w:sz w:val="24"/>
          <w:szCs w:val="24"/>
        </w:rPr>
        <w:t>контроль за целевым использованием средств целевой субсидии, а также за соблюдением условий её предоставления осуществляется Учредител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</w:rPr>
  </w:style>
  <w:style w:type="character" w:styleId="Style13">
    <w:name w:val="Текст концевой сноски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5:00Z</dcterms:created>
  <dc:creator>chagal</dc:creator>
  <dc:description/>
  <cp:keywords/>
  <dc:language>en-US</dc:language>
  <cp:lastModifiedBy>Остапчук</cp:lastModifiedBy>
  <dcterms:modified xsi:type="dcterms:W3CDTF">2012-11-26T08:09:00Z</dcterms:modified>
  <cp:revision>18</cp:revision>
  <dc:subject/>
  <dc:title/>
</cp:coreProperties>
</file>