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8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7469212" r:id="rId2"/>
        </w:object>
      </w:r>
      <w:r>
        <w:rPr>
          <w:rFonts w:cs="Times New Roman" w:ascii="Times New Roman" w:hAnsi="Times New Roman"/>
        </w:rPr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1"/>
        <w:rPr/>
      </w:pPr>
      <w:r>
        <w:rPr>
          <w:sz w:val="32"/>
        </w:rPr>
        <w:t>ЗЛАТОУСТОВСКОГО ГОРОДСКОГО ОКРУГА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5.05.2012 г.   № 169-п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оставления целевой субсидии на ремонт и противопожарные мероприятия муниципальным бюджетным и автономным учреждениям Златоустовского городского округ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365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8.1 Бюджетного Кодекса Российской Федерации, в целях обеспечения предоставления муниципальных услуг в условиях, отвечающих современным требованиям,</w:t>
      </w:r>
    </w:p>
    <w:p>
      <w:pPr>
        <w:pStyle w:val="Normal"/>
        <w:shd w:fill="FFFFFF" w:val="clear"/>
        <w:spacing w:before="5" w:after="0"/>
        <w:ind w:left="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right="1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предоставления целевой субсидии на ремонт и противопожарные мероприятия муниципальным бюджетным и автономным учреждениям Златоустовского городского округа (приложение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заместителя Главы Златоустовского городского округа по экономическим вопросам Царькову Т.Н.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993" w:leader="none"/>
        </w:tabs>
        <w:ind w:right="34" w:hanging="0"/>
        <w:jc w:val="both"/>
        <w:rPr>
          <w:rFonts w:ascii="Times New Roman" w:hAnsi="Times New Roman" w:cs="Times New Roman"/>
          <w:bCs/>
          <w:spacing w:val="-19"/>
          <w:sz w:val="24"/>
          <w:szCs w:val="24"/>
        </w:rPr>
      </w:pPr>
      <w:r>
        <w:rPr>
          <w:rFonts w:cs="Times New Roman" w:ascii="Times New Roman" w:hAnsi="Times New Roman"/>
          <w:bCs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993" w:leader="none"/>
        </w:tabs>
        <w:ind w:right="34" w:hanging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sectPr>
          <w:type w:val="nextPage"/>
          <w:pgSz w:w="11906" w:h="16838"/>
          <w:pgMar w:left="170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pacing w:val="-8"/>
          <w:w w:val="8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8"/>
          <w:w w:val="84"/>
          <w:sz w:val="18"/>
          <w:szCs w:val="18"/>
        </w:rPr>
      </w:r>
    </w:p>
    <w:p>
      <w:pPr>
        <w:sectPr>
          <w:type w:val="continuous"/>
          <w:pgSz w:w="11906" w:h="16838"/>
          <w:pgMar w:left="1701" w:right="1277" w:gutter="0" w:header="0" w:top="1440" w:footer="0" w:bottom="720"/>
          <w:cols w:num="2" w:equalWidth="false" w:sep="false">
            <w:col w:w="2467" w:space="3082"/>
            <w:col w:w="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w w:val="8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w w:val="8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.А. Жилин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235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Cs/>
        </w:rPr>
        <w:t>Разослано: дело, пр., ФУ ЗГО, МУ УО ЗГО, МКУ УЗ, МУ УФКСиТ, УСЗН, Администрация, Территориальное управление, правовое управление</w:t>
      </w:r>
    </w:p>
    <w:p>
      <w:pPr>
        <w:sectPr>
          <w:type w:val="continuous"/>
          <w:pgSz w:w="11906" w:h="16838"/>
          <w:pgMar w:left="1701" w:right="1277" w:gutter="0" w:header="0" w:top="1440" w:footer="0" w:bottom="72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</w:t>
      </w:r>
    </w:p>
    <w:p>
      <w:pPr>
        <w:pStyle w:val="Normal"/>
        <w:shd w:fill="FFFFFF" w:val="clear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латоустовского городского округа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.05.2012 г. № 169-п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целевой субсидии на ремонт и противопожарные мероприятия муниципальным бюджетным и автономным учреждениям Златоустовского городского округ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  <w:tab w:val="left" w:pos="993" w:leader="none"/>
        </w:tabs>
        <w:spacing w:before="182" w:after="0"/>
        <w:ind w:left="0" w:right="62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ей Порядок разработан в соответствии со статьей 78.1. Бюджетного Кодекса Российской Федерации и устанавливает правила определения объема и условий предоставления целевой субсидий из бюджета Златоустовского городского округа на ремонт и противопожарные мероприятия муниципальным бюджетным и автономным учреждениям Златоустовского городского округа (далее - целевая субсидия) для укрепления материально-технической базы и обеспечения предоставления муниципальных услуг (выполнение работ) в условиях, отвечающих современным требовани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  <w:tab w:val="left" w:pos="993" w:leader="none"/>
        </w:tabs>
        <w:ind w:left="0" w:right="7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ая субсидия предоставляется муниципальным бюджетным и автономным учреждениям (далее – Учреждения), функции и полномочия учредителя которых, осуществляют органы местного самоуправления Златоустовского городского округа и муниципальные учреждения, наделенные функциями и полномочиями учредителя (далее – Учредитель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  <w:tab w:val="left" w:pos="993" w:leader="none"/>
        </w:tabs>
        <w:ind w:left="0" w:right="7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ая субсидия предоставляется Учреждениям в случаях необходимости выполнения следующих видов работ, включая работы, связанные с разработкой проектно-сметной документ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ведению зданий, территорий учреждений в соответствии с действующими санитарно-эпидемиологическими требованиями, требованиями пожарной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  <w:tab w:val="left" w:pos="993" w:leader="none"/>
        </w:tabs>
        <w:ind w:left="0" w:right="5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вышению устойчивости и надежности функционирования инженерных коммуник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  <w:tab w:val="left" w:pos="993" w:leader="none"/>
        </w:tabs>
        <w:ind w:left="0" w:right="5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ранению аварийных ситу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  <w:tab w:val="left" w:pos="993" w:leader="none"/>
        </w:tabs>
        <w:ind w:left="0" w:right="5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ению безопасной эксплуатации оборудования детских игровых и спортивных площадок Учреждений.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993" w:leader="none"/>
        </w:tabs>
        <w:ind w:right="5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е организуют размещение заказов на выполнение указанных работ в соответствии с Федеральным законом от 21 июля 2005 г. № 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  <w:tab w:val="left" w:pos="993" w:leader="none"/>
        </w:tabs>
        <w:ind w:left="0" w:right="5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чреждениям целевой субсидии из бюджета Златоустовского городского округа осуществляется Учредителем в соответствии со сводной бюджетной росписью, в пределах доведенных ему, на очередной финансовый год и плановый период, лимитов бюджетных обязательств на ремонт и противопожарные мероприятия в следующей очеред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  <w:tab w:val="left" w:pos="993" w:leader="none"/>
        </w:tabs>
        <w:ind w:left="0" w:right="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странение аварийных ситуаций (включая расходы, связанные с погашением кредиторской задолженности за выполненные аварийные работ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  <w:tab w:val="left" w:pos="993" w:leader="none"/>
        </w:tabs>
        <w:ind w:left="0" w:right="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странение предписаний надзорных орган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  <w:tab w:val="left" w:pos="993" w:leader="none"/>
        </w:tabs>
        <w:ind w:left="0" w:right="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еализацию мероприятий ведомственных целевых програм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  <w:tab w:val="left" w:pos="993" w:leader="none"/>
        </w:tabs>
        <w:ind w:left="0" w:right="5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целевой субсидии муниципальным бюджетным учреждениям осуществляется путем перечисления бюджетных средств Учредителем на отдельные лицевые счета учреждений, открытые в Финансовом управлении Златоустов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993" w:leader="none"/>
        </w:tabs>
        <w:ind w:right="5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целевой субсидии муниципальным автономным учреждениям осуществляется путем перечисления бюджетных средств Учредителем на счета муниципальных автономных учреждений, открытые в кредитных организациях или на отдельные лицевые счета Учреждений, открытые в Финансовом управлении Златоустовского городского округа. Перечисление бюджетных средств на счета муниципальных автономных учреждений, открытые в кредитных организациях, осуществляется после проверки документов, подтверждающих произведенные кассовые расхо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  <w:tab w:val="left" w:pos="993" w:leader="none"/>
        </w:tabs>
        <w:ind w:left="0" w:right="5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едоставляемой Учреждению целевой субсидии определяется Учредителем на основании представленных Учреждением расчетов, подтверждающих объем субсидии и ее целевое направление с приложением проектно-сметной документации, прайс-листов и других документов, обосновывающих расходы Учреждения по проведению работ, указанных в пункте 3 настоящего Порядка. В случае предоставления целевой субсидии на выполнение мероприятий ведомственных целевых программ Учредителем учитывается достижение индикативных показателей этих программ.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993" w:leader="none"/>
        </w:tabs>
        <w:ind w:right="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объем субсидии Учредитель представляет в Финансовое управление Златоустовского городского округа в сроки, установленные для составления проекта бюджета Златоустовского городского округа на очередной финансовый год и плановый пери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  <w:tab w:val="left" w:pos="993" w:leader="none"/>
        </w:tabs>
        <w:ind w:left="0" w:right="5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ая субсидия Учреждениям предоставляется в соответствии с Соглашением, заключенным между Учредителем и Учреждением. Форма Соглашения установлена приложением 1 к настоящему Порядку. 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993" w:leader="none"/>
        </w:tabs>
        <w:ind w:right="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шение должно содержать следующие обязательные услов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и цели предоставления целевой субсид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ия показателей результативности использования целевой субсидии (показатели, характеризующие качество и (или) объем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  <w:tab w:val="left" w:pos="993" w:leader="none"/>
        </w:tabs>
        <w:ind w:left="0" w:right="5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документов, необходимых для предоставления целевой субсидии, устанавливаемый Учредител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Учреждения за нецелевое использование бюдже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  <w:tab w:val="left" w:pos="993" w:leader="none"/>
        </w:tabs>
        <w:ind w:left="0" w:right="5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едоставления отчетности о результатах выполнения условий Соглашения Учреждени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тельства Учреждения по возврату полной суммы средств целевой субсидии, использованной не по целевому назначен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я и условия изменения Учредителем объема целевой субсид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дитель вправе уточнять и дополнять установленную форму Соглаше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Соглашению прилагается соответствующее финансово-экономическое обоснование объема предоставления целевой субсид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использованные остатки целевой субсидии по состоянию на 1 января очередного финансового года, в случае, если Учредитель не принял решение о наличии потребности в направлении ее на те же цели в текущем финансовом году, подлежат возврату в бюджет </w:t>
      </w: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</w:t>
      </w:r>
      <w:r>
        <w:rPr>
          <w:rFonts w:cs="Times New Roman" w:ascii="Times New Roman" w:hAnsi="Times New Roman"/>
          <w:bCs/>
          <w:sz w:val="24"/>
          <w:szCs w:val="24"/>
        </w:rPr>
        <w:t>в Порядке, утвержденном приказом Финансового управления Златоустовского городского округ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лучае </w:t>
      </w:r>
      <w:r>
        <w:rPr>
          <w:rFonts w:cs="Times New Roman" w:ascii="Times New Roman" w:hAnsi="Times New Roman"/>
          <w:bCs/>
          <w:sz w:val="24"/>
          <w:szCs w:val="24"/>
        </w:rPr>
        <w:t>установления факта нецелевого использования целевой субсидии, нарушения Учреждением условий Соглашения, установления факта предоставления ложных либо намеренно искаженных сведений, Учредитель обеспечивает возврат целевой субсидии в бюджет Златоустовского городского округа путем направления Учреждению в срок, не превышающий тридцати календарных дней с момента установления нарушений, требования о необходимости возврата целевой субсидии. Учреждение производит возврат целевой субсидии в течение десяти календарных дней с момента получения от Учредителя требования о необходимости возврата указанной субсид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представля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редителю отчет об использовании целевой субсидии по форме, в порядке и сроки, установленные в Соглашении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редставление или несвоевременное представление Учреждением указанного отчета является основанием для приостановления предоставления ему целевой субсид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</w:t>
      </w:r>
      <w:r>
        <w:rPr>
          <w:rFonts w:cs="Times New Roman" w:ascii="Times New Roman" w:hAnsi="Times New Roman"/>
          <w:bCs/>
          <w:sz w:val="24"/>
          <w:szCs w:val="24"/>
        </w:rPr>
        <w:t>контроль за целевым использованием средств целевой субсидии, а также за соблюдением условий ее предоставления осуществляется Учредителем.</w:t>
      </w:r>
      <w:r>
        <w:br w:type="page"/>
      </w:r>
    </w:p>
    <w:p>
      <w:pPr>
        <w:pStyle w:val="Normal"/>
        <w:shd w:fill="FFFFFF" w:val="clear"/>
        <w:ind w:left="4048" w:hanging="0"/>
        <w:jc w:val="right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риложение 1</w:t>
      </w:r>
    </w:p>
    <w:p>
      <w:pPr>
        <w:pStyle w:val="Normal"/>
        <w:shd w:fill="FFFFFF" w:val="clear"/>
        <w:ind w:left="4046" w:hanging="0"/>
        <w:jc w:val="right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к Порядку предоставления целевой субсидии</w:t>
      </w:r>
    </w:p>
    <w:p>
      <w:pPr>
        <w:pStyle w:val="Normal"/>
        <w:shd w:fill="FFFFFF" w:val="clear"/>
        <w:ind w:left="4046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на ремонт и противопожарные мероприятия муниципальным бюджетным и автономным учреждениям Златоустовского городского округа</w:t>
      </w:r>
    </w:p>
    <w:p>
      <w:pPr>
        <w:pStyle w:val="Normal"/>
        <w:shd w:fill="FFFFFF" w:val="clear"/>
        <w:ind w:left="404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ШЕНИЕ 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целевой субсидий на ремонт и противопожарные мероприятия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____» ___________20___г.</w:t>
      </w:r>
    </w:p>
    <w:p>
      <w:pPr>
        <w:pStyle w:val="Normal"/>
        <w:shd w:fill="FFFFFF" w:val="clear"/>
        <w:ind w:left="1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Times New Roman" w:ascii="Times New Roman" w:hAnsi="Times New Roman"/>
          <w:bCs/>
        </w:rPr>
        <w:t>(наименование органа местного самоуправления, осуществляющего функции и полномочия учредителя муниципального бюджетного учреждения либо муниципального автономного учреждения)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лее - Учредитель) в лице</w:t>
        <w:tab/>
        <w:t>____________________________________________________,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Ф.И.О.)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ющего на основании __________________________________________________,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одной стороны, и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(наименование муниципального бюджетного учреждения либо муниципального автономного учреждения)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лее - Учреждение) в лице __________________________________________________,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Ф.И.О.)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йствующего на основании __________________________________________________,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>с другой стороны, далее именуемые Стороны, соответствии с Решением Собрания депутатов Златоустовского городского округа от «____» ________20</w:t>
        <w:tab/>
        <w:t>___г. № _____ "О бюджете Златоустовского городского округа на</w:t>
        <w:tab/>
        <w:t xml:space="preserve"> ____ год и на плановый период ____  и ______ годов", заключили настоящее Соглашение о нижеследующем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СОГЛАШЕНИЯ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0" w:firstLine="84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редметом настоящего Соглашения является предоставление Учредителем Учреждению целевой субсидии из бюджета Златоустовского городского округа на проведение ремонтных работ и противопожарных мероприятий, в порядке и на условиях, определенных Постановлением Администрации Златоустовского городского округа «Об утверждении Порядка предоставления целевой субсидии на ремонт и противопожарные мероприятия муниципальным бюджетным и автономным учреждениям Златоустовского городского округа (далее – субсидия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Учредитель обязуется:</w:t>
        <w:br/>
        <w:t>2.1.1. Предоставить в________ году Учреждению субсидию в сумме</w:t>
        <w:tab/>
        <w:t xml:space="preserve"> __________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______________________________________________________________)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сумма прописью)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_________________________________________________________________________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указать цели предоставления субсидии)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роками предоставления и направлениями расходования средств субсидии, указанными в разделе 3 настоящего Соглашения.</w:t>
      </w:r>
    </w:p>
    <w:p>
      <w:pPr>
        <w:pStyle w:val="Normal"/>
        <w:shd w:fill="FFFFFF" w:val="clear"/>
        <w:ind w:left="10" w:firstLine="84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shd w:fill="FFFFFF" w:val="clear"/>
        <w:ind w:left="10" w:firstLine="84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Учредитель вправе:</w:t>
      </w:r>
    </w:p>
    <w:p>
      <w:pPr>
        <w:pStyle w:val="Normal"/>
        <w:numPr>
          <w:ilvl w:val="0"/>
          <w:numId w:val="10"/>
        </w:numPr>
        <w:shd w:fill="FFFFFF" w:val="clear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очнять и дополнять Соглашение в одностороннем порядке, в том числе в части сроков предоставления субсидии путем направления уведомления Учреждению.</w:t>
      </w:r>
    </w:p>
    <w:p>
      <w:pPr>
        <w:pStyle w:val="Normal"/>
        <w:numPr>
          <w:ilvl w:val="0"/>
          <w:numId w:val="10"/>
        </w:numPr>
        <w:shd w:fill="FFFFFF" w:val="clear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менять размер предоставляемой в соответствии с настоящим Соглашением субсидии в случае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0" w:firstLine="84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несения  соответствующих изменений в нормативные правовые акты,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навливающие расходное обязательство по предоставлению субсидии;</w:t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8" w:leader="none"/>
        </w:tabs>
        <w:ind w:left="10" w:firstLine="84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ения или уменьшения объема бюджетных ассигнований, предусмотренных сводной бюджетной росписью и (или) лимитов бюджетных обязательст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18" w:leader="none"/>
        </w:tabs>
        <w:ind w:left="10" w:firstLine="84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явления дополнительной потребности учреждения в финансировании других целей при наличии соответствующих бюджетных ассигнований, предусмотренных сводной бюджетной росписью и (или) лимитов бюджетных обязательств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0" w:firstLine="84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явления необходимости перераспределения объемов субсидии между Учреждениями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0" w:firstLine="84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ыявления невозможности осуществления расходов на предусмотренные цели в</w:t>
        <w:br/>
        <w:t>полном объеме.</w:t>
      </w:r>
    </w:p>
    <w:p>
      <w:pPr>
        <w:pStyle w:val="Normal"/>
        <w:numPr>
          <w:ilvl w:val="0"/>
          <w:numId w:val="12"/>
        </w:numPr>
        <w:shd w:fill="FFFFFF" w:val="clear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лучае нецелевого использования субсидии прекращать ее предоставление с одновременным принятием мер к взысканию средств, использованных не по целевому назначению.</w:t>
      </w:r>
    </w:p>
    <w:p>
      <w:pPr>
        <w:pStyle w:val="Normal"/>
        <w:numPr>
          <w:ilvl w:val="0"/>
          <w:numId w:val="12"/>
        </w:numPr>
        <w:shd w:fill="FFFFFF" w:val="clear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навливать форму и сроки отчетности об использовании субсидии, перечень документов, прилагаемых к отчету.</w:t>
      </w:r>
    </w:p>
    <w:p>
      <w:pPr>
        <w:pStyle w:val="Normal"/>
        <w:numPr>
          <w:ilvl w:val="0"/>
          <w:numId w:val="12"/>
        </w:numPr>
        <w:shd w:fill="FFFFFF" w:val="clear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останавливать предоставление субсидии в случае нарушения Учреждением сроков предоставления отчета об использовании целевой субсидии и о достижении значений показателей результативности использования целевой субсидии за отчетный период, а также в случае нарушения и (или) невыполнения иных условий, установленных настоящим Соглашением, до устранения нарушений.</w:t>
      </w:r>
    </w:p>
    <w:p>
      <w:pPr>
        <w:pStyle w:val="Normal"/>
        <w:shd w:fill="FFFFFF" w:val="clear"/>
        <w:ind w:left="1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Учреждение обязуется:</w:t>
      </w:r>
    </w:p>
    <w:p>
      <w:pPr>
        <w:pStyle w:val="Normal"/>
        <w:shd w:fill="FFFFFF" w:val="clear"/>
        <w:ind w:left="1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1. Использовать субсидию по целевому назначению в соответствии с направлениями расходования средств субсидии, указанных в разделе 3 настоящего Соглашения.</w:t>
      </w:r>
    </w:p>
    <w:p>
      <w:pPr>
        <w:pStyle w:val="Normal"/>
        <w:shd w:fill="FFFFFF" w:val="clear"/>
        <w:ind w:left="1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2. Своевременно информировать Учредителя об изменениях условий использования субсидии, в т. ч. условий, которые могут повлиять на изменение размера субсидии.</w:t>
      </w:r>
    </w:p>
    <w:p>
      <w:pPr>
        <w:pStyle w:val="Normal"/>
        <w:shd w:fill="FFFFFF" w:val="clear"/>
        <w:ind w:left="1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3. Представлять Учредителю отчетность об использовании целевой субсидии и о достижении значений показателей результативности использования субсидии по форме установленной приложением 1 к настоящему Соглашению в срок _____________________________________________________________________________</w:t>
      </w:r>
    </w:p>
    <w:p>
      <w:pPr>
        <w:pStyle w:val="Normal"/>
        <w:shd w:fill="FFFFFF" w:val="clear"/>
        <w:ind w:left="10" w:hanging="1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указать срок предоставления отчетности)</w:t>
      </w:r>
    </w:p>
    <w:p>
      <w:pPr>
        <w:pStyle w:val="Normal"/>
        <w:numPr>
          <w:ilvl w:val="0"/>
          <w:numId w:val="7"/>
        </w:numPr>
        <w:shd w:fill="FFFFFF" w:val="clear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требованию Учредителя возвращать полную сумму средств субсидии или ее часть в случае, если фактические расходы по направлениям, предусмотренным в разделе 3 настоящего Соглашения, не могут быть произведены совсем, либо произведены в полном объеме.</w:t>
      </w:r>
    </w:p>
    <w:p>
      <w:pPr>
        <w:pStyle w:val="Normal"/>
        <w:numPr>
          <w:ilvl w:val="0"/>
          <w:numId w:val="7"/>
        </w:numPr>
        <w:shd w:fill="FFFFFF" w:val="clear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звратить по требованию Учредителя субсидию в течение десяти календарных дней с момента получения от Учредителя требования о необходимости возврата субсидии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ную сумму средств субсидии, использованной не по целевому назначению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бсидию или ее часть в случае установления фактов нарушения Учреждением условий Соглашения, предоставления ложных либо намеренно искаженных сведений.</w:t>
      </w:r>
    </w:p>
    <w:p>
      <w:pPr>
        <w:pStyle w:val="Normal"/>
        <w:shd w:fill="FFFFFF" w:val="clear"/>
        <w:ind w:left="1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Учреждение вправе обращаться к Учредителю с предложением об изменении размера субсидии, прилагая финансово-экономическое обоснование расходов.</w:t>
      </w:r>
    </w:p>
    <w:p>
      <w:pPr>
        <w:pStyle w:val="Normal"/>
        <w:shd w:fill="FFFFFF" w:val="clear"/>
        <w:ind w:left="1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0" w:hanging="1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1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3. НАПРАВЛЕНИЕ РАСХОДОВАНИЯ И СРОКИ ПРЕДОСТАВЛЕНИЯ СУБСИДИИ</w:t>
      </w:r>
    </w:p>
    <w:p>
      <w:pPr>
        <w:pStyle w:val="Normal"/>
        <w:shd w:fill="FFFFFF" w:val="clear"/>
        <w:ind w:left="10" w:hanging="1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1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5392"/>
        <w:gridCol w:w="1417"/>
        <w:gridCol w:w="1701"/>
      </w:tblGrid>
      <w:tr>
        <w:trPr>
          <w:trHeight w:val="7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правления расходования средст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сидии (цели предоставления субсид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и предоставления</w:t>
            </w:r>
          </w:p>
        </w:tc>
      </w:tr>
      <w:tr>
        <w:trPr>
          <w:trHeight w:val="27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0" w:hanging="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0" w:hanging="1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1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ЗНАЧЕНИЯ ПОКАЗАТЕЛЕЙ РЕЗУЛЬТАТИВНОСТИ</w:t>
      </w:r>
    </w:p>
    <w:p>
      <w:pPr>
        <w:pStyle w:val="Normal"/>
        <w:shd w:fill="FFFFFF" w:val="clear"/>
        <w:ind w:left="10" w:hanging="1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Я СУБСИДИИ</w:t>
      </w:r>
    </w:p>
    <w:p>
      <w:pPr>
        <w:pStyle w:val="Normal"/>
        <w:shd w:fill="FFFFFF" w:val="clear"/>
        <w:ind w:left="10" w:hanging="1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1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8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1275"/>
        <w:gridCol w:w="1277"/>
        <w:gridCol w:w="1134"/>
        <w:gridCol w:w="1126"/>
        <w:gridCol w:w="1277"/>
      </w:tblGrid>
      <w:tr>
        <w:trPr>
          <w:trHeight w:val="113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ул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я показателей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ультативности (показателей,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изующих качество и (ил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)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6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чет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иансов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кущий финанс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черед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317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ОСНОВАНИЕ И УСЛОВИЯ ИЗМЕНЕНИЯ УЧРЕДИТЕЛЕМ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ЁМА СУБСИД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38" w:firstLine="8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Основаниями и условиями изменения Учредителем объема целевой субсидии являются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38" w:firstLine="8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1.</w:t>
        <w:tab/>
        <w:t>внесение соответствующих изменений в нормативные правовые акты, устанавливающие расходное обязательство по предоставлению целевой субсидии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38" w:firstLine="8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2.</w:t>
        <w:tab/>
        <w:t xml:space="preserve">увеличение или уменьшение объема бюджетных ассигнований, предусмотренных сводной бюджетной росписью и (или) лимитов бюджетных обязательств; 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38" w:firstLine="8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3.</w:t>
        <w:tab/>
        <w:t>выявление дополнительной потребности Учреждения в финансировании других целей при наличии соответствующих расчетов и обоснований в пределах общего объема бюджетных ассигнований, предусмотренных сводной бюджетной росписью и (или) лимитов бюджетных обязательств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38" w:firstLine="8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4.</w:t>
        <w:tab/>
        <w:t>выявление необходимости перераспределения объемов субсидии между Учреждениями;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ind w:left="38" w:firstLine="8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5. выявление невозможности осуществления расходов на предусмотренные цели в полном объеме.</w:t>
        <w:tab/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ind w:left="38" w:firstLine="8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77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77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ПЕРЕЧЕНЬ ДОКУМЕНТОВ, НЕОБХОДИМЫХ </w:t>
      </w:r>
    </w:p>
    <w:p>
      <w:pPr>
        <w:pStyle w:val="Normal"/>
        <w:shd w:fill="FFFFFF" w:val="clear"/>
        <w:spacing w:before="77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ПРЕДОСТАВЛЕНИЯ СУБСИДИЙ</w:t>
      </w:r>
    </w:p>
    <w:p>
      <w:pPr>
        <w:pStyle w:val="Normal"/>
        <w:shd w:fill="FFFFFF" w:val="clear"/>
        <w:spacing w:before="192" w:after="182"/>
        <w:ind w:left="34" w:firstLine="8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Для предоставления субсидии Учреждение предоставляет Учредителю следующий пакет документо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указать наименование документов, необходимых для предоставления субсидии)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87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 Ответственность Учредителя: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ind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1. За неисполнение или ненадлежащее исполнение условий настоящего Соглашения Учредитель несет ответственность, предусмотренную законодательством Российской Федерации.</w:t>
        <w:tab/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526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 Ответственность Учреждения:</w:t>
        <w:tab/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1.</w:t>
        <w:tab/>
        <w:t xml:space="preserve"> За неисполнение или ненадлежащее исполнение условий настоящего Соглашения Учреждение несе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5" w:after="0"/>
        <w:ind w:righ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2.</w:t>
        <w:tab/>
        <w:t xml:space="preserve"> Нарушение Учреждением условий целевого использования субсидий влечет ответственность в соответствии с действующим законодательством, в частности: возврат по требованию Учредителя или изъятие в бесспорном порядке бюджетных средств, используемых не по целевому назначению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right="6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3.</w:t>
        <w:tab/>
        <w:t>Учреждение несет ответственность за достоверность представляемой отчетности об использовании целевой субсидии и о достижении значений показателей</w:t>
        <w:br/>
        <w:t>результативности использования целевой субсидии.</w:t>
      </w:r>
    </w:p>
    <w:p>
      <w:pPr>
        <w:pStyle w:val="Normal"/>
        <w:shd w:fill="FFFFFF" w:val="clear"/>
        <w:spacing w:before="197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197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СРОК ДЕЙСТВИЯ СОГЛАШЕНИЯ</w:t>
      </w:r>
    </w:p>
    <w:p>
      <w:pPr>
        <w:pStyle w:val="Normal"/>
        <w:shd w:fill="FFFFFF" w:val="clear"/>
        <w:spacing w:before="197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58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  Настоящее Соглашение вступает в силу с момента его подписания Сторонам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йствует до "____"___________</w:t>
        <w:tab/>
        <w:t>20___г.</w:t>
      </w:r>
    </w:p>
    <w:p>
      <w:pPr>
        <w:pStyle w:val="Normal"/>
        <w:shd w:fill="FFFFFF" w:val="clear"/>
        <w:spacing w:before="168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16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ЗАКЛЮЧИТЕЛЬНЫ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before="187" w:after="0"/>
        <w:ind w:left="0" w:right="82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менения и дополнения настоящего Соглашения осуществляются в письменной форме в виде отдельного документа, подписного Сторонами, и являются его неотъемлемой част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ind w:left="0" w:right="77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торжение настоящего Соглашения допускается по соглашению Сторон или по решению суда по основаниям, предусмотренным действующим гражданск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ind w:left="0" w:right="91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ры между Сторонами разрешаются путем переговоров или в судебном порядке в соответствии с действующим гражданск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е Соглашение составлено в двух экземплярах, имеющих одинаковую юридическую силу, на _______листах, каждое (включая приложения) по одному экземпляру для каждой из Сторон.</w:t>
      </w:r>
    </w:p>
    <w:p>
      <w:pPr>
        <w:pStyle w:val="Normal"/>
        <w:shd w:fill="FFFFFF" w:val="clear"/>
        <w:spacing w:before="192" w:after="0"/>
        <w:ind w:right="72" w:hanging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192" w:after="0"/>
        <w:ind w:right="7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ПЛАТЕЖНЫЕ РЕКВИЗИТЫ СТОРОН</w:t>
      </w:r>
    </w:p>
    <w:p>
      <w:pPr>
        <w:pStyle w:val="Normal"/>
        <w:shd w:fill="FFFFFF" w:val="clear"/>
        <w:spacing w:before="192" w:after="0"/>
        <w:ind w:right="7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192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92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92" w:after="0"/>
              <w:ind w:righ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/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92" w:after="0"/>
              <w:ind w:righ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</w:t>
            </w:r>
          </w:p>
          <w:p>
            <w:pPr>
              <w:pStyle w:val="Normal"/>
              <w:spacing w:before="0" w:after="1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92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92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>
              <w:top w:val="single" w:sz="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before="192" w:after="0"/>
        <w:ind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hd w:fill="FFFFFF" w:val="clear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Соглашению о предоставлении</w:t>
      </w:r>
    </w:p>
    <w:p>
      <w:pPr>
        <w:pStyle w:val="Normal"/>
        <w:shd w:fill="FFFFFF" w:val="clear"/>
        <w:ind w:left="595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й субсидии на ремонт и</w:t>
      </w:r>
    </w:p>
    <w:p>
      <w:pPr>
        <w:pStyle w:val="Normal"/>
        <w:shd w:fill="FFFFFF" w:val="clear"/>
        <w:ind w:left="595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ивопожарные мероприятия</w:t>
      </w:r>
    </w:p>
    <w:p>
      <w:pPr>
        <w:pStyle w:val="Normal"/>
        <w:shd w:fill="FFFFFF" w:val="clear"/>
        <w:ind w:left="385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спользовании целевой субсидии на ремонт и противопожарные мероприят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 достижении значений показателей результатив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я целевой субсидии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 w:val="24"/>
          <w:szCs w:val="24"/>
        </w:rPr>
        <w:endnoteReference w:id="2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наименование муниципального бюджетного учреждения (автономного учреждения)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_____________________20___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период с начала года)</w:t>
      </w:r>
    </w:p>
    <w:p>
      <w:pPr>
        <w:pStyle w:val="Normal"/>
        <w:shd w:fill="FFFFFF" w:val="clear"/>
        <w:ind w:left="385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ние средств субсид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341"/>
        <w:gridCol w:w="1276"/>
        <w:gridCol w:w="1276"/>
        <w:gridCol w:w="1134"/>
        <w:gridCol w:w="1276"/>
      </w:tblGrid>
      <w:tr>
        <w:trPr>
          <w:trHeight w:val="149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правление расходования субси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а субсидия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ьзовано средств по целевому назначению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таток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звращено в бюджет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б.</w:t>
            </w:r>
          </w:p>
        </w:tc>
      </w:tr>
      <w:tr>
        <w:trPr>
          <w:trHeight w:val="36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начения показателей результативност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убсидии</w:t>
      </w:r>
    </w:p>
    <w:p>
      <w:pPr>
        <w:pStyle w:val="Normal"/>
        <w:shd w:fill="FFFFFF" w:val="clear"/>
        <w:ind w:left="10" w:hanging="1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1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1275"/>
        <w:gridCol w:w="1560"/>
        <w:gridCol w:w="1560"/>
        <w:gridCol w:w="1984"/>
      </w:tblGrid>
      <w:tr>
        <w:trPr>
          <w:trHeight w:val="113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ул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я показателей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ультативности (показателей,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изующих качество и (ил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                 _______________          _____________________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(расшифровка подписи)  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_______________          _____________________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(расшифровка подписи)  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«______» __________________20 ____ г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endnotePr>
        <w:numFmt w:val="lowerRoman"/>
      </w:end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Cs w:val="18"/>
        </w:rPr>
      </w:pPr>
      <w:r>
        <w:rPr>
          <w:rStyle w:val="EndnoteCharacters"/>
        </w:rPr>
        <w:endnoteRef/>
      </w:r>
      <w:r>
        <w:rPr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32"/>
    </w:rPr>
  </w:style>
  <w:style w:type="character" w:styleId="Style13">
    <w:name w:val="Текст концевой сноски Знак"/>
    <w:basedOn w:val="Style12"/>
    <w:qFormat/>
    <w:rPr>
      <w:rFonts w:ascii="Arial" w:hAnsi="Arial" w:cs="Arial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45:00Z</dcterms:created>
  <dc:creator>chagal</dc:creator>
  <dc:description/>
  <cp:keywords/>
  <dc:language>en-US</dc:language>
  <cp:lastModifiedBy>Остапчук</cp:lastModifiedBy>
  <cp:lastPrinted>2012-11-21T12:14:00Z</cp:lastPrinted>
  <dcterms:modified xsi:type="dcterms:W3CDTF">2012-11-30T04:07:00Z</dcterms:modified>
  <cp:revision>24</cp:revision>
  <dc:subject/>
  <dc:title/>
</cp:coreProperties>
</file>