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252645" r:id="rId2"/>
        </w:object>
      </w: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06.07.2012 г.  №  235-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определения объема и условий предоставления целе</w:t>
              <w:softHyphen/>
              <w:t>вой субсидии на повышение квалифика</w:t>
              <w:softHyphen/>
              <w:t>ции, профессиональной переподготовки руководителей общеобразовательных учреждений и учителей</w:t>
            </w:r>
          </w:p>
        </w:tc>
      </w:tr>
    </w:tbl>
    <w:p>
      <w:pPr>
        <w:pStyle w:val="Normal"/>
        <w:shd w:fill="FFFFFF" w:val="clear"/>
        <w:spacing w:before="187" w:after="0"/>
        <w:ind w:right="3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38" w:after="0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78.1 Бюджетного Кодекса Российской Федерации, в целях реализации комплекса мер по модернизации системы общего образования Златоустовского городского округа,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Порядок определения объема и условий предоставления целевой субси</w:t>
        <w:softHyphen/>
        <w:t>дии на повышение квалификации, профессиональную переподготовку руководителей обще</w:t>
        <w:softHyphen/>
        <w:t>образовательных учреждений и учителей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before="0" w:after="787"/>
        <w:ind w:left="0" w:right="1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заместителя Главы Златоустовского городского округа по социальным вопросам Гусеву М.Г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Глава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латоуст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.А. Жилин</w: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765300</wp:posOffset>
                </wp:positionH>
                <wp:positionV relativeFrom="paragraph">
                  <wp:posOffset>235585</wp:posOffset>
                </wp:positionV>
                <wp:extent cx="1365885" cy="114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145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90.2pt;mso-wrap-distance-left:1.9pt;mso-wrap-distance-right:1.9pt;mso-wrap-distance-top:0pt;mso-wrap-distance-bottom:0pt;margin-top:18.55pt;mso-position-vertical-relative:text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145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329305</wp:posOffset>
                </wp:positionH>
                <wp:positionV relativeFrom="paragraph">
                  <wp:posOffset>24765</wp:posOffset>
                </wp:positionV>
                <wp:extent cx="14605" cy="658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1.9pt;mso-wrap-distance-right:1.9pt;mso-wrap-distance-top:0pt;mso-wrap-distance-bottom:0pt;margin-top:1.95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73660</wp:posOffset>
                </wp:positionV>
                <wp:extent cx="14605" cy="1797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1.9pt;mso-wrap-distance-right:1.9pt;mso-wrap-distance-top:0pt;mso-wrap-distance-bottom:0pt;margin-top:5.8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Разослано: Гусевой МГ, МКУ УО ЗГО. ФУ ЗГО. Правовое управление, прок.</w: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Златоусто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от 06.07.2012 г. № 235-п</w: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объема и условий предоставления целевой субсид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вышение квалификации, профессиональную переподготовку руков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учреждений и уч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312" w:after="0"/>
        <w:ind w:left="0" w:firstLine="851"/>
        <w:jc w:val="both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стоящий Порядок разработан в соответствии со статьей 78.1. Бюджетного Кодек</w:t>
        <w:softHyphen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а Российской Федерации и определяет порядок, размер и условия предоставления целево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убсидии на повышение квалификации, профессиональную переподготовку руководител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бщеобразовательных учреждений и учителей (далее - целевая субсид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Целевая субсидия предоставляется муниципальным общеобразовательным учреж</w:t>
        <w:softHyphen/>
      </w:r>
      <w:r>
        <w:rPr>
          <w:rFonts w:cs="Times New Roman" w:ascii="Times New Roman" w:hAnsi="Times New Roman"/>
          <w:bCs/>
          <w:sz w:val="24"/>
          <w:szCs w:val="24"/>
        </w:rPr>
        <w:t xml:space="preserve">дениям Златоустовского городского округа (далее - Учреждения), в отношении которых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функции и полномочия учредителя осуществляет муниципальное казен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>Управление образования Златоустов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851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Целевая субсидия предоставляется за счет средств бюджетов всех уровней в соот</w:t>
        <w:softHyphen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етствии со сводной бюджетной росписью, в пределах доведенных муниципальному казен</w:t>
        <w:softHyphen/>
      </w:r>
      <w:r>
        <w:rPr>
          <w:rFonts w:cs="Times New Roman" w:ascii="Times New Roman" w:hAnsi="Times New Roman"/>
          <w:bCs/>
          <w:sz w:val="24"/>
          <w:szCs w:val="24"/>
        </w:rPr>
        <w:t xml:space="preserve">ному учреждению Управление образование Златоустовского городского округа (далее -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правление образования) лимитов бюджетных обязательств, с целью реализации комплекса мер по модернизации системы общего образования Златоустов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before="5" w:after="0"/>
        <w:ind w:left="0" w:right="5"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едоставление целевой субсидии бюджетному учреждению осуществляется путем перечисления Управлением образования бюджетных средств на отдельный счет бюджет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чреждения, открытый в Финансовом управлении Златоустовского городского округа.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едоставление целевой субсидии автономному учреждению осуществляется путем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еречисления Управлением образования бюджетных средств на счет автономного учрежде</w:t>
        <w:softHyphen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ия, открытый в кредитной организации или на отдельный лицевой счет учреждения, откры</w:t>
        <w:softHyphen/>
      </w:r>
      <w:r>
        <w:rPr>
          <w:rFonts w:cs="Times New Roman" w:ascii="Times New Roman" w:hAnsi="Times New Roman"/>
          <w:bCs/>
          <w:sz w:val="24"/>
          <w:szCs w:val="24"/>
        </w:rPr>
        <w:t>тый в Финансовом управлении Златоустовского городского округа. Перечисление бюджет</w:t>
        <w:softHyphen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ых средств на счет автономного учреждения, открытый в кредитной организаций, осущест</w:t>
        <w:softHyphen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ляется после проверки документов, подтверждающих произведенные кассовые расх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ind w:left="0" w:right="14" w:firstLine="851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Объем предоставляемой Учреждению целевой субсидии определяется на основани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меты расходов, утвержденной руководителем Учреждения, по согласованию с Управлением </w:t>
      </w:r>
      <w:r>
        <w:rPr>
          <w:rFonts w:cs="Times New Roman" w:ascii="Times New Roman" w:hAnsi="Times New Roman"/>
          <w:bCs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ind w:left="0" w:right="14" w:firstLine="851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Целевая субсидия предоставляется на основании Соглашения, заключенного между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правлением образования и Учреждением. В соглашении предусматри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firstLine="851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объем и цели предоставления целевой субсид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ind w:left="0" w:right="10"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значения показателей результативности использования целевой субсидии (показа</w:t>
        <w:softHyphen/>
      </w:r>
      <w:r>
        <w:rPr>
          <w:rFonts w:cs="Times New Roman" w:ascii="Times New Roman" w:hAnsi="Times New Roman"/>
          <w:bCs/>
          <w:sz w:val="24"/>
          <w:szCs w:val="24"/>
        </w:rPr>
        <w:t>тели, характеризующие качество и (или) объе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ind w:left="0" w:right="14"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еречень документов, необходимых для предоставления целевой субсидии, уста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авливаемый Управлением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ind w:left="0" w:right="14"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орядок предоставления отчетности о результатах выполнения условий Соглаше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ия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ind w:left="0" w:right="14"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бязательства Учреждения по возврату полной суммы средств целевой субсидии, </w:t>
      </w:r>
      <w:r>
        <w:rPr>
          <w:rFonts w:cs="Times New Roman" w:ascii="Times New Roman" w:hAnsi="Times New Roman"/>
          <w:bCs/>
          <w:sz w:val="24"/>
          <w:szCs w:val="24"/>
        </w:rPr>
        <w:t>использованной не по целевому назнач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right="10" w:firstLine="851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еиспользованные остатки целевой субсидии по состоянию на 1 января подлежат </w:t>
      </w:r>
      <w:r>
        <w:rPr>
          <w:rFonts w:cs="Times New Roman" w:ascii="Times New Roman" w:hAnsi="Times New Roman"/>
          <w:bCs/>
          <w:sz w:val="24"/>
          <w:szCs w:val="24"/>
        </w:rPr>
        <w:t>возврату в бюдж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before="5" w:after="0"/>
        <w:ind w:left="0" w:right="14" w:firstLine="851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В случае установления факта нецелевого использования целевой субсидии ее час</w:t>
        <w:softHyphen/>
      </w:r>
      <w:r>
        <w:rPr>
          <w:rFonts w:cs="Times New Roman" w:ascii="Times New Roman" w:hAnsi="Times New Roman"/>
          <w:bCs/>
          <w:sz w:val="24"/>
          <w:szCs w:val="24"/>
        </w:rPr>
        <w:t xml:space="preserve">ти), нарушения Учреждением условий Соглашения, установления факта предоставле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ложных либо намеренно искаженных сведений Управление образования обеспечивает воз</w:t>
        <w:softHyphen/>
      </w:r>
      <w:r>
        <w:rPr>
          <w:rFonts w:cs="Times New Roman" w:ascii="Times New Roman" w:hAnsi="Times New Roman"/>
          <w:bCs/>
          <w:sz w:val="24"/>
          <w:szCs w:val="24"/>
        </w:rPr>
        <w:t>врат целевой субсидии (ее части) в бюджет   Златоустовского городского округа путем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правления Учреждению в срок, не превышающий тридцати календарных дней с момен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становления нарушений, требования о необходимости возврата целевой субсидии. Учреж</w:t>
        <w:softHyphen/>
        <w:t xml:space="preserve">дение производит возврат целевой субсидии в течение десяти календарных дней с момента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олучения от Управления образования требования о необходимости возврата указанной суб</w:t>
        <w:softHyphen/>
      </w:r>
      <w:r>
        <w:rPr>
          <w:rFonts w:cs="Times New Roman" w:ascii="Times New Roman" w:hAnsi="Times New Roman"/>
          <w:bCs/>
          <w:sz w:val="24"/>
          <w:szCs w:val="24"/>
        </w:rPr>
        <w:t>сидии (ее части)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чреждение: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1134" w:leader="none"/>
        </w:tabs>
        <w:spacing w:before="5" w:after="0"/>
        <w:ind w:righ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рганизует повышение квалификации, профессиональную переподготовку руково</w:t>
        <w:softHyphen/>
      </w:r>
      <w:r>
        <w:rPr>
          <w:rFonts w:cs="Times New Roman" w:ascii="Times New Roman" w:hAnsi="Times New Roman"/>
          <w:bCs/>
          <w:sz w:val="24"/>
          <w:szCs w:val="24"/>
        </w:rPr>
        <w:t>дителей общеобразовательных учреждений и учителей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едставляет Управлению образованию отчет об использовании целевой субсиди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епредставление или несвоевременное представление отчета Учреждением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основанием для приостановления предоставления ему целевой субсидии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276" w:leader="none"/>
        </w:tabs>
        <w:spacing w:before="5" w:after="0"/>
        <w:ind w:right="14" w:firstLine="851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инансовый контроль за целевым использованием средств целевой субсидии, 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акже за соблюдением условий ее предоставления осуществляется Управлением образова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ия.</w:t>
      </w:r>
    </w:p>
    <w:sectPr>
      <w:type w:val="nextPage"/>
      <w:pgSz w:w="11906" w:h="16838"/>
      <w:pgMar w:left="17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3:00Z</dcterms:created>
  <dc:creator>chagal</dc:creator>
  <dc:description/>
  <cp:keywords/>
  <dc:language>en-US</dc:language>
  <cp:lastModifiedBy>Остапчук</cp:lastModifiedBy>
  <dcterms:modified xsi:type="dcterms:W3CDTF">2012-07-12T06:13:00Z</dcterms:modified>
  <cp:revision>3</cp:revision>
  <dc:subject/>
  <dc:title/>
</cp:coreProperties>
</file>