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84299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30.07.2012 г. № 27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рядке предоставления бюджетных инвестиций в объекты капитального строительства         муниципальной собственности Златоустовского городского округа, которые не закреплены за муниципальными бюджетными учреждениями и в отношении которых эти учреждения выполняют функции заказч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акции постановления Администрации Златоустовского городского округ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0.12.2012 г. № 469-п)</w:t>
      </w:r>
    </w:p>
    <w:p>
      <w:pPr>
        <w:pStyle w:val="Normal"/>
        <w:shd w:fill="FFFFFF" w:val="clear"/>
        <w:spacing w:before="374" w:after="0"/>
        <w:ind w:left="38" w:firstLine="813"/>
        <w:jc w:val="both"/>
        <w:rPr/>
      </w:pPr>
      <w:r>
        <w:rPr>
          <w:sz w:val="24"/>
          <w:szCs w:val="24"/>
        </w:rPr>
        <w:t xml:space="preserve">В соответствии с частью 5 статьи 79 Бюджетного кодекса Российской Федерации, Федеральным законом Российской Федерации от 08.05.2011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»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hd w:fill="FFFFFF" w:val="clear"/>
        <w:spacing w:before="5" w:after="0"/>
        <w:ind w:left="38" w:firstLine="81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right="5" w:firstLine="851"/>
        <w:jc w:val="both"/>
        <w:rPr/>
      </w:pPr>
      <w:r>
        <w:rPr>
          <w:sz w:val="24"/>
          <w:szCs w:val="24"/>
        </w:rPr>
        <w:t>Установить, что предоставление в 2013 году бюджетных инвестиций в</w:t>
        <w:br/>
        <w:t>строительство (реконструкцию, техническое перевооружение) объектов капитального</w:t>
        <w:br/>
        <w:t>строительства муниципальной собственности Златоустовского городского округа (далее -</w:t>
        <w:br/>
        <w:t>объекты), которые не закреплены за муниципальными бюджетными учреждениями (включая</w:t>
        <w:br/>
        <w:t>бюджетные учреждения, в отношении которых принято решение о предоставлении им</w:t>
        <w:br/>
        <w:t>субсидий из местного бюджета в соответствии с пунктом 1 статьи 78 Бюджетного кодекса</w:t>
        <w:br/>
        <w:t>Российской Федерации) и в отношении которых эти учреждения выполняют функции</w:t>
        <w:br/>
        <w:t>заказчика, осуществляется в порядке, установленном для получателей средств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72" w:leader="none"/>
          <w:tab w:val="left" w:pos="1134" w:leader="none"/>
        </w:tabs>
        <w:autoSpaceDE w:val="false"/>
        <w:ind w:left="0"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, которые выполняют функции заказчика в отношении объектов, установленных в пункте 1 настоящего постановления, подлежат внесению в сводный реестр получателей средств бюджета в порядке, установленном Приказом Финансового управления Златоустовского городского округа от 27.04.2012 г. №1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72" w:leader="none"/>
          <w:tab w:val="left" w:pos="1134" w:leader="none"/>
        </w:tabs>
        <w:autoSpaceDE w:val="false"/>
        <w:ind w:left="0"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существление бюджетных инвестиций в объекты капитального строительства муниципальной собственности, отражаются в сводной бюджетной росписи бюджета Златоустовского городского округа по каждому объекту инвестиций в соответствии с присвоенным дополнительным кодом расхода в объеме, предусмотренном Решением Собрания депутатов Златоустовского городского округа о бюджете на очередной финансовый год на основании целевых програ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72" w:leader="none"/>
          <w:tab w:val="left" w:pos="1134" w:leader="none"/>
        </w:tabs>
        <w:autoSpaceDE w:val="false"/>
        <w:ind w:left="0"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 денежных обязательств при осуществлении бюджетных инвестиций в объекты капитального строительства муниципальной собственности Златоустовского городского округа, которые не закреплены за муниципальными бюджетными учреждениями и в отношении которых эти учреждения выполняют функции заказчика, на основании заключенных ими муниципальных контрактов (договоров) осуществляется в порядке, установленном для получателей средств бюджета, с лицевых счетов, открытых им в соответствии с Порядком открытия и ведения лицевых счетов Финансовым управлением Златоустовского городского округа от 30.11.2010 г. №4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left="0"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юджетные учреждения обязаны обеспечить ведение бюджетного учета, составление и предоставление бюджетной отчетности в части операций по бюджетным инвестициям в порядке, установленном приказами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 162н «Об утверждении Плана счетов бюджетного учета и Инструкции по его применению»,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left="0"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    В.А. Жил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/>
      </w:pPr>
      <w:r>
        <w:rPr/>
        <w:t>Разослано: прокур., заместителям Главы, ОМС, ГРБС, ФУ, ПУ, пресс-служ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96" w:leader="none"/>
          <w:tab w:val="left" w:pos="1134" w:leader="none"/>
        </w:tabs>
        <w:autoSpaceDE w:val="false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2:00Z</dcterms:created>
  <dc:creator>prot_2</dc:creator>
  <dc:description/>
  <cp:keywords/>
  <dc:language>en-US</dc:language>
  <cp:lastModifiedBy>Остапчук</cp:lastModifiedBy>
  <cp:lastPrinted>2004-09-24T11:14:00Z</cp:lastPrinted>
  <dcterms:modified xsi:type="dcterms:W3CDTF">2013-02-20T06:16:00Z</dcterms:modified>
  <cp:revision>3</cp:revision>
  <dc:subject/>
  <dc:title>город Златоуст Челябинской области</dc:title>
</cp:coreProperties>
</file>