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001028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2012 г.   №   326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 – 2012 годы»</w:t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7" w:leader="underscore"/>
          <w:tab w:val="left" w:pos="3048" w:leader="underscore"/>
          <w:tab w:val="left" w:pos="3821" w:leader="underscore"/>
          <w:tab w:val="left" w:pos="8124" w:leader="none"/>
          <w:tab w:val="left" w:pos="9312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727" w:leader="underscore"/>
          <w:tab w:val="left" w:pos="3048" w:leader="underscore"/>
          <w:tab w:val="left" w:pos="3821" w:leader="underscore"/>
          <w:tab w:val="left" w:pos="8124" w:leader="none"/>
          <w:tab w:val="left" w:pos="9312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создания организационных и информационных условий для повышения эффективности бюджетных расходов, уточнения мероприятий по долгосрочной целевой Программе «Повышение эффективности бюджетных расходов в Златоустовском городском округе на 2011 – 2012 годы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в долгосрочную целевую Программу «Повышение эффективности бюджетных расходов в Златоустовском городском округе на 2011 – 2012 годы» (далее – «Программа»), утвержденную постановлением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 – 2012 годы» (в редакции от 10.02.2012 г. № 37-п, от </w:t>
      </w:r>
      <w:r>
        <w:rPr>
          <w:sz w:val="24"/>
          <w:szCs w:val="24"/>
        </w:rPr>
        <w:t>18.04.2012 г. № 112-п</w:t>
      </w:r>
      <w:r>
        <w:rPr>
          <w:sz w:val="24"/>
        </w:rPr>
        <w:t>)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строку «Объемы и источники финансирования Программы»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 - реализация мероприятий Программы осуществляется за счет средств местного бюджета и областного бюдж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Объем финансирования в 2011 году составляет 1300,0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300,0 тыс.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областного бюджета – 1000,0 тыс.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в 2012 году: - 865,3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865,3 тыс.рублей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таблицу 1 пункта 21 раздела </w:t>
      </w:r>
      <w:r>
        <w:rPr>
          <w:sz w:val="24"/>
          <w:lang w:val="en-US"/>
        </w:rPr>
        <w:t>V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ероприятий Программ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,3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3) таблицу 3 пункта 88 раздела </w:t>
      </w:r>
      <w:r>
        <w:rPr>
          <w:sz w:val="24"/>
          <w:lang w:val="en-US"/>
        </w:rPr>
        <w:t>X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Финансовое – экономическое обоснование мероприятий 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и сумма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, внедрение  и сопровожд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с использовани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>-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обретение и внедр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– 1300,0 тыс. руб.;</w:t>
            </w:r>
          </w:p>
          <w:p>
            <w:pPr>
              <w:pStyle w:val="Normal"/>
              <w:rPr/>
            </w:pPr>
            <w:r>
              <w:rPr/>
              <w:t xml:space="preserve">на сопровождение программного обеспечения – 450,3 тыс. руб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1300,0 тыс. руб.,</w:t>
            </w:r>
          </w:p>
          <w:p>
            <w:pPr>
              <w:pStyle w:val="Normal"/>
              <w:rPr/>
            </w:pPr>
            <w:r>
              <w:rPr/>
              <w:t>2012 год – 450,3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того: 1750,3 тыс. руб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комплексной системы управления бюджетным процессом в Златоустовском городском округе, в том числе замена морально устаревших аппаратно-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приобретение и установку компьютерной техники, технические характеристики которой соответствуют современным информационным технологиям – 135,0 тыс. руб. (7 компьютеров × 19,285 тыс. руб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135,0 тыс. руб.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 135,0 тыс. руб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38" w:hanging="8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семинаров по повышению эффективности бюджетных расходов Златоустовского городск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оведения семинаров по повышению эффективности бюджетных расходов Златоустовского городского округа – 280,0 тыс. руб. (280 чел. × 1,0 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латоустовского городского  округа – 35,0 тыс. руб. (35 чел. × 1,0 тыс. руб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Управление образования Златоустовского городского округа – 95,0 тыс. руб. (95 чел. × 1,0 тыс. руб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нсовое управление Златоустовского городского округа – 150,0 тыс. руб. (150 чел. × 1,0 тыс. руб.).</w:t>
            </w:r>
          </w:p>
          <w:p>
            <w:pPr>
              <w:pStyle w:val="Normal"/>
              <w:jc w:val="both"/>
              <w:rPr/>
            </w:pPr>
            <w:r>
              <w:rPr/>
              <w:t>2012 год – 28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того: 280,0 тыс. руб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в разделе «Развитие информационной системы управления муниципальными финансами» приложения к Программе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пункт 67</w:t>
      </w:r>
      <w:r>
        <w:rPr/>
        <w:t xml:space="preserve">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1435"/>
        <w:gridCol w:w="2126"/>
        <w:gridCol w:w="1134"/>
        <w:gridCol w:w="851"/>
        <w:gridCol w:w="850"/>
        <w:gridCol w:w="833"/>
      </w:tblGrid>
      <w:tr>
        <w:trPr>
          <w:trHeight w:val="201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внедр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с использованием </w:t>
            </w:r>
            <w:r>
              <w:rPr>
                <w:lang w:val="en-US"/>
              </w:rPr>
              <w:t>web</w:t>
            </w:r>
            <w:r>
              <w:rPr/>
              <w:t>-технолог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исполнитель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0412 7951800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  <w:tr>
        <w:trPr>
          <w:trHeight w:val="9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0106 0020460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троку «Итого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850"/>
        <w:gridCol w:w="85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строку «Всего» приложения к Программе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851"/>
        <w:gridCol w:w="850"/>
        <w:gridCol w:w="81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онно-аналитическому отделу (Грязнова И.В.) опубликовать настоящее постановление в средствах массовой информации и на официальном сайте Златоусто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4"/>
        </w:rPr>
        <w:t>3. 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    В.А. Ж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пр., СД, ФУ-2, ЭУ, ПУ, заместителям Главы, УО, УК, УЗ, КУИ, УФКСиТ, УСЗН, МКУ УЖКХ., ИА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ГО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8:00Z</dcterms:created>
  <dc:creator>prot_2</dc:creator>
  <dc:description/>
  <cp:keywords/>
  <dc:language>en-US</dc:language>
  <cp:lastModifiedBy>abdulaeva</cp:lastModifiedBy>
  <cp:lastPrinted>2012-08-15T15:44:00Z</cp:lastPrinted>
  <dcterms:modified xsi:type="dcterms:W3CDTF">2012-09-17T08:43:00Z</dcterms:modified>
  <cp:revision>20</cp:revision>
  <dc:subject/>
  <dc:title>город Златоуст Челябинской области</dc:title>
</cp:coreProperties>
</file>