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85pt;margin-top:-6.35pt;width:46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749572" r:id="rId2"/>
        </w:object>
      </w:r>
      <w:r>
        <w:rPr>
          <w:rFonts w:cs="Times New Roman" w:ascii="Times New Roman" w:hAnsi="Times New Roman"/>
        </w:rPr>
        <w:t>ЧЕЛЯБИНСКАЯ ОБЛАСТЬ</w:t>
      </w:r>
    </w:p>
    <w:p>
      <w:pPr>
        <w:pStyle w:val="Heading1"/>
        <w:jc w:val="left"/>
        <w:rPr>
          <w:sz w:val="30"/>
        </w:rPr>
      </w:pPr>
      <w:r>
        <w:rPr>
          <w:sz w:val="30"/>
        </w:rPr>
        <w:t xml:space="preserve">                                      </w:t>
      </w:r>
      <w:r>
        <w:rPr>
          <w:sz w:val="30"/>
        </w:rPr>
        <w:tab/>
        <w:tab/>
        <w:tab/>
        <w:t xml:space="preserve">   </w:t>
      </w:r>
    </w:p>
    <w:p>
      <w:pPr>
        <w:pStyle w:val="Heading1"/>
        <w:rPr>
          <w:sz w:val="32"/>
        </w:rPr>
      </w:pPr>
      <w:r>
        <w:rPr>
          <w:sz w:val="32"/>
        </w:rPr>
        <w:t>АДМИНИСТРАЦИЯ</w:t>
      </w:r>
    </w:p>
    <w:p>
      <w:pPr>
        <w:pStyle w:val="Heading1"/>
        <w:rPr/>
      </w:pPr>
      <w:r>
        <w:rPr>
          <w:sz w:val="32"/>
        </w:rPr>
        <w:t>ЗЛАТОУСТОВСКОГО ГОРОДСКОГО ОКРУГА</w:t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27.09.2012   № </w:t>
      </w:r>
      <w:r>
        <w:rPr>
          <w:rFonts w:cs="Times New Roman" w:ascii="Times New Roman" w:hAnsi="Times New Roman"/>
          <w:sz w:val="28"/>
          <w:lang w:val="en-US"/>
        </w:rPr>
        <w:t>3</w:t>
      </w:r>
      <w:r>
        <w:rPr>
          <w:rFonts w:cs="Times New Roman" w:ascii="Times New Roman" w:hAnsi="Times New Roman"/>
          <w:sz w:val="28"/>
        </w:rPr>
        <w:t>65-п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shd w:fill="FFFFFF" w:val="clear"/>
              <w:ind w:left="2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орядка предоставления целевой субсидии муниципальному автономн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ждению «Многофункциональный центр предоставления государственных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х услуг на территории Златоустовского городского округа» на приобретение конвертов для направления уведомления гражданам (пенсионеры, студенты, учащиеся) об оформлении карточек в связи с их внедрением по предоставлению мер социальной поддержки по проезду в общественном транспорте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3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о статьей 78.1 Бюджетного Кодекса Российской Федерации, в целях обеспечения предоставления муниципальных услуг в условиях, отвечающих современным требованиям,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дить Порядок предоставления целевой субсидии муниципальному автономному учреждению «Многофункциональный центр предоставления государственных и муниципальных услуг на территории Златоустовского городского округа» на приобретение конвертов для направления уведомления гражданам (пенсионеры, студенты, учащиеся) об оформлении карточек в связи с их внедрением по предоставлению мер социальной поддержки по проезду в общественном транспорте (приложение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ю выполнения настоящего постановления возложить на заместителя Главы Златоустовского городского округа по экономическим вопросам Болотова Р.А.</w:t>
      </w:r>
    </w:p>
    <w:p>
      <w:pPr>
        <w:pStyle w:val="Normal"/>
        <w:shd w:fill="FFFFFF" w:val="clear"/>
        <w:tabs>
          <w:tab w:val="clear" w:pos="720"/>
          <w:tab w:val="left" w:pos="826" w:leader="none"/>
          <w:tab w:val="left" w:pos="993" w:leader="none"/>
        </w:tabs>
        <w:ind w:right="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  <w:tab w:val="left" w:pos="993" w:leader="none"/>
        </w:tabs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яющая обязанности Гла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26" w:leader="none"/>
          <w:tab w:val="left" w:pos="993" w:leader="none"/>
        </w:tabs>
        <w:ind w:righ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латоустовского городского округа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М.Г. Гусева</w:t>
      </w:r>
    </w:p>
    <w:p>
      <w:pPr>
        <w:pStyle w:val="Normal"/>
        <w:shd w:fill="FFFFFF" w:val="clear"/>
        <w:tabs>
          <w:tab w:val="clear" w:pos="720"/>
          <w:tab w:val="left" w:pos="826" w:leader="none"/>
          <w:tab w:val="left" w:pos="993" w:leader="none"/>
        </w:tabs>
        <w:ind w:right="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  <w:tab w:val="left" w:pos="993" w:leader="none"/>
        </w:tabs>
        <w:ind w:right="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  <w:tab w:val="left" w:pos="993" w:leader="none"/>
        </w:tabs>
        <w:ind w:right="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  <w:tab w:val="left" w:pos="993" w:leader="none"/>
        </w:tabs>
        <w:ind w:right="3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ослано: ФУ ЗГО, МАУ МФЦ ЗГО, Администрация, ЭУ, прок.</w:t>
      </w:r>
    </w:p>
    <w:p>
      <w:pPr>
        <w:sectPr>
          <w:type w:val="nextPage"/>
          <w:pgSz w:w="11906" w:h="16838"/>
          <w:pgMar w:left="1701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pacing w:val="-8"/>
          <w:w w:val="84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8"/>
          <w:w w:val="84"/>
          <w:sz w:val="18"/>
          <w:szCs w:val="1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070100</wp:posOffset>
                </wp:positionH>
                <wp:positionV relativeFrom="paragraph">
                  <wp:posOffset>591820</wp:posOffset>
                </wp:positionV>
                <wp:extent cx="14605" cy="487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.4pt;mso-wrap-distance-left:1.9pt;mso-wrap-distance-right:1.9pt;mso-wrap-distance-top:0pt;mso-wrap-distance-bottom:0pt;margin-top:46.6pt;mso-position-vertical-relative:text;margin-left:16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1277" w:gutter="0" w:header="0" w:top="1440" w:footer="0" w:bottom="720"/>
          <w:cols w:num="2" w:equalWidth="false" w:sep="false">
            <w:col w:w="2467" w:space="3082"/>
            <w:col w:w="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8"/>
          <w:w w:val="8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w w:val="8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127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иложение</w:t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Златоустовского городского округа </w:t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9.2012   № 365-п</w:t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я целевой субсидии муниципальному автономному учреждению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Многофункциональный центр предоставления государственных и муниципальных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уг на территории Златоустовского городского округа» на приобретение конверт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направления уведомления гражданам (пенсионеры, студенты, учащиеся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оформлении карточек в связи с их внедрением по предоставлению мер социально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держки по проезду в общественном транспорте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</w:tabs>
        <w:ind w:left="142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ей Порядок разработан в соответствии со статьей 78.1 Бюджетного кодекса Российской Федерации с целью определения объема и условий предоставления целевой субсидий из бюджета Златоустовского городского округа муниципальному автономному учреждению «Многофункциональный центр предоставления государственных и муниципальных услуг на территории Златоустовского городского округа» на приобретение конвертов для направления уведомления гражданам (пенсионеры, студенты, учащиеся) об оформлении карточек в связи с их внедрением по предоставлению мер социальной поддержки по проезду в общественном транспорте (далее - целевая субсид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</w:tabs>
        <w:ind w:left="142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ая субсидия предоставляется муниципальному автономному учреждению «Многофункциональный центр предоставления государственных и муниципальных услуг на территории Златоустовского городского округа» (далее - Учреждение), функции и полномочия учредителя которого, осуществляет Администрация Златоустовского городского округа (далее - Учредитель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</w:tabs>
        <w:ind w:left="142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е Учреждению целевой субсидии из бюджета Златоустовского городского округа осуществляется Учредителем в соответствии со сводной бюджетной росписью, в пределах доведенных ему, на очередной финансовый год и плановый период, лимитов бюджетных обязательств на приобретение конвертов для направления уведомления гражданам (пенсионеры, студенты, учащиеся) об оформлении карточек в связи с их внедрением по предоставлению мер социальной поддержки по проезду в общественном транспор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оставление целевой субсидии осуществляется путем перечисления бюджетных средств Учредителем на счета Учреждения, открытые в кредитных организациях или на отдельные лицевые счета Учреждения, открытые в Финансовом управлении Златоустовского городского округа. Перечисление бюджетных средств на счета Учреждений, открытые в кредитных организациях, осуществляется после проверки документов, подтверждающих произведенные кассовые расход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ъем предоставляемой Учреждению целевой субсидии определяется Учредителем на основании представленных Учреждением расчетов, подтверждающих объем субсидии и её целевое направление с приложением прайс-листов и других документов, обосновывающих расходы Учре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</w:tabs>
        <w:ind w:left="142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чет объема субсидии Учредитель представляет в Финансовое управление Златоустовского городского округа в сроки, установленные для составления проекта бюджета Златоустовского городского округа на очередной финансовый год и плановый перио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</w:tabs>
        <w:ind w:left="142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ая субсидия предоставляется в соответствии с соглашением, заключенным между Учредителем и Учреждением (далее - Соглашение)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шение должно содержать следующие обязательные услов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426" w:leader="none"/>
        </w:tabs>
        <w:ind w:left="426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м и цели предоставления целевой субсид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426" w:leader="none"/>
        </w:tabs>
        <w:ind w:left="426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чения   показателей   результативности   использования   целевой   субсидии (показатели, характеризующие качество и (или) объем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426" w:leader="none"/>
        </w:tabs>
        <w:ind w:left="426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 документов,   необходимых   для   предоставления   целевой   субсидии, устанавливаемый Учредител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426" w:leader="none"/>
        </w:tabs>
        <w:ind w:left="426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ость Учреждения за нецелевое использование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426" w:leader="none"/>
        </w:tabs>
        <w:ind w:left="426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  предоставления   отчетности   о   результатах   выполнения   условий</w:t>
        <w:br/>
        <w:t>Соглашения Учреждени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426" w:leader="none"/>
        </w:tabs>
        <w:ind w:left="426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язательства Учреждения по возврату полной суммы средств целевой субсидии, использованной не по целевому назнач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426" w:leader="none"/>
        </w:tabs>
        <w:ind w:left="426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ания и условия изменения Учредителем объема целевой субсиди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Соглашению прилагается соответствующее финансово-экономическое обоснование объема предоставления целевой субсид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</w:tabs>
        <w:ind w:left="142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невыполнения и (или) нарушения условий, установленных Соглашением, перечисление субсидии по решению Учредителя, выраженному в письменной форме, приостанавливается до устранения наруш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</w:tabs>
        <w:ind w:left="142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использованные остатки целевой субсидии по состоянию на 1 января очередного финансового года, в случае, если Учредитель не принял решение о наличии потребности в направлении ее на те же цели в текущем финансовом году, подлежат возврату в бюджет Златоустовского городского округа в Порядке, утвержденном приказом Финансового управления Златоустовского городского округ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</w:tabs>
        <w:ind w:left="142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установления факта нецелевого использования целевой субсидии, нарушения Учреждением условий Соглашения, установления факта предоставления ложных либо намеренно искаженных сведений, Учредитель обеспечивает возврат целевой субсидии в бюджет Златоустовского городского округа путем направления Учреждению в срок, не превышающий тридцати календарных дней с момента установления нарушений, требования о необходимости возврата целевой субсидии. Учреждение производит возврат целевой субсидии в течение десяти календарных дней с момента получения от Учредителя требования о необходимости возврата указанной субсид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</w:tabs>
        <w:ind w:left="142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реждение представляет Учредителю отчет об использовании целевой субсидии по форме, в порядке и в сроки, установленные в Соглашени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представление или несвоевременное представление Учреждением указанного отчета является основанием для приостановления предоставления ему целевой субсид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</w:tabs>
        <w:ind w:left="142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  за   целевым   использованием   средств   целевой субсидии, а также за</w:t>
        <w:br/>
        <w:t>соблюдением условий ее предоставления осуществляется Учредителем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32"/>
    </w:rPr>
  </w:style>
  <w:style w:type="character" w:styleId="Style13">
    <w:name w:val="Текст концевой сноски Знак"/>
    <w:basedOn w:val="Style12"/>
    <w:qFormat/>
    <w:rPr>
      <w:rFonts w:ascii="Arial" w:hAnsi="Arial" w:cs="Arial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45:00Z</dcterms:created>
  <dc:creator>chagal</dc:creator>
  <dc:description/>
  <cp:keywords/>
  <dc:language>en-US</dc:language>
  <cp:lastModifiedBy>Остапчук</cp:lastModifiedBy>
  <dcterms:modified xsi:type="dcterms:W3CDTF">2012-11-13T08:08:00Z</dcterms:modified>
  <cp:revision>19</cp:revision>
  <dc:subject/>
  <dc:title/>
</cp:coreProperties>
</file>