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621291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2.2012 г. № 37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 – 2012 годы»</w:t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7" w:leader="underscore"/>
          <w:tab w:val="left" w:pos="3048" w:leader="underscore"/>
          <w:tab w:val="left" w:pos="3821" w:leader="underscore"/>
          <w:tab w:val="left" w:pos="8124" w:leader="none"/>
          <w:tab w:val="left" w:pos="9312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создания организационных и информационных условий для повышения эффективности бюджетных расходов, уточнения мероприятий по долгосрочной целевой программе «Повышение эффективности бюджетных расходов в Златоустовском городском округе на 2011 – 2012 годы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в долгосрочную целевую программу «Повышение эффективности бюджетных расходов в Златоустовском городском округе на 2011 – 2012 годы» (далее – «Программа»), утвержденную постановлением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 – 2012 годы»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) таблицу 3 пункта 88 раздела «Финансово-экономическое обоснование потребности в необходимых ресурсах» изложить в следующей редакции:</w:t>
      </w:r>
    </w:p>
    <w:p>
      <w:pPr>
        <w:pStyle w:val="Normal"/>
        <w:spacing w:before="0" w:after="120"/>
        <w:ind w:firstLine="709"/>
        <w:jc w:val="center"/>
        <w:rPr/>
      </w:pPr>
      <w:r>
        <w:rPr/>
        <w:t>Финансовое – экономическое обоснование мероприятий програм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и сумма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, внедрение  и сопровожд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с использовани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>-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обретение и внедр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– 1300,0 тыс. руб.;</w:t>
            </w:r>
          </w:p>
          <w:p>
            <w:pPr>
              <w:pStyle w:val="Normal"/>
              <w:rPr/>
            </w:pPr>
            <w:r>
              <w:rPr/>
              <w:t xml:space="preserve">на сопровождение программного обеспечения – 309,0 тыс. руб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1300,0 тыс. руб.,</w:t>
            </w:r>
          </w:p>
          <w:p>
            <w:pPr>
              <w:pStyle w:val="Normal"/>
              <w:rPr/>
            </w:pPr>
            <w:r>
              <w:rPr/>
              <w:t>2012 год – 309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1609,0 тыс. руб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дернизация комплексной системы управления бюджетным процессом в Златоустовском городском округе, в том числе замена морально устаревших аппаратно-техническ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обретение и установку организационной техники, технические характеристики которой соответствуют современным информационным технологиям – 5,0 тыс. руб. (1 принтер × 5,0 тыс. руб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5,0 тыс. руб.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5,0 тыс. руб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семинаров по повышению эффективности бюджетных расходов Златоустовского городск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оведения семинаров по повышению эффективности бюджетных расходов Златоустовского городского округа – 130,0 тыс. руб. (130 чел. × 1,0 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латоустовского городского  округа – 35,0 тыс. руб. (35 чел. × 1,0 тыс. руб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 учреждение Управление образования Златоустовского городского округа – 95,0 тыс. руб. (95 чел. × 1,0 тыс. руб.).</w:t>
            </w:r>
          </w:p>
          <w:p>
            <w:pPr>
              <w:pStyle w:val="Normal"/>
              <w:jc w:val="both"/>
              <w:rPr/>
            </w:pPr>
            <w:r>
              <w:rPr/>
              <w:t>2012 год – 130,0 тыс. руб.</w:t>
            </w:r>
          </w:p>
          <w:p>
            <w:pPr>
              <w:pStyle w:val="Normal"/>
              <w:jc w:val="both"/>
              <w:rPr/>
            </w:pPr>
            <w:r>
              <w:rPr/>
              <w:t>Итого: 130,0 тыс. руб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в разделе «Развитие информационной системы управления муниципальными финансами» приложения к Программ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ункте 68 цифры «135,0» заменить цифрами «5,0» во всех случа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троке «Итого» цифры «744,0» заменить цифрами «614,0» и цифры «444,0» заменить цифрами «314,0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в разделе «Организация реализации Программы и оценка её эффективности» приложения к Программ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ункт 72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1417"/>
        <w:gridCol w:w="2820"/>
        <w:gridCol w:w="1008"/>
        <w:gridCol w:w="708"/>
        <w:gridCol w:w="567"/>
        <w:gridCol w:w="709"/>
      </w:tblGrid>
      <w:tr>
        <w:trPr>
          <w:trHeight w:val="4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семинаров по повышению эффективности бюджетных расходов Златоустов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Экономическое управление, органы местного самоуправления, в том числе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9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латоустовского городского округ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Управление образования Златоустовского городского округ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троке «Итого» цифры «744,0» и «444,0» заменить цифрами «130,0», цифры «300,0» и «1000,0» заменить на знак «-» во всех случа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постановления возложить на заместителя Главы Златоустовского городского округа по экономическим вопросам Зырянова А.Ю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                                                                         В.В. Павл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Верно: главный специалист</w:t>
      </w:r>
    </w:p>
    <w:p>
      <w:pPr>
        <w:pStyle w:val="Normal"/>
        <w:shd w:fill="FFFFFF" w:val="clear"/>
        <w:jc w:val="both"/>
        <w:rPr/>
      </w:pPr>
      <w:r>
        <w:rPr/>
        <w:t>отдела по общим вопросам</w:t>
      </w:r>
    </w:p>
    <w:p>
      <w:pPr>
        <w:pStyle w:val="Normal"/>
        <w:jc w:val="both"/>
        <w:rPr>
          <w:sz w:val="24"/>
        </w:rPr>
      </w:pPr>
      <w:r>
        <w:rPr/>
        <w:t>Чиненова Е.В. 10.02.2012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Г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6:00Z</dcterms:created>
  <dc:creator>prot_2</dc:creator>
  <dc:description/>
  <cp:keywords/>
  <dc:language>en-US</dc:language>
  <cp:lastModifiedBy>Остапчук</cp:lastModifiedBy>
  <cp:lastPrinted>2004-09-24T11:14:00Z</cp:lastPrinted>
  <dcterms:modified xsi:type="dcterms:W3CDTF">2012-07-26T09:46:00Z</dcterms:modified>
  <cp:revision>2</cp:revision>
  <dc:subject/>
  <dc:title>город Златоуст Челябинской области</dc:title>
</cp:coreProperties>
</file>