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275772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12    №  413-п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Златоустовского городского округа от 21.11.2011 г. № 429(1)-п «Об утверждении долгосрочной целевой Программы «Повышение эффективности бюджетных расходов в Златоустовском городском округе на 2011- 2012 годы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создания организационных и информационных условий для повышения эффективности бюджетных расходов, уточнения мероприятий по долгосрочной целевой Программе «Повышение эффективности бюджетных расходов в Златоустовском городском округе на 2011 – 2012 годы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в долгосрочную целевую Программу «Повышение эффективности бюджетных расходов в Златоустовском городском округе на 2011-2012 годы» (далее – Программа), утвержденную постановлением Администрации Златоустовского городского округа от 21.11.2011 г. № 429(1)-п «Об утверждении долгосрочной целевой Программы «Повышение эффективности бюджетных расходов в Златоустовском городском округе на 2011-2012 годы» (в редакции от 10.02.2012 г. № 37-п, от 18.04.2012 г. № 112-п, от 03.09.2012г. № 326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строку «Объемы и источники финансирования Программы»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- реализация мероприятий Программы осуществляется за счет средств местного бюджета и обла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финансирования в 2011 году составляет 1300,0 тыс. рублей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местного бюджета – 300,0 тыс. руб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областного бюджета – 1000,0 тыс.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2 году: - 2052,7 тыс. рублей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местного бюджета – 2052,7 тыс.рублей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таблицу 1 пункта 21 раздела </w:t>
      </w:r>
      <w:r>
        <w:rPr>
          <w:sz w:val="24"/>
          <w:lang w:val="en-US"/>
        </w:rPr>
        <w:t>VI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ероприятий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3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строку 2 Таблицы 2 «Индикативные показатели реализации программы» пункта 87 раздела </w:t>
      </w:r>
      <w:r>
        <w:rPr>
          <w:sz w:val="24"/>
          <w:lang w:val="en-US"/>
        </w:rPr>
        <w:t>IX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992"/>
        <w:gridCol w:w="992"/>
        <w:gridCol w:w="1015"/>
      </w:tblGrid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outlineLvl w:val="1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spacing w:before="0" w:after="60"/>
              <w:jc w:val="both"/>
              <w:outlineLvl w:val="1"/>
              <w:rPr>
                <w:sz w:val="22"/>
                <w:highlight w:val="yellow"/>
              </w:rPr>
            </w:pPr>
            <w:r>
              <w:rPr>
                <w:sz w:val="22"/>
              </w:rPr>
              <w:t>Отношение муниципального долга (за вычетом выданных гарантий) Златоустовского городского округа к доходам бюджета Златоустовского городского округа без учета объема безвозмездных поступлений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snapToGrid w:val="false"/>
              <w:jc w:val="center"/>
              <w:outlineLvl w:val="1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/>
            </w:pPr>
            <w:r>
              <w:rPr>
                <w:sz w:val="22"/>
              </w:rPr>
              <w:t>7,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/>
            </w:pPr>
            <w:r>
              <w:rPr>
                <w:sz w:val="22"/>
              </w:rPr>
              <w:t>5 и мене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4) таблицу 2 «Индикативные показатели реализации программы» пункта 87 раздела </w:t>
      </w:r>
      <w:r>
        <w:rPr>
          <w:sz w:val="24"/>
          <w:lang w:val="en-US"/>
        </w:rPr>
        <w:t>IX</w:t>
      </w:r>
      <w:r>
        <w:rPr>
          <w:sz w:val="24"/>
        </w:rPr>
        <w:t xml:space="preserve"> Программы дополнить пунктами следующего содерж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992"/>
        <w:gridCol w:w="992"/>
        <w:gridCol w:w="1015"/>
      </w:tblGrid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outlineLvl w:val="1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spacing w:before="0" w:after="60"/>
              <w:jc w:val="both"/>
              <w:outlineLvl w:val="1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озможность работы всех получателей средств бюджета Златоустовского городского округа, бюджетных и автономных учреждений с базой данных автоматизированных систем </w:t>
            </w:r>
            <w:r>
              <w:rPr/>
              <w:t>«АЦК-Финансы» и «АЦК-Планирование» в части их касающейся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  <w:lang w:val="en-US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outlineLvl w:val="1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spacing w:before="0" w:after="6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Автоматизация функций органов местного самоуправления Златоустовского городского округа по осуществлению бюджетного процесс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5) таблицу 3 пункта 88 раздела </w:t>
      </w:r>
      <w:r>
        <w:rPr>
          <w:sz w:val="24"/>
          <w:lang w:val="en-US"/>
        </w:rPr>
        <w:t>X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spacing w:before="0" w:after="120"/>
        <w:ind w:firstLine="709"/>
        <w:jc w:val="center"/>
        <w:rPr/>
      </w:pPr>
      <w:r>
        <w:rPr/>
        <w:t>Финансовое-экономическое обоснование мероприятий программ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и сумма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38" w:hanging="8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, внедрение  и сопровожд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и отчетов о выполнении муниципальных заданий с использовани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>-технологий, сопровождение автоматизированных систем «АЦК-Финансы» и «АЦК-Планирова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обретение и внедр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и отчетов о выполнении муниципальных заданий – 1300,0 тыс. руб.;</w:t>
            </w:r>
          </w:p>
          <w:p>
            <w:pPr>
              <w:pStyle w:val="Normal"/>
              <w:rPr/>
            </w:pPr>
            <w:r>
              <w:rPr/>
              <w:t xml:space="preserve">на сопровождение программного обеспечения – 1718,6 тыс. руб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1300,0 тыс. руб.,</w:t>
            </w:r>
          </w:p>
          <w:p>
            <w:pPr>
              <w:pStyle w:val="Normal"/>
              <w:rPr/>
            </w:pPr>
            <w:r>
              <w:rPr/>
              <w:t>2012 год –1718,6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3018,6 тыс. руб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38" w:hanging="8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комплексной системы управления бюджетным процессом в Златоустовском городском округе, в том числе замена морально устаревших аппаратно-технически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обретение и установку компьютерной техники, технические характеристики которой соответствуют современным информационным технологиям – 135,0 тыс. руб. (7 компьютеров × 19,285 тыс. руб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135,0 тыс. руб.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135,0 тыс. руб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38" w:hanging="8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и участие в семинарах по повышению эффективности бюджетных расходов Златоустовского городск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оведения и участие в семинарах по повышению эффективности бюджетных расходов Златоустовского городского округа – 199,1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латоустовского городского  округа – 35,0 тыс. руб. (35 чел. × 1,0 тыс. руб.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 учреждение Управление образования Златоустовского городского округа – 95,0 тыс. руб. (95 чел. × 1,0 тыс. руб.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нсовое управление Златоустовского городского округа – 69,1 тыс. руб. (8 чел. × 8,64 тыс. руб.).</w:t>
            </w:r>
          </w:p>
          <w:p>
            <w:pPr>
              <w:pStyle w:val="Normal"/>
              <w:jc w:val="both"/>
              <w:rPr/>
            </w:pPr>
            <w:r>
              <w:rPr/>
              <w:t>2012 год – 199,1 тыс. руб.</w:t>
            </w:r>
          </w:p>
          <w:p>
            <w:pPr>
              <w:pStyle w:val="Normal"/>
              <w:jc w:val="both"/>
              <w:rPr/>
            </w:pPr>
            <w:r>
              <w:rPr/>
              <w:t>Итого: 199,1 тыс. руб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) в разделе «Развитие информационной системы управления муниципальными финансами» приложения к Программ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ункт 67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0"/>
        <w:gridCol w:w="1276"/>
        <w:gridCol w:w="1984"/>
        <w:gridCol w:w="1134"/>
        <w:gridCol w:w="851"/>
        <w:gridCol w:w="850"/>
        <w:gridCol w:w="833"/>
      </w:tblGrid>
      <w:tr>
        <w:trPr>
          <w:trHeight w:val="20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, внедрение и сопровожд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с использованием </w:t>
            </w:r>
            <w:r>
              <w:rPr>
                <w:lang w:val="en-US"/>
              </w:rPr>
              <w:t>web</w:t>
            </w:r>
            <w:r>
              <w:rPr/>
              <w:t>-технологий, сопровождение автоматизированных систем «АЦК-Финансы» и «АЦК-Планиров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2012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(0412 7951800 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6</w:t>
            </w:r>
          </w:p>
        </w:tc>
      </w:tr>
      <w:tr>
        <w:trPr>
          <w:trHeight w:val="9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0106 0020460 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троку «Итого»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850"/>
        <w:gridCol w:w="851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,6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) в разделе «Организация реализации Программы и оценка ее эффективности» приложения к Программ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ункт 72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1435"/>
        <w:gridCol w:w="2126"/>
        <w:gridCol w:w="1134"/>
        <w:gridCol w:w="851"/>
        <w:gridCol w:w="850"/>
        <w:gridCol w:w="833"/>
      </w:tblGrid>
      <w:tr>
        <w:trPr>
          <w:trHeight w:val="16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семинаров по повышению эффективности бюджетных расходов Златоустовского городского округ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Экономическое управление,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5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латоустовского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Управление образования Златоустовского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троку «Итого»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850"/>
        <w:gridCol w:w="851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 строку «Всего» приложения к Программе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851"/>
        <w:gridCol w:w="850"/>
        <w:gridCol w:w="81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7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Информационно-аналитическому отделу (Грязнова И.В.) опубликовать настоящее постановл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Организацию выполнения настоящего постановления возложить на заместителя Главы Златоустовского городского округа по экономическим вопросам Болотова Р.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латоустовского городского округа </w:t>
        <w:tab/>
        <w:tab/>
        <w:tab/>
        <w:tab/>
        <w:tab/>
        <w:tab/>
        <w:t xml:space="preserve">       В.А. Жи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Heading3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Верно: главный специалист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отдела по общим вопросам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Чиненова Е.В.    31.10.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Разослано:  СД, ФУ-2, ЭУ, ПУ, заместителям Главы, УО, УК, УЗ, КУИ, УФКСиТ, УСЗН, МКУ УЖКХ., ИАО, п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7:00Z</dcterms:created>
  <dc:creator>prot_1</dc:creator>
  <dc:description/>
  <dc:language>en-US</dc:language>
  <cp:lastModifiedBy>prot_1</cp:lastModifiedBy>
  <cp:lastPrinted>2012-11-01T11:17:00Z</cp:lastPrinted>
  <dcterms:modified xsi:type="dcterms:W3CDTF">2012-11-01T06:17:00Z</dcterms:modified>
  <cp:revision>2</cp:revision>
  <dc:subject/>
  <dc:title>город Златоуст Челябинской области</dc:title>
</cp:coreProperties>
</file>