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791567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 xml:space="preserve">.2012   № </w:t>
      </w:r>
      <w:r>
        <w:rPr>
          <w:rFonts w:cs="Times New Roman" w:ascii="Times New Roman" w:hAnsi="Times New Roman"/>
          <w:sz w:val="28"/>
          <w:lang w:val="en-US"/>
        </w:rPr>
        <w:t>425</w:t>
      </w:r>
      <w:r>
        <w:rPr>
          <w:rFonts w:cs="Times New Roman" w:ascii="Times New Roman" w:hAnsi="Times New Roman"/>
          <w:sz w:val="28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бъема и условия предоставления целевых субсидий муниципальным бюджетным учреждениям на выполнение мероприятий по сносу ветхоаварийного жилого и нежилого фон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365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.1 Бюджетного Кодекса Российской Федерации, с целью установления порядка определения объема и условий предоставления из бюджета Златоустовского городского округа муниципальным бюджетным учреждениям целевых субсидий,</w:t>
      </w:r>
    </w:p>
    <w:p>
      <w:pPr>
        <w:pStyle w:val="Normal"/>
        <w:shd w:fill="FFFFFF" w:val="clear"/>
        <w:spacing w:before="5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right="1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и условия предоставления целевых субсидий муниципальным бюджетным учреждениям на выполнение мероприятий по сносу ветхоаварийного жилого и нежилого фонда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  <w:tab w:val="left" w:pos="993" w:leader="none"/>
        </w:tabs>
        <w:ind w:left="0" w:right="1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му отделу Администрации Златоустовского</w:t>
        <w:br/>
        <w:t>городского округа (Грязнова И.В.) опубликовать настоящее постановл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настоящего постановления возложить на заместителя Главы Златоустовского городского округа по строительству Арслангареева Д.А.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Cs/>
        </w:rPr>
        <w:t>Разослано: Арслангарееву Д.А., бухгалтерия Адм., ФУ, МБУ «КС», ИАО, прок.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латоустовского городского округа 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09.11.2012   № 425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объема и условия предоставления целевых субсидий муниципальным бюджетным учреждениям, на выполнение мероприятий по сносу ветхоаварий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и нежилого фонд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182" w:after="120"/>
        <w:ind w:left="0" w:right="6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 разработан в соответствии со статьей 78.1. Бюджетного кодекса Российской Федерации и устанавливает правила определения объема и условия предоставления из бюджета Златоустовского городского округа муниципальным бюджетным учреждениям целевых субсидий на выполнение мероприятий по сносу ветхоаварийного жилого и нежилого фонда (далее - целевая субси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0" w:after="120"/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ются муниципальным бюджетным учреждениям (далее - Учреждения) на выполнение мероприятий по сносу ветхоаварийного жилого и нежилого фонда, функции и полномочия учредителя которых осуществляют органы местного самоуправления  Златоустовского городского округа (далее – Учреди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0" w:after="120"/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Учреждениям целевой субсидии из бюджета Златоустовского городского округа осуществляется Учредителем в соответствии со сводной бюджетной росписью, в пределах доведенных ему, на очередной финансовый год и плановый период, лимитов бюджетных обязательств на выполнение мероприятий по сносу ветхоаварийного жилого и нежилого фонда, путем перечисления бюджетных средств Учредителем на отдельные лицевые счета Учреждений, открытые в Финансовом управлении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spacing w:before="0" w:after="120"/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ое обоснование расходов Учреждений на выполнение мероприятий по сносу ветхоаварийного жилого и нежилого фонда, предусмотренных пунктом 3 настоящего Порядка, определяется Учреждением на основании локальных смет на снос ветхоаварийного жилого и нежил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целевых субсидий, предоставляемых Учреждению, определяется Учредителем исходя из подтвержденной обоснованности планируемого мероприятия и объема расходов на его реализацию на основании представленных Учреждением расчетов, подтверждающих объём субсидии и её целевое направление, с приложением документов, обосновывающих расходы и в соответствии с соглашением, заключенным в целях исполнения задач, стоящих перед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  <w:tab w:val="left" w:pos="993" w:leader="none"/>
        </w:tabs>
        <w:ind w:left="0" w:right="7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ая субсидия предоставляется в соответствии соглашением, заключенным между Учредителем и Учреждением (далее - Соглашение), по форме установленной Приложением 1 к Порядку.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993" w:leader="none"/>
        </w:tabs>
        <w:ind w:right="7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шение должно содержать следующие обязательные усло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цели предоставления целевых субсид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, необходимых для предоставления целевых субсидий, устанавливаемый Учред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показателей результативности использования целевой субсидии (показатели, характеризующие качество и (или) объ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и условия изменения Учредителем объема целевых субсид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ства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шению прилагается соответствующее финансово-экономическое обоснова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ь вправе уточнять и дополнять установленную форму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использованные остатки целевой субсидии по состоянию на 1 января очередного финансового года, в случае, если Учредитель не принял решение о наличии потребности в направлении ее на те же цели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  <w:tab w:val="left" w:pos="1134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чет об использовании целевых субсидий вместе с пояснительной запиской представляется Учреждением Учредителю в сроки, определенные Соглашением, по форме установленной Приложением 2 к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редставление или несвоевременное представление отчета Учреждением является основанием для приостановления предоставления ему целев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bCs/>
          <w:sz w:val="24"/>
          <w:szCs w:val="24"/>
        </w:rPr>
        <w:t>установления факта нецелевого использования целевой субсидии, нарушения Учреждением условий Соглашения, установления факта предоставления ложных либо намеренно искаженных сведений Учредитель обеспечивает возврат целевой субсидии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. Учреждение производит возврат целевой субсидии в течение десяти календарных дней с момента получения от Учредителя требования о необходимости возврата указанн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целевым использованием средств целевых субсидий, а также за соблюдением условий их предоставления осуществляется Учредителе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ложение 1 к Порядку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и условиях предоставлении целевых субсидий муниципальным бюджетным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м, на выполнение мероприятий по сносу ветхоаварийного жилого и нежилого фонд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. Златоуст                                                                                       « ____» ___________20___г.</w:t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органа местного самоуправления, осуществляющего функции и полномочия учредителя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Учредитель) в лице</w:t>
        <w:tab/>
        <w:t>____________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.И.О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shd w:fill="FFFFFF" w:val="clear"/>
        <w:ind w:left="3119" w:hanging="31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, дата, номер нормативного правового акта или      доверенности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стороны, и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наименование муниципального бюджетного или автономного учреждения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далее - Учреждение) в лице руководителя ________________________________________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.И.О.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shd w:fill="FFFFFF" w:val="clear"/>
        <w:ind w:left="4962" w:hanging="49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, дата, номер нормативного правового акта или      доверенности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другой стороны, именуемые в дальнейшем «Стороны», заключили настоящее Соглашение о порядке и условиях предоставления Учреждению из бюджета Златоустовского городского округа (далее бюджет ЗГО) целевой субсидии (далее – субсидия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ом настоящего Соглашения являются условия и порядок предоставления Учредителем субсидии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Учредитель обязуется:</w:t>
        <w:br/>
        <w:t>2.1.1. Предоставлять в________ г. Учреждению ____________________________</w:t>
      </w:r>
    </w:p>
    <w:p>
      <w:pPr>
        <w:pStyle w:val="Normal"/>
        <w:shd w:fill="FFFFFF" w:val="clear"/>
        <w:ind w:left="851" w:firstLine="524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Учре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ю в сумме</w:t>
        <w:tab/>
        <w:t xml:space="preserve"> ______________________в соответствии с целевыми направлениями расходования средств субсидии, указанными в разделе 3 настоящего Соглашения.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2. Осуществлять финансирование субсидии в соответствии с кассовым планом исполнения бюджета ЗГО, а также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shd w:fill="FFFFFF" w:val="clear"/>
        <w:ind w:left="10" w:firstLine="8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Учредитель вправе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очнять и дополнять Соглашение, в том числе сроки и объемы предоставления субсидии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ять размер предоставляемой по настоящему Соглашению субсидии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я или уменьшения объема ассигнований, предусмотренных в бюджете З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ия дополнительной потребности Учреждения в финансировании иных целей при наличии соответствующих ассигнований в бюджете ЗГО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firstLine="84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явления невозможности осуществления расходов на предусмотренные цели в</w:t>
        <w:br/>
        <w:t>полном объеме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чреждение обязуется: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(КОСГУ) и кода субсидии,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2. Представлять Учредителю отчет об использовании субсидии в следующие сроки: 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shd w:fill="FFFFFF" w:val="clear"/>
        <w:ind w:left="1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е расходования и сроки предоставления субсиди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17"/>
        <w:gridCol w:w="1701"/>
      </w:tblGrid>
      <w:tr>
        <w:trPr>
          <w:trHeight w:val="78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правления расходования субсид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предоставления</w:t>
            </w:r>
          </w:p>
        </w:tc>
      </w:tr>
      <w:tr>
        <w:trPr>
          <w:trHeight w:val="2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начение показателей результативности использования целевой субсидии</w:t>
      </w:r>
    </w:p>
    <w:p>
      <w:pPr>
        <w:pStyle w:val="Normal"/>
        <w:shd w:fill="FFFFFF" w:val="clear"/>
        <w:ind w:left="1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993"/>
        <w:gridCol w:w="1277"/>
        <w:gridCol w:w="1134"/>
        <w:gridCol w:w="1126"/>
        <w:gridCol w:w="1566"/>
      </w:tblGrid>
      <w:tr>
        <w:trPr>
          <w:trHeight w:val="113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у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ивности (показателей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зующих качество 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)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финан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исполнения или ненадлежащего исполнения условий настоящего Соглашения Стороны несут ответственность, предусмотренную законодательством Российской Федерации.</w:t>
        <w:tab/>
      </w:r>
    </w:p>
    <w:p>
      <w:pPr>
        <w:pStyle w:val="Normal"/>
        <w:shd w:fill="FFFFFF" w:val="clear"/>
        <w:spacing w:before="197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97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Соглашения</w:t>
      </w:r>
    </w:p>
    <w:p>
      <w:pPr>
        <w:pStyle w:val="Normal"/>
        <w:shd w:fill="FFFFFF" w:val="clear"/>
        <w:spacing w:before="58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Соглашение вступает в силу с момента подписания обеими Сторон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ует до окончания _______________ года.</w:t>
      </w:r>
    </w:p>
    <w:p>
      <w:pPr>
        <w:pStyle w:val="Normal"/>
        <w:shd w:fill="FFFFFF" w:val="clear"/>
        <w:spacing w:before="168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87" w:after="0"/>
        <w:ind w:right="8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77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Споры между Сторонами раз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– у Учреждения.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латежные реквизиты Сторон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                   Ф.И.О.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                  Ф.И.О.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192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и уполномоченного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 учредителя муниципального учреждения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И.О.Фамилия</w:t>
      </w:r>
    </w:p>
    <w:p>
      <w:pPr>
        <w:pStyle w:val="Normal"/>
        <w:shd w:fill="FFFFFF" w:val="clear"/>
        <w:ind w:left="43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____г.</w:t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целевой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муниципального бюджетного учреждения или автономного учре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_____________________20___г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ериод с начала года)</w:t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050"/>
        <w:gridCol w:w="992"/>
        <w:gridCol w:w="1134"/>
        <w:gridCol w:w="1134"/>
        <w:gridCol w:w="1134"/>
      </w:tblGrid>
      <w:tr>
        <w:trPr>
          <w:trHeight w:val="14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спользования субсид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854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бюджетного   _____________   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20 ____ г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_______________       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Style13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3:00Z</dcterms:created>
  <dc:creator>chagal</dc:creator>
  <dc:description/>
  <cp:keywords/>
  <dc:language>en-US</dc:language>
  <cp:lastModifiedBy>Остапчук</cp:lastModifiedBy>
  <cp:lastPrinted>2012-11-21T12:14:00Z</cp:lastPrinted>
  <dcterms:modified xsi:type="dcterms:W3CDTF">2012-11-27T04:42:00Z</dcterms:modified>
  <cp:revision>8</cp:revision>
  <dc:subject/>
  <dc:title/>
</cp:coreProperties>
</file>