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0.75pt;margin-top:6.4pt;width:46.15pt;height:50.4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7904873" r:id="rId2"/>
        </w:object>
      </w:r>
    </w:p>
    <w:p>
      <w:pPr>
        <w:pStyle w:val="Heading1"/>
        <w:rPr>
          <w:szCs w:val="28"/>
        </w:rPr>
      </w:pPr>
      <w:r>
        <w:rPr>
          <w:szCs w:val="28"/>
        </w:rPr>
        <mc:AlternateContent>
          <mc:Choice Requires="wps">
            <w:drawing>
              <wp:inline distT="0" distB="0" distL="0" distR="0">
                <wp:extent cx="5307965" cy="2984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7840" cy="29880"/>
                        </a:xfrm>
                        <a:prstGeom prst="rect">
                          <a:avLst/>
                        </a:prstGeom>
                        <a:solidFill>
                          <a:srgbClr val="a08c6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8c68" stroked="f" o:allowincell="f" style="position:absolute;margin-left:0pt;margin-top:-2.4pt;width:417.9pt;height:2.3pt;mso-wrap-style:none;v-text-anchor:middle;mso-position-vertical:top">
                <v:fill o:detectmouseclick="t" type="solid" color2="#5f7397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rPr>
          <w:szCs w:val="28"/>
        </w:rPr>
      </w:pPr>
      <w:r>
        <w:rPr>
          <w:szCs w:val="28"/>
        </w:rPr>
        <w:t xml:space="preserve">ФИНАНСОВОЕ УПРАВЛЕНИЕ </w:t>
      </w:r>
    </w:p>
    <w:p>
      <w:pPr>
        <w:pStyle w:val="Subtitle"/>
        <w:rPr>
          <w:szCs w:val="28"/>
        </w:rPr>
      </w:pPr>
      <w:r>
        <w:rPr>
          <w:szCs w:val="28"/>
        </w:rPr>
        <w:t>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rPr>
          <w:szCs w:val="28"/>
        </w:rPr>
      </w:pPr>
      <w:r>
        <w:rPr>
          <w:szCs w:val="28"/>
        </w:rPr>
        <w:t>П Р И К А З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№ </w:t>
      </w:r>
      <w:r>
        <w:rPr>
          <w:rFonts w:cs="Times New Roman" w:ascii="Times New Roman" w:hAnsi="Times New Roman"/>
          <w:sz w:val="28"/>
          <w:szCs w:val="28"/>
        </w:rPr>
        <w:t>39</w:t>
        <w:tab/>
        <w:tab/>
        <w:tab/>
        <w:tab/>
        <w:tab/>
        <w:tab/>
        <w:t xml:space="preserve">                                                  от 20.09.2011 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4063"/>
      </w:tblGrid>
      <w:tr>
        <w:trPr/>
        <w:tc>
          <w:tcPr>
            <w:tcW w:w="5508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 внесении изменений в приказ Финансового управления от 31.12.2010 г. № 58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</w:t>
            </w:r>
          </w:p>
        </w:tc>
        <w:tc>
          <w:tcPr>
            <w:tcW w:w="4063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пунктом 5 статьи 79 Бюджетного кодекса РФ, с учетом положений Федерального закона от 08.05.2010 г.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 и Федерального закона  от 18.07.2011 г.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,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КАЗЫВАЮ:</w:t>
      </w:r>
    </w:p>
    <w:p>
      <w:pPr>
        <w:pStyle w:val="Normal"/>
        <w:tabs>
          <w:tab w:val="clear" w:pos="708"/>
          <w:tab w:val="left" w:pos="-482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 приказ Финансового управления от 31.12.2010 г. № 58 «Об утверждении порядка санкционирования расходов муниципальных бюджетных учреждений, источником финансового обеспечения которых являются субсидии, полученные в соответствии с абзацем вторым пункта 1 статьи 78.1 Бюджетного кодекса Российской Федерации» (далее – приказ) внести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приказа изложить в следующей редакции: «Об утверждении порядка санкционирования расходов муниципальных бюджетных и муниципальных автоном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1 приказа изложить в следующей редакции: «Утвердить  Порядок санкционирования расходов муниципальных бюджетных и муниципальных автономных учреждений (приложение 1 к настоящему приказу)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ункт 2 приказа дополнить словами «, а также к муниципальным автономным учреждениям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в приложении к приказу наименование порядка изложить в следующей редакции: «ПОРЯДОК САНКЦИОНИРОВАНИЯ РАСХОДОВ МУНИЦИПАЛЬНЫХ БЮДЖЕТНЫХ И МУНИЦИПАЛЬНЫХ АВТОНОМНЫХ УЧРЕЖДЕНИЙ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1 порядка санкционирования расходов муниципальных бюджетных и муниципальных автономных учреждений изложить в новой редакции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Настоящий Порядок разработан в соответствии с абзацем вторым пункта 1 статьи 78.1, пунктом 5 статьи 79 Бюджетного кодекса Российской Федерации, частью 16 статьи 30 Федерального закона от 8 мая 2010г. N 83-ФЗ "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", а также в соответствии с абзацем 7 подпункта д)  части 1 статьи 3 Федерального закона от 18.07.2011 г. № 239-ФЗ «О внесении изменений в отдельные законодательные акты Российской Федерации в связи с совершенствованием правового положения автономных учреждений» и устанавливает порядок санкционирования финансовым управлением Златоустовского городского округа (далее – Финансовое управление)  оплаты денежных обязательств муниципальных бюджетных и муниципальных автономных учреждений и указанных в уставе муниципального бюджетного и автономного учреждения обособленных подразделений, наделенных обязанностью ведения бухгалтерского учета (далее - учреждения), источником финансового обеспечения которых являются субсидии, представленные учреждениям в соответствии с решением о бюджете на цели, не связанные с возмещением нормативных затрат на оказание муниципальных услуг (выполнение работ) (далее - целевые субсидии)»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в пунктах 3 и 4 порядка санкционирования расходов муниципальных бюджетных и муниципальных автономных учреждений слова «бюджетных» исключи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приказа возложить на заместителя руководителя финансового управления Златоустовского городского округа Мальцеву Н.В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стоящий приказ вступает в силу с момента подписания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латоустовского городского округа                                                                  Т.Н. Царьков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ubtitle"/>
        <w:jc w:val="left"/>
        <w:rPr/>
      </w:pPr>
      <w:r>
        <w:rPr>
          <w:b w:val="false"/>
          <w:sz w:val="24"/>
        </w:rPr>
        <w:t xml:space="preserve">Заместитель начальника  отдела правового </w:t>
      </w:r>
    </w:p>
    <w:p>
      <w:pPr>
        <w:pStyle w:val="Normal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организационного обеспечения                                                                      О.Б. Ободовская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10:47:00Z</dcterms:created>
  <dc:creator>fin_sek2</dc:creator>
  <dc:description/>
  <cp:keywords/>
  <dc:language>en-US</dc:language>
  <cp:lastModifiedBy>fin_sek2</cp:lastModifiedBy>
  <dcterms:modified xsi:type="dcterms:W3CDTF">2011-09-20T10:47:00Z</dcterms:modified>
  <cp:revision>2</cp:revision>
  <dc:subject/>
  <dc:title/>
</cp:coreProperties>
</file>