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00" w:leader="none"/>
        </w:tabs>
        <w:jc w:val="right"/>
        <w:rPr>
          <w:sz w:val="24"/>
        </w:rPr>
      </w:pPr>
      <w:r>
        <w:rPr>
          <w:sz w:val="28"/>
        </w:rPr>
        <w:tab/>
      </w:r>
      <w:r>
        <w:rPr>
          <w:sz w:val="24"/>
        </w:rPr>
        <w:t xml:space="preserve">Приложение 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к приказу Финансового управления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Златоустовского городского округа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от 02.11.2011 № 46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ПЛАН  МЕРОПРИЯТИЙ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</w:rPr>
        <w:t xml:space="preserve">ПО </w:t>
      </w:r>
      <w:r>
        <w:rPr>
          <w:caps/>
          <w:sz w:val="24"/>
          <w:szCs w:val="24"/>
        </w:rPr>
        <w:t xml:space="preserve">открытию лицевых счетов бюджетным и автономным учреждениям 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 xml:space="preserve">в связи с совершенствованием правового положения муниципальных учреждений </w:t>
      </w:r>
    </w:p>
    <w:p>
      <w:pPr>
        <w:pStyle w:val="Normal"/>
        <w:autoSpaceDE w:val="false"/>
        <w:jc w:val="center"/>
        <w:rPr>
          <w:caps/>
          <w:sz w:val="24"/>
          <w:szCs w:val="24"/>
        </w:rPr>
      </w:pPr>
      <w:r>
        <w:rPr>
          <w:caps/>
          <w:sz w:val="24"/>
          <w:szCs w:val="24"/>
        </w:rPr>
        <w:t>Златоустовского городского округа</w:t>
      </w:r>
    </w:p>
    <w:p>
      <w:pPr>
        <w:pStyle w:val="Normal"/>
        <w:autoSpaceDE w:val="false"/>
        <w:rPr>
          <w:caps/>
          <w:sz w:val="24"/>
          <w:szCs w:val="24"/>
        </w:rPr>
      </w:pPr>
      <w:r>
        <w:rPr>
          <w:caps/>
          <w:sz w:val="24"/>
          <w:szCs w:val="24"/>
        </w:rPr>
      </w:r>
    </w:p>
    <w:tbl>
      <w:tblPr>
        <w:tblW w:w="14972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"/>
        <w:gridCol w:w="9214"/>
        <w:gridCol w:w="2791"/>
        <w:gridCol w:w="2044"/>
      </w:tblGrid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Направление главным распорядителям средств бюджета Златоустовского городского округа (учредителям бюджетных и автономных учреждений) письма о необходимости представить по муниципальным учреждениям Златоустовского городского округа в срок не позднее 17 ноября 2011года:</w:t>
            </w:r>
          </w:p>
          <w:p>
            <w:pPr>
              <w:pStyle w:val="Normal"/>
              <w:autoSpaceDE w:val="false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ку на включение в Перечень участников бюджетного процесса казенных учреждений;</w:t>
            </w:r>
          </w:p>
          <w:p>
            <w:pPr>
              <w:pStyle w:val="Normal"/>
              <w:autoSpaceDE w:val="false"/>
              <w:ind w:firstLine="60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муниципальных бюджетных учреждениях;</w:t>
            </w:r>
          </w:p>
          <w:p>
            <w:pPr>
              <w:pStyle w:val="Normal"/>
              <w:ind w:firstLine="601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я о муниципальных автономных учреждениях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БПиИ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46" w:hRule="atLeast"/>
        </w:trPr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учредителям бюджетных и автономных учреждений письма о необходимости организовать работу по представлению документов на открытие лицевых счетов бюджетным и автономным учреждениям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БПиИ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7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ября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 РКЦ г. Златоуста Банка России Финансовому управлению Златоустовского городского округа счета 40701 с отличительным признаком «3» в четырнадцатом разряде номера для учета средств бюджетных и автономных учреждений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иО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ие в РКЦ г. Златоуста Банка России Финансовому управлению Златоустовского городского округа счета 40116 для учета операций с наличными средствами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и автономных учреждений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информации бюджетным и автономным учреждениям о реквизитах счетов 40701 и 40116, открытых Финансовому управлению Златоустовского городского округа в РКЦ г. Златоуста Банка России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БПиИ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по муниципальным учреждениям:</w:t>
            </w:r>
          </w:p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явок на включение в Перечень участников бюджетного процесса казенных учреждений;</w:t>
            </w:r>
          </w:p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ведений о бюджетных учреждениях;</w:t>
            </w:r>
          </w:p>
          <w:p>
            <w:pPr>
              <w:pStyle w:val="Normal"/>
              <w:autoSpaceDE w:val="false"/>
              <w:ind w:firstLine="459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Сведений об автономных учреждениях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 бюджета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чредител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х 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номных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й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я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кументов на открытие лицевых счетов: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реждениям, подведомственным Администрации Златоустовского городского округа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и автономные учреждения (учредители бюджетных  и автономных учреждений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 ноября 2011 года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реждениям здравоохранения и социальной защиты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ноябр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учреждениям образования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8 ноябр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рочим учреждениям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ноябр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рка документов на открытие лицевых счетов, присвоение номера лицевого счета и направление извещений об открытии лицевых счет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БПиИ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6 декабр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</w:tr>
      <w:tr>
        <w:trPr>
          <w:trHeight w:val="345" w:hRule="atLeast"/>
        </w:trPr>
        <w:tc>
          <w:tcPr>
            <w:tcW w:w="9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в системе АЦК – Финансы:</w:t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БПиИ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5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а «Бланки расходов» на 2012 год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16 декабр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</w:tr>
      <w:tr>
        <w:trPr>
          <w:trHeight w:val="265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ика «Организации» на 2012 год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9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459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цевого счета с датой открытия 01.01.2012г.</w:t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до 30 декабр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ие письма бюджетным учреждениям о необходимости представить документы на закрытие лицевых счетов получателя средств бюджета (03) и по учету средств, полученных от приносящей доход деятельности (07)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БПиИ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1г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тавление документов на закрытие лицевых счетов получателей средств бюджета (03) и по учету средств, полученных от приносящей доход деятельности (07) и заявки на перечисление остатка денежных средств на счет 40701 (соответствующий лицевой счет бюджетного учреждения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реждени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лавные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рядители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а)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1г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числение на лицевые счета по учету средств, полученных от приносящей доход деятельности (07) сумм доходов, поступивших 30-31.12.2011 г. без права расходования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иО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рабочий день января 2012 г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4"/>
                <w:szCs w:val="24"/>
              </w:rPr>
              <w:t>Предоставление заявки на перечисление средств, поступивших 30-31.12.2011г. на лицевые счета по учету средств, полученных от приносящей доход деятельности (07), на лицевые счета бюджетных учреждений или в случае изменения их типа на автономные - соответствующим автономным учреждениям на счета, на которых в соответствии с законодательством Российской Федерации отражаются операции со средствами автономных учреждений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юджетные учреждения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ытие лицевых счетов получателей средств бюджета (03) и по учету средств, полученных от приносящей доход деятельности (07)</w:t>
            </w:r>
          </w:p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БПиИ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правление извещений о закрытии лицевых счетов 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БПиИ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 января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2012г.</w:t>
            </w:r>
          </w:p>
        </w:tc>
      </w:tr>
      <w:tr>
        <w:trPr/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Отправление сообщений о закрытии лицевых счетов получателей средств бюджета (03) и по учету средств, полученных от приносящей доход деятельности, (07) в налоговые органы и органы государственных внебюджетных фондов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МБПиИБ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7 дней со дня закрытия лицевого счет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кращения:</w:t>
      </w:r>
    </w:p>
    <w:p>
      <w:pPr>
        <w:pStyle w:val="Normal"/>
        <w:rPr/>
      </w:pPr>
      <w:r>
        <w:rPr/>
        <w:t>ОМБПиИБ – отдел методологии бюджетного процесса и исполнения бюджета</w:t>
      </w:r>
    </w:p>
    <w:p>
      <w:pPr>
        <w:pStyle w:val="Normal"/>
        <w:rPr/>
      </w:pPr>
      <w:r>
        <w:rPr/>
        <w:t>ОБУиО – отдел бухгалтерского учета и отчетности</w:t>
      </w:r>
    </w:p>
    <w:sectPr>
      <w:type w:val="nextPage"/>
      <w:pgSz w:orient="landscape" w:w="16838" w:h="11906"/>
      <w:pgMar w:left="1134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4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</w:pPr>
    <w:rPr>
      <w:rFonts w:ascii="Calibri" w:hAnsi="Calibri" w:cs="Calibri"/>
      <w:sz w:val="2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3T03:14:00Z</dcterms:created>
  <dc:creator>gumayeva</dc:creator>
  <dc:description/>
  <cp:keywords/>
  <dc:language>en-US</dc:language>
  <cp:lastModifiedBy>Остапчук</cp:lastModifiedBy>
  <cp:lastPrinted>2011-11-03T13:09:00Z</cp:lastPrinted>
  <dcterms:modified xsi:type="dcterms:W3CDTF">2011-11-03T09:08:00Z</dcterms:modified>
  <cp:revision>27</cp:revision>
  <dc:subject/>
  <dc:title/>
</cp:coreProperties>
</file>