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</w:rPr>
      </w:pPr>
      <w:r>
        <w:rPr>
          <w:b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15.2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392064" r:id="rId2"/>
        </w:object>
        <mc:AlternateContent>
          <mc:Choice Requires="wps">
            <w:drawing>
              <wp:inline distT="0" distB="0" distL="0" distR="0">
                <wp:extent cx="5149850" cy="3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3096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2.5pt;width:405.45pt;height:2.4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30"/>
        </w:rPr>
      </w:pPr>
      <w:r>
        <w:rPr>
          <w:sz w:val="30"/>
        </w:rPr>
        <w:t xml:space="preserve">ФИНАНСОВОЕ УПРАВЛЕНИЕ </w:t>
      </w:r>
    </w:p>
    <w:p>
      <w:pPr>
        <w:pStyle w:val="Subtitle"/>
        <w:rPr/>
      </w:pPr>
      <w:r>
        <w:rPr>
          <w:sz w:val="30"/>
        </w:rPr>
        <w:t>Златоустовского городск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</w:rPr>
      </w:pPr>
      <w:r>
        <w:rPr>
          <w:sz w:val="30"/>
        </w:rPr>
        <w:t>П Р И К А 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1</w:t>
        <w:tab/>
        <w:tab/>
        <w:tab/>
        <w:tab/>
        <w:tab/>
        <w:t xml:space="preserve">                               от «12» апреля 2012 г.</w:t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989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 от 29.12.2009 г. № 62 «Об утверждении  порядка  составления и  ведения  кассового плана исполнения бюджета Златоустовского городского округа»</w:t>
            </w:r>
          </w:p>
        </w:tc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целях уточнения порядка предоставления главными администраторами доходов изменений по прогнозу кассовых поступлений доходов бюджета округа,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ункт 10 Порядка составления и ведения кассового плана исполнения бюджета Златоустовского городского округа утверждённого приказом от 29.12.2009 № 62 «Об утверждении  порядка  составления и  ведения  кассового плана исполнения бюджета Златоустовского городского округа» (в редакции Приказа Финансового управления от 13.12.2010 г. № 48/1) изложить в новой редакции: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В целях ведения кассового плана главные администраторы формируют изменения сведений по прогнозу кассовых поступлений по администрируемым доходам бюджета округа на текущий финансовый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менения сведений по прогнозу кассовых поступлений по доходам бюджета округа на текущий финансовый год с уточнением соответствующих показателей периода, следующего за текущим кварталом представляются в Финансовое управление на бумажном носителе по форме согласно приложению № 3 к настоящему Порядку ежеквартально не позднее 28 числа последнего месяца текущего квартал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оказатели прогноза кассовых поступлений по доходам бюджета округа могут быть уточнены в течение текущего квартала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точнении прогноза кассовых поступлений доходов бюджета округа на текущий финансовый год, одновременно предоставляются сведения о фактических кассовых поступлениях доходов бюджета округа за отчетный период по форме согласно приложению № 3а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лонения фактических поступлений по данному виду доходов бюджета округа в отчетном периоде от соответствующего показателя распределения доходов  бюджета округа на текущий финансовый год, на величину более чем 15 процентов от указанного показателя соответствующий главный администратор представляет пояснительную записку с отражением причин указанного отклон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 Настоящий приказ вступает в силу с момента подписания и распространяет своё действие на правоотношения, возникшие с 1 января 2012 год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 выполнением настоящего приказа оставляю за собой.</w:t>
      </w:r>
    </w:p>
    <w:p>
      <w:pPr>
        <w:pStyle w:val="TextBody"/>
        <w:spacing w:before="0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 </w:t>
        <w:tab/>
        <w:t xml:space="preserve">           </w:t>
        <w:tab/>
        <w:t xml:space="preserve">                                                                Т.Н.Цар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отдела правового</w:t>
      </w:r>
    </w:p>
    <w:p>
      <w:pPr>
        <w:pStyle w:val="ConsNormal1"/>
        <w:tabs>
          <w:tab w:val="clear" w:pos="708"/>
          <w:tab w:val="left" w:pos="744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 организационного обеспечения                                                                                    О.Н. Дуби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48:00Z</dcterms:created>
  <dc:creator>maltseva</dc:creator>
  <dc:description/>
  <cp:keywords/>
  <dc:language>en-US</dc:language>
  <cp:lastModifiedBy>beloslud</cp:lastModifiedBy>
  <cp:lastPrinted>2012-04-11T16:24:00Z</cp:lastPrinted>
  <dcterms:modified xsi:type="dcterms:W3CDTF">2012-04-13T05:00:00Z</dcterms:modified>
  <cp:revision>13</cp:revision>
  <dc:subject/>
  <dc:title/>
</cp:coreProperties>
</file>