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уководителю финансового управления Златоустовского городского округ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Царькова Т.Н.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представленные мной документы для участия в конкурсе на постановку в кадровый резерв на замещение должности в финансовом управлении Златоустовского городского округа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</w:t>
        <w:tab/>
        <w:t xml:space="preserve">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9:00Z</dcterms:created>
  <dc:creator>Администратор</dc:creator>
  <dc:description/>
  <cp:keywords/>
  <dc:language>en-US</dc:language>
  <cp:lastModifiedBy>dubinov</cp:lastModifiedBy>
  <cp:lastPrinted>2010-09-16T12:32:00Z</cp:lastPrinted>
  <dcterms:modified xsi:type="dcterms:W3CDTF">2011-07-01T06:59:00Z</dcterms:modified>
  <cp:revision>2</cp:revision>
  <dc:subject/>
  <dc:title>Заместителю Губернатора</dc:title>
</cp:coreProperties>
</file>