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е услуги Финансового управления Златоустовского городского округа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670"/>
        <w:gridCol w:w="4252"/>
      </w:tblGrid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Российской Федерации, органов и должностных лиц округа, закрепляющие услугу или отдельные способы ее оказ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их структурные подразделения, муниципальные учреждения, участвующие в оказании услуги</w:t>
            </w:r>
          </w:p>
        </w:tc>
      </w:tr>
      <w:tr>
        <w:trPr>
          <w:trHeight w:val="3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судебных актов о взыскании денежных средства по искам к Златоустовскому городскому округу и судебных актов, предусматривающих обращение взыскания на средства бюджета округа по денежным обязательствам получателей средств бюджета округа, учета и хранения исполнительных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10.2007 года № 229-ФЗ «Об исполнительном производств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атоустовского городского округа от 17.06.2017 г. № 238-П «Об утверждении Реестра (перечня) муниципальных (государственных) услуг Златоустовского городского окру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латоустовского городского округа от 11.08.2017 г. № 352-П «Об Административном регламенте предоставления муниципальной услуги по организации исполнения судебных актов о взыскании денежных средств по искам к Златоустовскому городскому округу и судебных актов, предусматривающих обращение взыскания на средства бюджета округа по денежным обязательствам получателей средств бюджета округа, учета и хранения исполнительных докуме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его бюджетные полномочия главного распорядителя (распорядителя) средств местного бюджета, муниципальные учреждения Златоустовского городского округа</w:t>
            </w:r>
          </w:p>
        </w:tc>
      </w:tr>
      <w:tr>
        <w:trPr>
          <w:trHeight w:val="3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.2 Налогов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атоустовского городского округа от 17.06.2017 г. № 238-П «Об утверждении Реестра (перечня) муниципальных (государственных) услуг Златоустовского городского окру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атоустовского городского округа от 01.10.2020 г. № 414-П/АДМ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6:00Z</dcterms:created>
  <dc:creator>dubinov</dc:creator>
  <dc:description/>
  <cp:keywords/>
  <dc:language>en-US</dc:language>
  <cp:lastModifiedBy>bazarnova</cp:lastModifiedBy>
  <cp:lastPrinted>2021-04-13T15:59:00Z</cp:lastPrinted>
  <dcterms:modified xsi:type="dcterms:W3CDTF">2021-04-13T11:01:00Z</dcterms:modified>
  <cp:revision>5</cp:revision>
  <dc:subject/>
  <dc:title/>
</cp:coreProperties>
</file>