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бщественные слушания ЗГО (08.02.2013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 февраля 2013 года члены Общественной палаты Златоустовского городского округа Мухометьярова Ольга Ивановна, Усков Валерий Викторович, Несмеянов Сергей Владимирович,  Мельнова Любовь Ивановна, приняли участие в общественных слушаниях по утверждению инвестиционного проекта по строительству очистных сооружений.</w:t>
      </w:r>
    </w:p>
    <w:p>
      <w:pPr>
        <w:pStyle w:val="Normal"/>
        <w:ind w:firstLine="709"/>
        <w:jc w:val="both"/>
        <w:rPr/>
      </w:pPr>
      <w:r>
        <w:rPr/>
        <w:t>Председатель Общественной палаты Мухометьярова Ольга Ивановна представила мнение членов ОП, в котором единогласно было вынесено решение о недопустимости увеличения тарифов на водоотведение и использовании средств граждан Златоуста в целях погашения кредита, за счет которого планируется строительство очистных сооруже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imHei;黑体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0:00Z</dcterms:created>
  <dc:creator>Оленька</dc:creator>
  <dc:description/>
  <cp:keywords/>
  <dc:language>en-US</dc:language>
  <cp:lastModifiedBy>Директор</cp:lastModifiedBy>
  <cp:lastPrinted>2013-02-07T16:38:00Z</cp:lastPrinted>
  <dcterms:modified xsi:type="dcterms:W3CDTF">2013-04-10T14:48:00Z</dcterms:modified>
  <cp:revision>69</cp:revision>
  <dc:subject/>
  <dc:title>ПРОТОКОЛ </dc:title>
</cp:coreProperties>
</file>