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ширенного заседания городского Совета Златоустовского отделения ЧООСПД «За возрождение Урала» 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палаты Златоустовского городск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оялось  21 марта 2016 г.  в кинотеатре «Космо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ённые: Романов А.С., Иванова О.А., Пестерев Е.В.,                     Мунтян С.В., Ликинская И.С.,  Азина И.Г., Соколова Н.Ю., заместители директоров ССУЗ, члены молодёжного Пар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вестку заседания были вынесены актуальн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мероприятиях, проводимых в Златоустовском городском округе  в «Год К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ходе  подготовки к 120 – летию Центральной городской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планируемых мероприятиях в области обращения с твёрдыми коммунальными отходами в ЗГО и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По первому вопросу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терев Е.В., Мунтян С.В., Ликинская И.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мероприятиях, проводимых в Златоустовском городском округе, посвящённых «Году Кино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предприятий, учреждений, учебных заведений в работе по патриотическому, духовному, нравственному и эстетическому воспитанию трудящихся и подрастающего поколения использовать  лучшие произведения отечественного  кинематог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действовать высвобождению информационного пространства от пропаганды населения, бездуховности, худших форм массов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ть возможности спонсоров для организации посещения кинотеатра «Космос» ветеранов войны и труда, членов общественной организации «Память сердца. Дети погибших защитников Отечества», воспитанников детского дома, интерната №31, инвалидов  ВОИ, общества слеп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второму вопросу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терев Е.В., Азина И.Г., Соколова Н.Ю., Романов А.С.,                     Резникова Д.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разить благодарность коллективу Центральной городской библиотеки за большую широкомасштабную творческую работу со всеми категориями населени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йти с предложением на Главу ЗГО Жилина В.А., депутатов Собрания депутатов ЗГО о выполнении намеченных планов по ремонту крыши и отопительной системы Центральной городской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 письмо на имя Генерального директора ООО «Завод «Стройтехника» (Белов А.Н.) для проведения благоустройства территории перед Центральной городской библиотекой в качестве спонсорской помощи. Ответственная Резникова Д.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данного решения возложить на Упит М.И. и Резникову Д.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третьему вопросу выступил Ермашов С.В., начальник Управления по экологии и природопользованию Администрации ЗГ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46:00Z</dcterms:created>
  <dc:creator>k424</dc:creator>
  <dc:description/>
  <cp:keywords/>
  <dc:language>en-US</dc:language>
  <cp:lastModifiedBy>k424</cp:lastModifiedBy>
  <dcterms:modified xsi:type="dcterms:W3CDTF">2016-05-04T04:15:00Z</dcterms:modified>
  <cp:revision>5</cp:revision>
  <dc:subject/>
  <dc:title/>
</cp:coreProperties>
</file>