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5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20</wp:posOffset>
                </wp:positionH>
                <wp:positionV relativeFrom="page">
                  <wp:posOffset>196850</wp:posOffset>
                </wp:positionV>
                <wp:extent cx="489521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84" w:right="4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5pt;mso-wrap-distance-left:0pt;mso-wrap-distance-right:0pt;mso-wrap-distance-top:0pt;mso-wrap-distance-bottom:0pt;margin-top:15.5pt;mso-position-vertical-relative:page;margin-left: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284" w:right="4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20</wp:posOffset>
                </wp:positionH>
                <wp:positionV relativeFrom="page">
                  <wp:posOffset>400050</wp:posOffset>
                </wp:positionV>
                <wp:extent cx="5252720" cy="150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4" w:right="4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тборочную комиссию</w:t>
                              <w:br/>
                              <w:t>медиафестиваля «Южный Ура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4" w:right="4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- без сирот!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4" w:right="4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54091, Челябинск, улица</w:t>
                              <w:br/>
                              <w:t>Цвиллинга, дом 51 А, офис 205)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4" w:right="4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mediafestivall 74@mail.ru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4" w:right="45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84" w:right="45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участие в медиафестивале в 2017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18.45pt;mso-wrap-distance-left:0pt;mso-wrap-distance-right:0pt;mso-wrap-distance-top:0pt;mso-wrap-distance-bottom:0pt;margin-top:31.5pt;mso-position-vertical-relative:page;margin-left: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84" w:right="4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Отборочную комиссию</w:t>
                        <w:br/>
                        <w:t>медиафестиваля «Южный Ура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84" w:right="4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я - без сирот!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84" w:right="4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54091, Челябинск, улица</w:t>
                        <w:br/>
                        <w:t>Цвиллинга, дом 51 А, офис 205)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84" w:right="450" w:hanging="0"/>
                        <w:rPr>
                          <w:rFonts w:ascii="Times New Roman" w:hAnsi="Times New Roman" w:cs="Times New Roman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mediafestivall 74@mail.ru</w:t>
                        </w:r>
                      </w:hyperlink>
                    </w:p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84" w:right="45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К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84" w:right="45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участие в медиафестивале в 2017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ge">
                  <wp:posOffset>2046605</wp:posOffset>
                </wp:positionV>
                <wp:extent cx="4326890" cy="5394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4"/>
                              <w:gridCol w:w="340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Фамилия, имя, отчество автора работы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Номинация для участия (согласно пункту</w:t>
                                    <w:br/>
                                    <w:t>7 Положения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Место учебы/ место работы</w:t>
                                    <w:br/>
                                    <w:t>(наименование организации, адрес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Место жительства автора работы</w:t>
                                    <w:br/>
                                    <w:t>(указывается субъект Российской</w:t>
                                    <w:br/>
                                    <w:t>Федерации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Фамилия, имя, отчество руководителя</w:t>
                                    <w:br/>
                                    <w:t>(или ведущего участника творческой</w:t>
                                    <w:br/>
                                    <w:t>группы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Название работы, представляемой к</w:t>
                                    <w:br/>
                                    <w:t>участию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Краткое содержание (синопсис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Контактные данные автора работы (либо</w:t>
                                    <w:br/>
                                    <w:t>его законного представителя) - телефон,</w:t>
                                    <w:b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Контактные данные руководителя</w:t>
                                    <w:br/>
                                    <w:t>(ведущего участника творческой группы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Участвовали ли Вы ранее в</w:t>
                                    <w:br/>
                                    <w:t>медиафестивале в 2012 - 2016 годах,</w:t>
                                    <w:br/>
                                    <w:t>укажите в каких номинациях?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К какой категории Вы бы себя отнесли</w:t>
                                    <w:br/>
                                    <w:t>профессионал/ любитель?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Укажите возможность личного приезда в</w:t>
                                    <w:br/>
                                    <w:t>город Челябинск, в случае приглашения</w:t>
                                    <w:br/>
                                    <w:t>на торжественную церемонию закрыт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424.8pt;mso-wrap-distance-left:0pt;mso-wrap-distance-right:0pt;mso-wrap-distance-top:0pt;mso-wrap-distance-bottom:0pt;margin-top:161.15pt;mso-position-vertical-relative:page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4"/>
                        <w:gridCol w:w="3400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Фамилия, имя, отчество автора работы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Номинация для участия (согласно пункту</w:t>
                              <w:br/>
                              <w:t>7 Положения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Место учебы/ место работы</w:t>
                              <w:br/>
                              <w:t>(наименование организации, адрес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Место жительства автора работы</w:t>
                              <w:br/>
                              <w:t>(указывается субъект Российской</w:t>
                              <w:br/>
                              <w:t>Федерации, населенный пункт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Фамилия, имя, отчество руководителя</w:t>
                              <w:br/>
                              <w:t>(или ведущего участника творческой</w:t>
                              <w:br/>
                              <w:t>группы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Название работы, представляемой к</w:t>
                              <w:br/>
                              <w:t>участию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Краткое содержание (синопсис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Контактные данные автора работы (либо</w:t>
                              <w:br/>
                              <w:t>его законного представителя) - телефон,</w:t>
                              <w:b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Контактные данные руководителя</w:t>
                              <w:br/>
                              <w:t>(ведущего участника творческой группы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Дополнительные сведения: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Участвовали ли Вы ранее в</w:t>
                              <w:br/>
                              <w:t>медиафестивале в 2012 - 2016 годах,</w:t>
                              <w:br/>
                              <w:t>укажите в каких номинациях?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К какой категории Вы бы себя отнесли</w:t>
                              <w:br/>
                              <w:t>профессионал/ любитель?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Укажите возможность личного приезда в</w:t>
                              <w:br/>
                              <w:t>город Челябинск, в случае приглашения</w:t>
                              <w:br/>
                              <w:t>на торжественную церемонию закрыти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450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360" w:right="36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en-US" w:bidi="en-US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right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festivall_74@mail.ru" TargetMode="External"/><Relationship Id="rId3" Type="http://schemas.openxmlformats.org/officeDocument/2006/relationships/hyperlink" Target="mailto:mediafestivall_7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7:00Z</dcterms:created>
  <dc:creator>Баранчик Ольга Вадимовна</dc:creator>
  <dc:description/>
  <dc:language>en-US</dc:language>
  <cp:lastModifiedBy>Савватеева Евгения Александровна</cp:lastModifiedBy>
  <dcterms:modified xsi:type="dcterms:W3CDTF">2017-09-15T09:17:00Z</dcterms:modified>
  <cp:revision>2</cp:revision>
  <dc:subject/>
  <dc:title/>
</cp:coreProperties>
</file>