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920</wp:posOffset>
                </wp:positionH>
                <wp:positionV relativeFrom="page">
                  <wp:posOffset>581025</wp:posOffset>
                </wp:positionV>
                <wp:extent cx="5167630" cy="182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567" w:right="30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4.35pt;mso-wrap-distance-left:0pt;mso-wrap-distance-right:0pt;mso-wrap-distance-top:0pt;mso-wrap-distance-bottom:0pt;margin-top:45.75pt;mso-position-vertical-relative:page;margin-left:9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567" w:right="30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920</wp:posOffset>
                </wp:positionH>
                <wp:positionV relativeFrom="page">
                  <wp:posOffset>800100</wp:posOffset>
                </wp:positionV>
                <wp:extent cx="5167630" cy="35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5"/>
                              <w:ind w:left="567" w:right="3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ИЕ ТРЕБ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567" w:right="3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материалам, представляемых к участию в медиафестив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27.9pt;mso-wrap-distance-left:0pt;mso-wrap-distance-right:0pt;mso-wrap-distance-top:0pt;mso-wrap-distance-bottom:0pt;margin-top:63pt;mso-position-vertical-relative:page;margin-left:9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65"/>
                        <w:ind w:left="567" w:right="3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ХНИЧЕСКИЕ ТРЕБОВАНИЯ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567" w:right="3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материалам, представляемых к участию в медиафестива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920</wp:posOffset>
                </wp:positionH>
                <wp:positionV relativeFrom="page">
                  <wp:posOffset>1464310</wp:posOffset>
                </wp:positionV>
                <wp:extent cx="5167630" cy="5666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0" w:leader="none"/>
                              </w:tabs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ы представляются в виде видеофайла/ов. Видеофайл</w:t>
                              <w:br/>
                              <w:t xml:space="preserve">может выполняться при помощи различных программ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Windows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Movie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Maker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Ulead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Video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Studio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Sony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Vegas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Pinnacle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Studio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Adobe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Premiere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т.д.</w:t>
                              <w:br/>
                              <w:t>и может включать в себя как фото, так и видеоматериал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ряд обязательно должен сопровождаться закадровым</w:t>
                              <w:br/>
                              <w:t>комментарием, который описывает и дополняет видеоряд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к видеоматериалу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зрительного ряда и информационного наполнени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чество зрительного ряда (отсутствие «лишних» деталей, яркость и</w:t>
                              <w:br/>
                              <w:t>контрастность изображения, создание целого образа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чество музыкального сопровождения (спокойная, мелодичная</w:t>
                              <w:br/>
                              <w:t>музыка с ненавязчивым мотивом; отсутствие посторонних шумов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нхронизация музыки и изображени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снованность и рациональность использования видеопереходов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снованность и рациональность использования эффект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ат видео-файлов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AVI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MPEG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расширения файлов 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AVI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MPG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>)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реш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>7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576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еки: для формат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AVI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ео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Div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>.3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>.5)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Microsoft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DV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удио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PCM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MPEG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Layer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-3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формат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MPEG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ео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MPEG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>1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MPEG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3" w:before="0" w:after="0"/>
                              <w:ind w:left="567" w:right="30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удио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MPEG Audio, PCM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должительность одного видеоролика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25 мин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315" w:leader="none"/>
                              </w:tabs>
                              <w:spacing w:lineRule="exact" w:line="263" w:before="0" w:after="0"/>
                              <w:ind w:left="567" w:right="30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видеофайла жестко не регламентируется, однако битрейт должен</w:t>
                              <w:br/>
                              <w:t>быть таким, чтобы качество видеофайла было высоким и изображение не</w:t>
                              <w:br/>
                              <w:t>было</w:t>
                              <w:tab/>
                              <w:t>«замыленным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йлы принимаются на любых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сках, а также</w:t>
                              <w:br/>
                              <w:t>флеш-носителях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аботам, выполненным в стиле эссе, статей, очерков, сценариев,</w:t>
                              <w:br/>
                              <w:t>предъявляются следующие требования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м не более 8 страниц печатного текста, шриф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times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new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roman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 кегль, междустрочный интервал - полуторны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263" w:before="0" w:after="0"/>
                              <w:ind w:left="567" w:right="309" w:firstLine="6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предоставлении работ в виде фоторепортажа либо</w:t>
                              <w:br/>
                              <w:t>фотовыставки - требование к объему не более 10 фотографий, связанных</w:t>
                              <w:br/>
                              <w:t>общей идеей с информационными заметками к фотографи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446.2pt;mso-wrap-distance-left:0pt;mso-wrap-distance-right:0pt;mso-wrap-distance-top:0pt;mso-wrap-distance-bottom:0pt;margin-top:115.3pt;mso-position-vertical-relative:page;margin-left:9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40" w:leader="none"/>
                        </w:tabs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териалы представляются в виде видеофайла/ов. Видеофайл</w:t>
                        <w:br/>
                        <w:t xml:space="preserve">может выполняться при помощи различных программ: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Windows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Movie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Maker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Ulead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Video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Studio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Sony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Vegas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Pinnacle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Studio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Adobe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Premiere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 т.д.</w:t>
                        <w:br/>
                        <w:t>и может включать в себя как фото, так и видеоматериал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идеоряд обязательно должен сопровождаться закадровым</w:t>
                        <w:br/>
                        <w:t>комментарием, который описывает и дополняет видеоряд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ебования к видеоматериалу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ие зрительного ряда и информационного наполнения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чество зрительного ряда (отсутствие «лишних» деталей, яркость и</w:t>
                        <w:br/>
                        <w:t>контрастность изображения, создание целого образа)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чество музыкального сопровождения (спокойная, мелодичная</w:t>
                        <w:br/>
                        <w:t>музыка с ненавязчивым мотивом; отсутствие посторонних шумов)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инхронизация музыки и изображения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основанность и рациональность использования видеопереходов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основанность и рациональность использования эффект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</w:tabs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ат видео-файлов: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AVI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MPEG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расширения файлов -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AVI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MPG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>),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азрешение 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>720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576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деки: для формата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AVI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идео: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DivX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>.3-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>.5),</w:t>
                        <w:br/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Microsoft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DV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аудио: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PCM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MPEG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Layer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-3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ля формата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MPEG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идео: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MPEG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>1,</w:t>
                        <w:br/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MPEG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>2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3" w:before="0" w:after="0"/>
                        <w:ind w:left="567" w:right="309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удио: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MPEG Audio, PCM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должительность одного видеоролика 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не более 25 мин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6315" w:leader="none"/>
                        </w:tabs>
                        <w:spacing w:lineRule="exact" w:line="263" w:before="0" w:after="0"/>
                        <w:ind w:left="567" w:right="309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ем видеофайла жестко не регламентируется, однако битрейт должен</w:t>
                        <w:br/>
                        <w:t>быть таким, чтобы качество видеофайла было высоким и изображение не</w:t>
                        <w:br/>
                        <w:t>было</w:t>
                        <w:tab/>
                        <w:t>«замыленным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айлы принимаются на любых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CD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DVD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исках, а также</w:t>
                        <w:br/>
                        <w:t>флеш-носителях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</w:tabs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работам, выполненным в стиле эссе, статей, очерков, сценариев,</w:t>
                        <w:br/>
                        <w:t>предъявляются следующие требования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ъем не более 8 страниц печатного текста, шрифт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times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new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 w:bidi="en-US"/>
                        </w:rPr>
                        <w:t>roman</w:t>
                      </w:r>
                      <w:r>
                        <w:rPr>
                          <w:rFonts w:cs="Times New Roman" w:ascii="Times New Roman" w:hAnsi="Times New Roman"/>
                          <w:lang w:eastAsia="en-US" w:bidi="en-US"/>
                        </w:rPr>
                        <w:t>,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14 кегль, междустрочный интервал - полуторный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</w:tabs>
                        <w:spacing w:lineRule="exact" w:line="263" w:before="0" w:after="0"/>
                        <w:ind w:left="567" w:right="309" w:firstLine="6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предоставлении работ в виде фоторепортажа либо</w:t>
                        <w:br/>
                        <w:t>фотовыставки - требование к объему не более 10 фотографий, связанных</w:t>
                        <w:br/>
                        <w:t>общей идеей с информационными заметками к фотографи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360" w:right="60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jc w:val="right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7:00Z</dcterms:created>
  <dc:creator>Баранчик Ольга Вадимовна</dc:creator>
  <dc:description/>
  <dc:language>en-US</dc:language>
  <cp:lastModifiedBy>Савватеева Евгения Александровна</cp:lastModifiedBy>
  <dcterms:modified xsi:type="dcterms:W3CDTF">2017-09-15T09:17:00Z</dcterms:modified>
  <cp:revision>2</cp:revision>
  <dc:subject/>
  <dc:title/>
</cp:coreProperties>
</file>