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1        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к Положению о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«Лучший предприниматель год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Златоустовского городского округа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right="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 малого предпринимательства (далее СМП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М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 руководителя, должность (для юридического ли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вид деятельности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минация 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нахождение СМП (юридический адрес)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осуществления деятельности (адрес)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______________ Факс ___________ E-mail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Период осуществления  предпринимательской  деятельности  в  заявленной номин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и финансово – хозяйственной деятельности СМП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1512"/>
        <w:gridCol w:w="1512"/>
        <w:gridCol w:w="151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г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16г.                  (плановые показатели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(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описание выпускаемой продукции,  работ,  услуг,  рынки  сбыта (характеристика  основного  ассортимента  выпускаемой  продукции,  работ, услуг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нение новых технологий и выпуск конкурентоспособной продук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лучшение условий труда на предприятии  (пакет  социальных  гаранти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работникам предприятий)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благодарностей, грамот, писем и т.д.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ие в реализации городских, социальных программ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ие в благотворительной деятельности. 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чая информация (по желанию заявителя)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предпринимательства гарантирует достоверность представленных свед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олученных сведений гарант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>_____________</w:t>
        <w:tab/>
        <w:t>_____________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 СМП)          (подпись)</w:t>
        <w:tab/>
        <w:t xml:space="preserve">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__» __________20  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077" w:h="16838"/>
      <w:pgMar w:left="1418" w:right="851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4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7:00Z</dcterms:created>
  <dc:creator>k5182</dc:creator>
  <dc:description/>
  <dc:language>en-US</dc:language>
  <cp:lastModifiedBy>FELIX</cp:lastModifiedBy>
  <cp:lastPrinted>2015-04-03T13:02:00Z</cp:lastPrinted>
  <dcterms:modified xsi:type="dcterms:W3CDTF">2015-04-07T09:37:00Z</dcterms:modified>
  <cp:revision>2</cp:revision>
  <dc:subject/>
  <dc:title>Экономическое управление Администрации Златоустовского городского округа информирует о том, что Министерство экономического развития приступило к подготовке шестого издания «Каталога инвестиционных проектов Челябинской области»</dc:title>
</cp:coreProperties>
</file>