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bookmarkStart w:id="0" w:name="_GoBack"/>
      <w:bookmarkEnd w:id="0"/>
      <w:r>
        <w:rPr>
          <w:b/>
          <w:sz w:val="22"/>
          <w:szCs w:val="22"/>
        </w:rPr>
        <w:t>1. Извещение о проведении конкурса на предоставление права  организованной торговли сезонными товарами на территории Златоустовского городского округа в 2013 году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Администрация Златоустовского городского округа,  в лице Территориального управления Администрации Златоустовского городского округа (далее - Организатор)  извещает о проведении повторного конкурса на предоставление права  организованной торговли сезонными товарами  на территории Златоустовского городского округа в 2013 году (далее - Конкурс).</w:t>
      </w:r>
    </w:p>
    <w:p>
      <w:pPr>
        <w:pStyle w:val="Normal"/>
        <w:ind w:firstLine="720"/>
        <w:jc w:val="both"/>
        <w:rPr/>
      </w:pPr>
      <w:r>
        <w:rPr/>
        <w:t xml:space="preserve">1. Местонахождение (почтовый адрес Организатора):456200, Челябинская область, г. Златоуст, ул. Таганайская, дом 1; адрес электронной почты: </w:t>
      </w:r>
      <w:hyperlink r:id="rId2">
        <w:r>
          <w:rPr>
            <w:rStyle w:val="InternetLink"/>
            <w:lang w:val="en-US"/>
          </w:rPr>
          <w:t>te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le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номера контактных телефонов: (8351) 362-15-09, (8351) 362-20-20.</w:t>
      </w:r>
    </w:p>
    <w:p>
      <w:pPr>
        <w:pStyle w:val="Normal"/>
        <w:ind w:firstLine="720"/>
        <w:jc w:val="both"/>
        <w:rPr/>
      </w:pPr>
      <w:r>
        <w:rPr/>
        <w:t>2. Предмет конкурса: предоставление права организованной торговли сезонными товарами  на территории Златоустовского городского округа в 2013 году.</w:t>
      </w:r>
    </w:p>
    <w:p>
      <w:pPr>
        <w:pStyle w:val="Normal"/>
        <w:autoSpaceDE w:val="false"/>
        <w:ind w:firstLine="709"/>
        <w:jc w:val="both"/>
        <w:rPr/>
      </w:pPr>
      <w:r>
        <w:rPr/>
        <w:t>3. Порядок и место подачи заявок на участие в конкурсе: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, желающие осуществлять сезонную торговлю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исключительно на одно  место организованной торговли. Срок приема конкурсных заявок составляет тридцать дней со дня опубликования извещения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/>
        <w:t>Документы, направленные претендентом Организатору конкурса,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аждая заявка, поступившая в установленный срок, подлежит регистрации. По требованию претендента лицо, регистрирующее заявки, выдает расписку в получении заявки с указанием даты и времени ее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.</w:t>
      </w:r>
    </w:p>
    <w:p>
      <w:pPr>
        <w:pStyle w:val="Normal"/>
        <w:autoSpaceDE w:val="false"/>
        <w:ind w:firstLine="709"/>
        <w:jc w:val="both"/>
        <w:rPr/>
      </w:pPr>
      <w:r>
        <w:rPr/>
        <w:t>Конверт с конкурсной заявкой, полученный Организатором конкурса                               по истечении срока подачи заявок, вскрывается и в тот же день возвращается претенденту без рассмотрения.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ind w:firstLine="720"/>
        <w:jc w:val="both"/>
        <w:rPr/>
      </w:pPr>
      <w:r>
        <w:rPr/>
        <w:t>4. Дата и время начала приема заявок: 19 апреля 2013г., 8.30.</w:t>
      </w:r>
    </w:p>
    <w:p>
      <w:pPr>
        <w:pStyle w:val="Normal"/>
        <w:ind w:firstLine="720"/>
        <w:jc w:val="both"/>
        <w:rPr/>
      </w:pPr>
      <w:r>
        <w:rPr/>
        <w:t>Дата и время окончания приема заявок: 20 мая 2013г., 16-00.</w:t>
      </w:r>
    </w:p>
    <w:p>
      <w:pPr>
        <w:pStyle w:val="Normal"/>
        <w:ind w:firstLine="720"/>
        <w:jc w:val="both"/>
        <w:rPr/>
      </w:pPr>
      <w:r>
        <w:rPr/>
        <w:t xml:space="preserve">5. Конкурсная документация размещена на официальном сайте Златоустовского городского округа в сети Интернет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lat</w:t>
        </w:r>
      </w:hyperlink>
      <w:r>
        <w:rPr>
          <w:u w:val="single"/>
        </w:rPr>
        <w:t>–</w:t>
      </w:r>
      <w:r>
        <w:rPr>
          <w:u w:val="single"/>
          <w:lang w:val="en-US"/>
        </w:rPr>
        <w:t>g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 Место, дата и время вскрытия конвертов с заявками на участие в Конкурсе: Администрация Златоустовского городского округа, 22 мая 2013г., 14.00 часов. </w:t>
      </w:r>
    </w:p>
    <w:p>
      <w:pPr>
        <w:pStyle w:val="Normal"/>
        <w:ind w:firstLine="720"/>
        <w:jc w:val="both"/>
        <w:rPr/>
      </w:pPr>
      <w:r>
        <w:rPr/>
        <w:t xml:space="preserve">7. Место, дата и время рассмотрения заявок и подведения итогов Конкурса:  Администрация Златоустовского городского округа, 22 мая 2013г., 14.30 час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извеще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на предоставление пра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е места организованной торгов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Ф.И.О. ИП)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номер ________ серия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, информация о внесении в Единый государственный реестр ИП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, телефон (для ИП - место регистрации, проживания, паспортные данные, телефон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бъект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  (перечень услуг)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дата подачи зая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документация к извещению о проведении конкурса на предоставление права  организованной торговли сезонными товарами на территории Златоустовского городского округ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редмет Конкурса:</w:t>
      </w:r>
      <w:r>
        <w:rPr>
          <w:sz w:val="22"/>
          <w:szCs w:val="22"/>
        </w:rPr>
        <w:t xml:space="preserve">предоставление </w:t>
      </w:r>
      <w:r>
        <w:rPr/>
        <w:t>права организованной торговли сезонными товарами  на территории Златоустовского городского округа в 2013 году;</w:t>
      </w:r>
    </w:p>
    <w:p>
      <w:pPr>
        <w:pStyle w:val="Normal"/>
        <w:autoSpaceDE w:val="false"/>
        <w:ind w:firstLine="709"/>
        <w:jc w:val="both"/>
        <w:rPr>
          <w:color w:val="FF00FF"/>
        </w:rPr>
      </w:pPr>
      <w:r>
        <w:rPr>
          <w:b/>
          <w:color w:val="FF00FF"/>
        </w:rPr>
        <w:t>2) перечень мест организованной торговли, право на использование которых  возникнет по результатам конкурсного отбора (далее – Лоты),  с указанием адресных ориентиров</w:t>
      </w:r>
      <w:r>
        <w:rPr>
          <w:color w:val="FF00FF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32"/>
        <w:gridCol w:w="2340"/>
        <w:gridCol w:w="198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ный ориентир торгово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орговых ме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П.П. Аносова, 221, с запад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П.П. Аносова, 247, с юго-восточ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, 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-под овощи, фрукты, бахчевы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–под ква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П.П. Аносова, 257,  с юго-восточ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П.П. Аносова, 271,  севернее жилого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А. Румянцева,43,через дорогу напротив торгового комплекса «Полин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комплекс «Железнодорожная поликлиника», с восточ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Мира, 22, с юго-восточ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, мороже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-под овощи, фрукты, бахчевые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–под морожено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 лет Победы, 13,с северо-восточ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, 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-под овощи, фрукты, бахчевы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–под ква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40- летия  Победы, 46 (у входа в магазин «Магнит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вощи, фрукты, бахчевы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А.С. Грибоедова, 5 (у входа в Магазин «Полесье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А.С. Грибоедова, 9, с юго-восточ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ворцовая, 9, с запад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им Ю.А. Гагарина, 3-й м/р-н, 11,  выше «Кулинар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Ю.А. Гагарина, 1 линия,  ниже киоска «Морозовский хлеб» с север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комплекс «Городская больница», с запад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В.И. Ленина, 6,с юж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отурская, 2, с запад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 Запад, </w:t>
            </w:r>
            <w:r>
              <w:rPr>
                <w:lang w:val="en-US"/>
              </w:rPr>
              <w:t>I</w:t>
            </w:r>
            <w:r>
              <w:rPr/>
              <w:t xml:space="preserve"> квартал, 4, с юж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 Запад, </w:t>
            </w:r>
            <w:r>
              <w:rPr>
                <w:lang w:val="en-US"/>
              </w:rPr>
              <w:t>I</w:t>
            </w:r>
            <w:r>
              <w:rPr/>
              <w:t xml:space="preserve"> квартал, 2, с север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аганайская, 198, с юж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. им. Ю.А. Гагарина</w:t>
            </w:r>
            <w:r>
              <w:rPr>
                <w:lang w:eastAsia="en-US"/>
              </w:rPr>
              <w:t>, 1-я линия, у д. 12 с север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им. Максима Горького, 3 (у входа в торговый комплекс «Новы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стерская, площадь </w:t>
            </w:r>
            <w:r>
              <w:rPr>
                <w:lang w:val="en-US"/>
              </w:rPr>
              <w:t>III</w:t>
            </w:r>
            <w:r>
              <w:rPr/>
              <w:t xml:space="preserve"> -го Интернационала, у киосков с северо-восточ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6 (между жилыми домами 6 и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) порядок проведения Конкурса:</w:t>
      </w:r>
      <w:r>
        <w:rPr/>
        <w:t>Юридическое лицо или индивидуальный предприниматель (далее - Претендент) подают в письменном виде заявку на участие в конкурсе по утвержденной форме вместе с документами Организатору конкурса.Документы 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>.</w:t>
      </w:r>
      <w:r>
        <w:rPr/>
        <w:t>Конкурс проводится на каждое место организованной торговли (лот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чала периода реализации сезонных товаров;</w:t>
      </w:r>
    </w:p>
    <w:p>
      <w:pPr>
        <w:pStyle w:val="Normal"/>
        <w:autoSpaceDE w:val="false"/>
        <w:ind w:firstLine="709"/>
        <w:jc w:val="both"/>
        <w:rPr/>
      </w:pPr>
      <w:r>
        <w:rPr/>
        <w:t>2) окончания срока действия договора  в течение периода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3) досрочного прекращения действия договора по инициативе одной из сторон или по обоюдному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4) внесения изменений в перечень мест организованной торговли;</w:t>
      </w:r>
    </w:p>
    <w:p>
      <w:pPr>
        <w:pStyle w:val="Normal"/>
        <w:autoSpaceDE w:val="false"/>
        <w:ind w:firstLine="709"/>
        <w:jc w:val="both"/>
        <w:rPr/>
      </w:pPr>
      <w:r>
        <w:rPr/>
        <w:t>5) в иных, установленных действующим законодательством случаях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курса постановлением Администрации Златоустовского городского округа создается комиссия (далее – Конкурсная комиссия), а также утверждается ее состав (Председатель и члены комиссии).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скрытии конвертов объявляются и заносятся в протокол наименование (для юридического лица), фамилия, имя, отчество (для индивидуального предпринимателя), почтовый адрес каждого заявителя, конверт с заявкой которого вскрывается, наличие сведений и документов, предусмотренных конкурсной документацией, условия являющиеся критериями оценк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етендент приобретает статус участника Конкурса с момента принятия Конкурсной комиссией решения о его допуске к участию в Конкурсе</w:t>
      </w:r>
      <w:r>
        <w:rPr>
          <w:sz w:val="28"/>
          <w:szCs w:val="28"/>
        </w:rPr>
        <w:t>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бедителем конкурсного отбора признается претендент, набравший большее количество баллов в общей су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порядок, место, даты начала и окончания срока подачи заявок на участие  в Конкурсе: </w:t>
      </w:r>
      <w:r>
        <w:rPr/>
        <w:t>Юридическое лицо или индивидуальный предприниматель, желающие осуществлять сезонную торговлю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исключительно на одно  место организованной торговли. Срок приема конкурсных заявок составляет тридцать дней со дня опубликования извещения о проведении Конкурса.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ind w:firstLine="720"/>
        <w:jc w:val="both"/>
        <w:rPr/>
      </w:pPr>
      <w:r>
        <w:rPr/>
        <w:t>Дата  начала подачи заявок: 19 апреля 2013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ата окончания подачи заявок: 20 мая 2013г.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5) порядок и срок отзыва конкурсных заявок, порядок внесения изменений в такие заявки: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 порядок разъяснения положений конкурсной документации:</w:t>
      </w:r>
      <w:r>
        <w:rPr/>
        <w:t>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требования к заявителям и перечень предоставляемых документов для участия в Конкурсе</w:t>
      </w:r>
      <w:r>
        <w:rPr/>
        <w:t>: К участию в Конкурс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 подают при личном контакте, в письменном вид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требования к содержанию и форме заявки на участие в Конкурсе</w:t>
      </w:r>
      <w:r>
        <w:rPr/>
        <w:t>: заявка на участие в Конкурс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сведения и документы об участнике Конкурса в соответствии с требованиями конкурсной документ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) критерии оценки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1) внешний вид и оформление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2) оснащение специализированным торговым, технолог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, внешний вид и оформление форменной одежды продавцов, вывески, содержащей сведения об организации, осуществляющей торговлю, и режиме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чень ассортимента продукции и услуг, предлагаемых к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5) соблюдение требований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срок размещения нестационарного объекта (большему сроку присваивается наибольший бал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сутствие задолженности по налогам и сборам в бюджеты всех уровней, </w:t>
      </w:r>
    </w:p>
    <w:p>
      <w:pPr>
        <w:pStyle w:val="Normal"/>
        <w:autoSpaceDE w:val="false"/>
        <w:ind w:firstLine="709"/>
        <w:jc w:val="both"/>
        <w:rPr/>
      </w:pPr>
      <w:r>
        <w:rPr/>
        <w:t>8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9) обязанности субъектов торговли по благоустройству территории, прилегающей  к нестационарному объекту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1) профессиональный опыт в качестве субъекта торговой, сервис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12) участия и победы в конкурсах, связанных с профессиона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3) занятия благотвори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4) дополнительный сервис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5) отсутствие обоснованных жалоб населения, связанных с профессиональной деятельностью, а также качеством предлагаемых товаров и услуг, обслужива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наличие у заявителя благодарственных писем, грамот и т.п. за отличную профессиональную деятельность; </w:t>
      </w:r>
    </w:p>
    <w:p>
      <w:pPr>
        <w:pStyle w:val="Normal"/>
        <w:autoSpaceDE w:val="false"/>
        <w:ind w:firstLine="709"/>
        <w:jc w:val="both"/>
        <w:rPr/>
      </w:pPr>
      <w:r>
        <w:rPr/>
        <w:t>17) иные критерии, обеспечивающие повышение уровня безопасности и качества предоставляемых сезонных товаров и услуг, а также стабильности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18) дополнительные критерии, могут быть предусмотрены Организатором конкурса               в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0) порядок оценки и сопоставления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осуществляет оценку и сопоставление заявок и прилагаемых к ним документов в порядке, определенном в конкурсной документации. Срок оценки и сопоставления заявок не может превышать 10 рабочих дней с момента вскрытия конвертов  с заявками;</w:t>
      </w:r>
    </w:p>
    <w:p>
      <w:pPr>
        <w:pStyle w:val="1"/>
        <w:autoSpaceDE w:val="false"/>
        <w:ind w:left="0" w:firstLine="709"/>
        <w:jc w:val="both"/>
        <w:rPr/>
      </w:pPr>
      <w:r>
        <w:rPr>
          <w:b/>
        </w:rPr>
        <w:t xml:space="preserve">11) срок и порядок заключения договора с победителем Конкурса: </w:t>
      </w:r>
      <w:r>
        <w:rPr/>
        <w:t>Договор  заключается по результатам конкурсного отбора.</w:t>
      </w:r>
      <w:r>
        <w:rPr>
          <w:szCs w:val="24"/>
        </w:rPr>
        <w:t xml:space="preserve"> Организатор конкурса в течение трех рабочих дней со дня подписания Конкурсной комиссией протокола об итогах Конкурса направляет победителю Конкурса проект договора и квитанцию о внесении платы за использование места организованной торговли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с победителем Конкурса, внесшим плату за использование места организованной торговли по предоставленной ему Организатором конкурса квитанции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должен быть заключен в течение десяти рабочих дней со дня размещения на официальном сайте Златоустовского городского округа в сети «Интернет» протокола   об итогах Конкурса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С победителем Конкурса, определенного  в порядке, предусмотренном настоящим Положением по каждому конкретному лоту, может  быть заключен договор исключительно на одно место организованной торговли сезонными товарами. 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,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1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рок действия договора не может превышать срок, входящий в период реализации сезонных товаров (квас, мороженое, прохладительные напитки, бахчевые культуры, фрукты и овощи) в местах организованной торговли через нестационарные объекты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2) проект договора, предлагаемый к заключению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орма догово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редоставление права организованной торговли сезонными товара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ий городской округ</w:t>
        <w:tab/>
        <w:tab/>
        <w:tab/>
        <w:tab/>
        <w:tab/>
        <w:tab/>
        <w:t xml:space="preserve">    «____» ______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Администрация Златоустовского городского округа в лице начальника Территориального управления Администрации Златоустовского городского округа _____________________________________________, действующего на основании распоряжения Администрации Златоустовского городского округа ________________, именуемая в дальнейшем «Администрация», с одной стороны, </w:t>
      </w:r>
    </w:p>
    <w:p>
      <w:pPr>
        <w:pStyle w:val="Normal"/>
        <w:autoSpaceDE w:val="false"/>
        <w:jc w:val="both"/>
        <w:rPr/>
      </w:pPr>
      <w:r>
        <w:rPr/>
        <w:t>и ___________________________ именуемое в дальнейшем «Субъект торговли»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и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ция предоставляет, а Субъект торговли реализует право организованной торговли с использованием места организованной торговли площадью _________ кв. м, расположенное по адресу: _______________________________________________ согласно схеме расположения объекта (Приложение 1), которая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ъект торговли использует место организованной торговли для размещения нестационарного объекта с целью реализации следующих видов сезонных товаров ____________________________________________________ 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предоставлении права организованной торговли состояние места организованной торговли оценивается в присутствии представителей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рок действия договора и плата</w:t>
      </w:r>
    </w:p>
    <w:p>
      <w:pPr>
        <w:pStyle w:val="Normal"/>
        <w:autoSpaceDE w:val="false"/>
        <w:ind w:firstLine="540"/>
        <w:jc w:val="both"/>
        <w:rPr/>
      </w:pPr>
      <w:r>
        <w:rPr/>
        <w:t>2.1. Использование места организованной торговли осуществляется на платной основе. Размер платы устанавливается настоящим договором в соответствии с методикой расчета платы за использование мест организованной торговли сезонными товарами, утвержденной  постановлением Администрации Златоустовского городского округа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латежи по настоящему договору в сумме ________________ рублей   вносятся Субъектом торговли ежемесячно на расчетный счет 40101810400000010801 в ГРКЦ ГУ Банка России по Челябинской области г. Челябинск,   ИНН7404010582,  КПП 740401001, БИК 047501001, код администратора 112, код дохода 11109044040000120, ОКАТО 75412000000. </w:t>
      </w:r>
    </w:p>
    <w:p>
      <w:pPr>
        <w:pStyle w:val="Normal"/>
        <w:autoSpaceDE w:val="false"/>
        <w:ind w:firstLine="540"/>
        <w:jc w:val="both"/>
        <w:rPr/>
      </w:pPr>
      <w:r>
        <w:rPr/>
        <w:t>2.3. Субъект  торговли вправе внести предоплату за использование места организованной торговли полностью за весь период или частично.</w:t>
      </w:r>
    </w:p>
    <w:p>
      <w:pPr>
        <w:pStyle w:val="Normal"/>
        <w:autoSpaceDE w:val="false"/>
        <w:ind w:firstLine="540"/>
        <w:jc w:val="both"/>
        <w:rPr/>
      </w:pPr>
      <w:r>
        <w:rPr/>
        <w:t>2.4. Настоящий договор действует с «___» ____ 20__ г. по «___» ___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изымать место организованной торговли досрочно, если Субъект торговли не нарушает условия настоящего договора, Положение о порядке использования мест организованной торговли сезонными товарами и нормы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2. не вмешиваться в хозяйственную деятельность Субъекта торговли, если она не противоречит условиям настоящего договора и установленному законом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3.2.2. в случае неоднократного (два и более) нарушения действующих правил торговли, действующего законодательства в сфере благоустройства, порядка обращения с отходами, других экологических и санитарных требований, Положение о порядке использования мест организованной торговли сезонными товарами Субъектом торговли при использовании места организованной торговли, указанного в пункте 1.1 настоящего договора, досрочно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Субъекта торговли</w:t>
      </w:r>
    </w:p>
    <w:p>
      <w:pPr>
        <w:pStyle w:val="Normal"/>
        <w:autoSpaceDE w:val="false"/>
        <w:ind w:firstLine="540"/>
        <w:jc w:val="both"/>
        <w:rPr/>
      </w:pPr>
      <w:r>
        <w:rPr/>
        <w:t>4.1. Субъект торговл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осуществлять продажу товаров на используемом месте организованн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4.1.2. требовать от Администрации своевременного и надлежащего выполнения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4.2. Субъект торговли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4.2.1 использовать место организованной торговли в соответствии с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.2.2. обеспечить свободный доступ к месту организованной торговли представителям органов государственного 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.2.3. обеспечивать постоянную чистоту и уборку места организованной торговли и прилегающей территории от мусора, коробок, ящиков;</w:t>
      </w:r>
    </w:p>
    <w:p>
      <w:pPr>
        <w:pStyle w:val="Normal"/>
        <w:autoSpaceDE w:val="false"/>
        <w:ind w:firstLine="540"/>
        <w:jc w:val="both"/>
        <w:rPr/>
      </w:pPr>
      <w:r>
        <w:rPr/>
        <w:t>4.2.4. соблюдать режим осуществления торгов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.2.5. соблюдать порядок обращения с отходами и другие санитарные, экологические нормы и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4.2.6. прекратить торговлю и освободить занимаемое место организованной торговли непосредственно после расторжения либо прекраще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использования места организованной торговли по назначению,  не вызванного нарушением договора со стороны Администрации, внесенная плата не возвра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, которые могут возникнуть между Сторонами                                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7.1. Пересмотр договора, изменение отдельных пунктов, дополнения и поправки  к условиям договора возможны по обоюдному согласию Сторон и действительны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2. Договор прекращает свое действ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7.2.1. истечения срока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7.2.2. ликвидации Субъекта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7.2.3. прекращения Субъектом торговли в установленном законом порядке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4. на основании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7.2.5. неоднократного привлечения Субъекта торговли к административной ответственности (два и более раза) за нарушение правил торговли и содержания торгового места, указанного в пункте 1.1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2.6. в случае передачи места организованной торговли другому хозяйствующему су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бъекту торговли не компенсируются понесенные затраты,                                   а нестационарный объект торговли  подлежит сносу или вывозу за счет средств Субъекта торговл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2.7. несвоевременной оплаты ежемесячного платеж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квизиты сторон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.upravlenie@bk.ru" TargetMode="External"/><Relationship Id="rId3" Type="http://schemas.openxmlformats.org/officeDocument/2006/relationships/hyperlink" Target="http://www.zl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6:00Z</dcterms:created>
  <dc:creator>FARIK</dc:creator>
  <dc:description/>
  <dc:language>en-US</dc:language>
  <cp:lastModifiedBy>Scorpion</cp:lastModifiedBy>
  <dcterms:modified xsi:type="dcterms:W3CDTF">2013-04-16T06:06:00Z</dcterms:modified>
  <cp:revision>2</cp:revision>
  <dc:subject/>
  <dc:title/>
</cp:coreProperties>
</file>