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ничные цены на лекарственные препараты в аптеках Златоустовского городского округа по району Машзавода по состоянию  на  </w:t>
      </w:r>
      <w:r>
        <w:rPr>
          <w:b/>
          <w:bCs/>
          <w:sz w:val="28"/>
          <w:szCs w:val="28"/>
        </w:rPr>
        <w:t xml:space="preserve"> 02.04.2015г. </w:t>
      </w:r>
    </w:p>
    <w:p>
      <w:pPr>
        <w:pStyle w:val="TextBody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738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8"/>
        <w:gridCol w:w="1561"/>
        <w:gridCol w:w="1419"/>
        <w:gridCol w:w="1439"/>
        <w:gridCol w:w="1237"/>
        <w:gridCol w:w="1398"/>
        <w:gridCol w:w="1561"/>
        <w:gridCol w:w="1581"/>
        <w:gridCol w:w="1581"/>
        <w:gridCol w:w="1603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ого препарат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бластной аптечный склад»,        аптека  №192, пр.Гагарина,        1 линия, д.1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бластной аптечный склад»,       аптека №6, пр.Гагарина,       8 линия, д.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, пр.Гагарина, 3м/р, д.3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,       ул. Таганайская, д.1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птека «Медика», пр.Гагарина,          3 м/р, д.1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     пр. Гагарина,               1 линия, д.19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     пр. Гагарина,               1 линия, д.1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дравница», ул.Северная, д.6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рмедик плюс О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с Фарм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ин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-Ипсен Интернасиональ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фур Ипсен Индастр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лин-Хеми АГ/Берлин -Фарма З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.Reddy s Laboratorits Ltd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шавский фармацевтический завод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ф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р Реддис Лабораторис Лтд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он ОО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2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еон рихтер ОА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Dr.Reddy 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йон  Гагарина</w:t>
      </w:r>
    </w:p>
    <w:tbl>
      <w:tblPr>
        <w:tblW w:w="14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1486"/>
        <w:gridCol w:w="8278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й  препара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цена (руб.)</w:t>
            </w:r>
          </w:p>
        </w:tc>
        <w:tc>
          <w:tcPr>
            <w:tcW w:w="8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птека,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 таблетки 12 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Здравница», пр.Гагарина, 1 линия, д1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ен капли назальные 0.1 % 10мл флакон-капельница пачка картон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3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шпа таблетки 40 мг флакон пачка картон №1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ластной аптечный склад», аптека №6, пр.Гагарина,  8 линия, д.8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дравница», пр.Гагарина, 1 линия, д1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а пор с ванильным вкусом пакет 3г №3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3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м форте таблетки покрытые оболчкой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3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з капсулы 20 мг №30 Инд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,5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ластной аптечный склад», аптека №6, пр.Гагарина,  8 линия, д.8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назальные 0,1 % 10мл флакон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3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лин капли в нос 0.05% флакон 10м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дравница», пр.Гагарина, 1 линия, д 19А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лет таблетки покрытые оболочкой 5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3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ерон-1 суппозитории ректальные 150 тыс..МЕ №10 Росс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3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ангин таблетки покрытые оболочкой №50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дравница», пр.Гагарина, 1 линия, д1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 0,01г №20 таб. Покрытые пленочной оболочкой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дравница», пр.Гагарина, 1 линия, д12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ловая кислота таб.500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35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.500мг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ластной аптечный склад», аптека №6, пр.Гагарина,  8 линия, д.8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1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цетомол таб200мг №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1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з 100мг №2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  <w:tc>
          <w:tcPr>
            <w:tcW w:w="8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«Медика», пр.Гагарина, 3м/р, д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0:22Z</dcterms:created>
  <dc:creator/>
  <dc:description/>
  <dc:language>en-US</dc:language>
  <cp:lastModifiedBy/>
  <cp:lastPrinted>2015-04-02T13:47:00Z</cp:lastPrinted>
  <cp:revision>0</cp:revision>
  <dc:subject/>
  <dc:title/>
</cp:coreProperties>
</file>