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hd w:fill="F9F7F5" w:val="clear"/>
        <w:spacing w:lineRule="atLeast" w:line="270" w:before="0" w:after="13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ЛОЖЕНИЕ</w:t>
      </w:r>
    </w:p>
    <w:p>
      <w:pPr>
        <w:pStyle w:val="Consplustitle"/>
        <w:shd w:fill="F9F7F5" w:val="clear"/>
        <w:spacing w:lineRule="atLeast" w:line="270" w:before="0" w:after="13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 областном конкурсе социальных достижений «Меняющие мир»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 Настоящее Положение определяет условия и порядок проведения областного конкурса социальных достижений «Меняющие мир» (далее – конкурс).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 Конкурс проводится ежегодно Законодательным Собранием Челябинской области в целях привлечения внимания к решению социальных вопросов и пропаганды достижений организаций и индивидуальных предпринимателей (далее – участник конкурса) в социальной сфере.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 Основными целями конкурса являются пропаганда и распространение положительного опыта решения социальных вопросов участниками конкурса, освещение их вклада в повышение уровня жизни населения Челябинской области.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 Задачами конкурса являются: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) сбор и анализ информации о социальной деятельности участников конкурса;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) проведение комплексной и объективной оценки деятельности участников конкурса;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) поощрение победителей конкурса, в том числе привлечение интереса общественности к социальным достижениям участников конкурса.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 Организаторами конкурса являются Законодательное Собрание Челябинской области, Правительство Челябинской области и Общественная палата Челябинской области.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. Организаторы конкурса осуществляют: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) сбор заявок на участие в конкурсе и конкурсных материалов;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) экспертизу представленных участниками конкурса материалов;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) контроль за соблюдением порядка и сроков проведения конкурса.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8. Организаторы конкурса для осуществления возложенных на них функций вправе привлекать членов конкурсной комиссии (по согласованию) и экспертов.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9. Конкурсная комиссия определяет победителей конкурса.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. Конкурс проводится по следующим основным номинациям: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) поддержка здравоохранения;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) поддержка образования;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) поддержка культуры и искусства, участие в сохранении объектов культурного наследия;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) поддержка физической культуры, спорта и туризма;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) поддержка природоохранных и экологических программ;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) поддержка малообеспеченных слоев населения (инвалиды, пенсионеры, дети, оставшиеся без попечения родителей, многодетные семьи);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) благотворительная деятельность по всем направлениям социальной сферы;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8) «Доброе дело» (лучшие социальные акции);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9) информационная поддержка;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) благотворительная деятельность некоммерческих организаций;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1) «Лучший работодатель».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ждое социальное (благотворительное) мероприятие может быть заявлено только в одной номинации.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.1. Участниками конкурса могут быть организации (за исключением государственных и муниципальных учреждений) и индивидуальные предприниматели, не имеющие задолженности по уплате налогов и сборов в бюджеты бюджетной системы Российской Федерации, принимающие активное участие в социальных и благотворительных программах, вносящие значительный вклад в социальное развитие Челябинской области.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коммерческие организации вправе принимать участие в конкурсе только в номинации «Благотворительная деятельность некоммерческих организаций».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1. Участник конкурса имеет право принять участие в нескольких номинациях. В случае, если участник конкурса выбирает более трех номинаций (за исключением номинаций «Благотворительная деятельность некоммерческих организаций» и «Лучший работодатель»), то он подает заявку на участие в конкурсе только в номинации «Благотворительная деятельность по всем направлениям социальной сферы».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номинациях, предусмотренных подпунктами 1–10 пункта 10 настоящего Положения, участник конкурса представляет данные об участии в социальных и благотворительных программах, действие которых не распространяется на работников участника конкурса (далее – внешние программы).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номинации «Лучший работодатель» участник конкурса представляет данные об участии в социальных и благотворительных программах, действие которых распространяется только на работников участника конкурса (далее – внутренние программы).</w:t>
      </w:r>
    </w:p>
    <w:p>
      <w:pPr>
        <w:pStyle w:val="Style15"/>
        <w:shd w:fill="F9F7F5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12. Конкурс проводится ежегодно по итогам года, предшествующего году проведения конкурса (далее – отчетный год). Для участия в конкурсе организации и индивидуальные предприниматели до 1 марта текущего года (за исключением подпункта 5</w:t>
      </w:r>
      <w:r>
        <w:rPr>
          <w:rFonts w:cs="Arial" w:ascii="Arial" w:hAnsi="Arial"/>
          <w:color w:val="333333"/>
          <w:sz w:val="15"/>
          <w:szCs w:val="15"/>
          <w:vertAlign w:val="superscript"/>
        </w:rPr>
        <w:t>2</w:t>
      </w:r>
      <w:r>
        <w:rPr>
          <w:rFonts w:cs="Arial" w:ascii="Arial" w:hAnsi="Arial"/>
          <w:color w:val="333333"/>
          <w:sz w:val="20"/>
          <w:szCs w:val="20"/>
        </w:rPr>
        <w:t>) направляют для рассмотрения  в Законодательное Собрание Челябинской области с пометкой «Конкурс «Меняющие мир» следующие материалы за отчетный год:</w:t>
      </w:r>
    </w:p>
    <w:p>
      <w:pPr>
        <w:pStyle w:val="Style15"/>
        <w:shd w:fill="F9F7F5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1) заявку на участие в конкурсе (</w:t>
      </w:r>
      <w:r>
        <w:rPr>
          <w:rFonts w:cs="Arial" w:ascii="Arial" w:hAnsi="Arial"/>
          <w:color w:val="333333"/>
          <w:sz w:val="20"/>
          <w:szCs w:val="20"/>
          <w:u w:val="single"/>
        </w:rPr>
        <w:t>приложение 1</w:t>
      </w:r>
      <w:r>
        <w:rPr>
          <w:rFonts w:cs="Arial" w:ascii="Arial" w:hAnsi="Arial"/>
          <w:color w:val="333333"/>
          <w:sz w:val="20"/>
          <w:szCs w:val="20"/>
        </w:rPr>
        <w:t>);</w:t>
      </w:r>
    </w:p>
    <w:p>
      <w:pPr>
        <w:pStyle w:val="Style15"/>
        <w:shd w:fill="F9F7F5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3) анкету участника конкурса (для номинаций, предусмотренных подпунктами 1–8 пункта 10 настоящего Положения, –</w:t>
      </w:r>
      <w:r>
        <w:rPr>
          <w:rFonts w:cs="Arial" w:ascii="Arial" w:hAnsi="Arial"/>
          <w:color w:val="333333"/>
          <w:sz w:val="20"/>
          <w:szCs w:val="20"/>
          <w:u w:val="single"/>
        </w:rPr>
        <w:t>приложение 2</w:t>
      </w:r>
      <w:r>
        <w:rPr>
          <w:rFonts w:cs="Arial" w:ascii="Arial" w:hAnsi="Arial"/>
          <w:color w:val="333333"/>
          <w:sz w:val="20"/>
          <w:szCs w:val="20"/>
        </w:rPr>
        <w:t>, для номинации «Информационная поддержка» –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u w:val="single"/>
        </w:rPr>
        <w:t>приложение 3</w:t>
      </w:r>
      <w:r>
        <w:rPr>
          <w:rFonts w:cs="Arial" w:ascii="Arial" w:hAnsi="Arial"/>
          <w:color w:val="333333"/>
          <w:sz w:val="20"/>
          <w:szCs w:val="20"/>
        </w:rPr>
        <w:t>, для «Благотворительная деятельность некоммерческих организаций» –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u w:val="single"/>
        </w:rPr>
        <w:t>приложение 4</w:t>
      </w:r>
      <w:r>
        <w:rPr>
          <w:rFonts w:cs="Arial" w:ascii="Arial" w:hAnsi="Arial"/>
          <w:color w:val="333333"/>
          <w:sz w:val="20"/>
          <w:szCs w:val="20"/>
        </w:rPr>
        <w:t>, для номинации «Лучший работодатель» –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u w:val="single"/>
        </w:rPr>
        <w:t>приложение 5</w:t>
      </w:r>
      <w:r>
        <w:rPr>
          <w:rFonts w:cs="Arial" w:ascii="Arial" w:hAnsi="Arial"/>
          <w:color w:val="333333"/>
          <w:sz w:val="20"/>
          <w:szCs w:val="20"/>
        </w:rPr>
        <w:t>), которая представляется в электронном виде в формате Microsoft Excel;</w:t>
      </w:r>
    </w:p>
    <w:p>
      <w:pPr>
        <w:pStyle w:val="Style15"/>
        <w:shd w:fill="F9F7F5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3</w:t>
      </w:r>
      <w:r>
        <w:rPr>
          <w:rFonts w:cs="Arial" w:ascii="Arial" w:hAnsi="Arial"/>
          <w:color w:val="333333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333333"/>
          <w:sz w:val="20"/>
          <w:szCs w:val="20"/>
        </w:rPr>
        <w:t>) копию документа, подтверждающего дату создания (регистрации) предприятия (постановления регистрирующего органа, свидетельства о внесении записи в единый государственный реестр юридических лиц или единый государственный реестр индивидуальных предпринимателей);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) справку налогового органа об отсутствии задолженности по уплате налогов и сборов в бюджеты бюджетной системы Российской Федерации;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) справку об отсутствии просроченной задолженности по заработной плате работников, заверенную подписью руководителя;</w:t>
      </w:r>
    </w:p>
    <w:p>
      <w:pPr>
        <w:pStyle w:val="Style15"/>
        <w:shd w:fill="F9F7F5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5</w:t>
      </w:r>
      <w:r>
        <w:rPr>
          <w:rFonts w:cs="Arial" w:ascii="Arial" w:hAnsi="Arial"/>
          <w:color w:val="333333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333333"/>
          <w:sz w:val="20"/>
          <w:szCs w:val="20"/>
        </w:rPr>
        <w:t>) копию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4 ФСС) за отчетный год;</w:t>
      </w:r>
    </w:p>
    <w:p>
      <w:pPr>
        <w:pStyle w:val="Style15"/>
        <w:shd w:fill="F9F7F5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5</w:t>
      </w:r>
      <w:r>
        <w:rPr>
          <w:rFonts w:cs="Arial" w:ascii="Arial" w:hAnsi="Arial"/>
          <w:color w:val="333333"/>
          <w:sz w:val="15"/>
          <w:szCs w:val="15"/>
          <w:vertAlign w:val="superscript"/>
        </w:rPr>
        <w:t>2</w:t>
      </w:r>
      <w:r>
        <w:rPr>
          <w:rFonts w:cs="Arial" w:ascii="Arial" w:hAnsi="Arial"/>
          <w:color w:val="333333"/>
          <w:sz w:val="20"/>
          <w:szCs w:val="20"/>
        </w:rPr>
        <w:t>) копию отчета о финансовых результатах за отчетный год или копию налоговой декларации по налогу, уплачиваемому в связи с применением упрощенной системы налогообложения, за отчетный год – в срок до 1 апреля текущего года;</w:t>
      </w:r>
    </w:p>
    <w:p>
      <w:pPr>
        <w:pStyle w:val="Style15"/>
        <w:shd w:fill="F9F7F5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5</w:t>
      </w:r>
      <w:r>
        <w:rPr>
          <w:rFonts w:cs="Arial" w:ascii="Arial" w:hAnsi="Arial"/>
          <w:color w:val="333333"/>
          <w:sz w:val="15"/>
          <w:szCs w:val="15"/>
          <w:vertAlign w:val="superscript"/>
        </w:rPr>
        <w:t>3</w:t>
      </w:r>
      <w:r>
        <w:rPr>
          <w:rFonts w:cs="Arial" w:ascii="Arial" w:hAnsi="Arial"/>
          <w:color w:val="333333"/>
          <w:sz w:val="20"/>
          <w:szCs w:val="20"/>
        </w:rPr>
        <w:t>) краткую информацию для каталога участников конкурса об основных социальных (благотворительных) мероприятиях, проведенных участником конкурса в отчетном году (не более 1500 символов);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) информацию, подтверждающую проведение участником конкурса социальных (благотворительных) мероприятий (справки органов государственной власти Челябинской области, органов местного самоуправления муниципальных образований Челябинской области, отзывы, письма благополучателей);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) логотип участника конкурса, который представляется в электронном виде в формате «cdr»;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8) фотоматериалы, иллюстрирующие осуществление участником конкурса социальных и благотворительных программ, которые представляются в электронном виде в формате «jpg» или «tiff» с разрешением не менее 300 dpi (в количестве не более трех экземпляров).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3. Материалы, содержащие неполный перечень необходимых документов, не рассматриваются. Представленные в комиссию материалы не возвращаются.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4. Органы государственной власти Челябинской области, органы местного самоуправления муниципальных образований Челябинской области, общественные организации вправе направлять организатору конкурса ходатайство о выдвижении организации или индивидуального предпринимателя для участия в конкурсе.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5. Конкурсная комиссия рассматривает представленные на конкурс материалы и определяет победителей конкурса в каждой номинации, руководствуясь следующими критериями: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) для номинаций, предусмотренных подпунктами 1–8 и подпунктом 11 пункта 10 настоящего Положения: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оотношение объема социальных инвестиций (объема средств, выделенных предприятием на социальные (благотворительные) мероприятия в заявленной номинации) к численности работников – 10 баллов;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оотношение объема социальных инвестиций к выручке от реализации продукции (работ, услуг) (для кредитных организаций – соотношение объема социальных инвестиций к чистым доходам (расходам)) – 10 баллов;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оциальная значимость мероприятий, проведенных участником конкурса, –    20 баллов;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) для номинации «Информационная поддержка»: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оотношение объема средств, выделенных предприятием на размещение (опубликование) информационных материалов по социальной тематике, к выручке от реализации продукции (работ, услуг) – 10 баллов;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ктуальность и общественный резонанс представленных информационных материалов – 10 баллов;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оциальная значимость информационных материалов, размещенных (опубликованных) участником конкурса, – 20 баллов;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) для номинации «Благотворительная деятельность некоммерческих организаций»: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ъем собственных средств, выделенных участником на проведение социальных (благотворительных) мероприятий (для некоммерческих организаций, осуществляющих предпринимательскую деятельность, – соотношение объема собственных средств, выделенных участником на проведение социальных (благотворительных) мероприятий, к выручке от реализации продукции (работ, услуг)) – 10 баллов;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оциальная значимость социальных (благотворительных) мероприятий, проведенных участником конкурса, – 10 баллов.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6. Победители конкурса определяются конкурсной комиссией в следующем порядке: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) конкурсные заявки участников оцениваются по балльной шкале, предусмотренной пунктом 15 настоящего Положения;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) количество баллов суммируется по всем критериям;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) победители выявляются по наибольшей сумме набранных баллов, в результате им присуждаются призовые места.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7. Участники конкурса в каждой номинации могут быть сгруппированы по: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) уровню предприятия (крупное предприятие, среднее предприятие, малое и микропредприятие);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) видам экономической деятельности;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) формам собственности (государственная, муниципальная, частная).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8. В каждой номинации конкурса определяется не менее трех победителей.    В случае, если в одной из номинаций конкурса не представлены заявки на участие в конкурсе, либо представленные заявки не соответствуют требованиям настоящего Положения, или не определен победитель, конкурсная комиссия вправе определить трех и более победителей в других номинациях конкурса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9. Решение о присуждении призовых мест победителям конкурса принимается президиумом Законодательного Собрания Челябинской области по представлению конкурсной комиссии.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. Награждение победителей конкурса проводится до 1 июня текущего года.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1. Победители конкурса награждаются дипломами.</w:t>
      </w:r>
    </w:p>
    <w:p>
      <w:pPr>
        <w:pStyle w:val="Style15"/>
        <w:shd w:fill="F9F7F5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21</w:t>
      </w:r>
      <w:r>
        <w:rPr>
          <w:rFonts w:cs="Arial" w:ascii="Arial" w:hAnsi="Arial"/>
          <w:color w:val="333333"/>
          <w:sz w:val="15"/>
          <w:szCs w:val="15"/>
          <w:vertAlign w:val="superscript"/>
        </w:rPr>
        <w:t>2</w:t>
      </w:r>
      <w:r>
        <w:rPr>
          <w:rFonts w:cs="Arial" w:ascii="Arial" w:hAnsi="Arial"/>
          <w:color w:val="333333"/>
          <w:sz w:val="20"/>
          <w:szCs w:val="20"/>
        </w:rPr>
        <w:t>. Дипломы победителей и участников конкурса от имени всех организаторов конкурса подписываются председателем Законодательного Собрания Челябинской области.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2. Проведение конкурса и его результаты освещаются организаторами конкурса на официальном сайте Законодательного Собрания Челябинской области в сети «Интернет» и в средствах массовой информации.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3. Финансирование расходов, связанных с проведением конкурса и изготовлением дипломов, производится в соответствии с законом Челябинской области об областном бюджете на соответствующий финансовый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областном конкурсе </w:t>
        <w:br/>
        <w:t>социальных достижений «Меняющие мир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 направляет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6"/>
          <w:szCs w:val="26"/>
        </w:rPr>
        <w:t>(полное наименование участника конкурс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заявление для участия в _____ году в областном конкурсе социальных достижений «Меняющие мир» в номинации(ях) 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материалы, предусмотренные Положением об областном конкурсе социальных достижений «Меняющие мир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анкета (анкеты) участника (участников) конкурса в электронном вид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) справка налогового органа об отсутствии задолженности по уплате налогов и сборов в бюджеты </w:t>
      </w:r>
      <w:r>
        <w:rPr>
          <w:bCs/>
          <w:color w:val="000000"/>
          <w:sz w:val="26"/>
          <w:szCs w:val="26"/>
        </w:rPr>
        <w:t>бюджетной системы Российской Федерации</w:t>
      </w:r>
      <w:r>
        <w:rPr>
          <w:sz w:val="26"/>
          <w:szCs w:val="26"/>
        </w:rPr>
        <w:t xml:space="preserve"> на ____ лис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) копия документа, подтверждающего дату создания (регистрации) предприятия (постановления регистрирующего органа, свидетельства о внесении записи в единый государственный реестр юридических лиц или единый государственный реестр индивидуальных предпринимателей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правка об отсутствии просроченной задолженности по заработной плате работников на ____ лис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)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4 ФСС) за отчетный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) копия </w:t>
      </w:r>
      <w:r>
        <w:rPr>
          <w:bCs/>
          <w:color w:val="000000"/>
          <w:sz w:val="26"/>
          <w:szCs w:val="26"/>
        </w:rPr>
        <w:t>отчета о прибылях и убытках</w:t>
      </w:r>
      <w:r>
        <w:rPr>
          <w:sz w:val="26"/>
          <w:szCs w:val="26"/>
        </w:rPr>
        <w:t xml:space="preserve"> за отчетный год или копия налоговой декларации по налогу, уплачиваемому в связи с применением упрощенной системы налогообложения, за отчетный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 краткая информация для каталога участников конкурса об основных социальных (благотворительных) мероприятиях, проведенных участником конкурса в отчетном году (не более 1500 символов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информация, подтверждающая проведение участником конкурса социальных (благотворительных) мероприятий (справки органов государственной власти Челябинской области, органов местного самоуправления муниципальных образований Челябинской области, отзывы, письма благополучателей), на ____ листа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логотип участника конкурса в электронном вид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фотоматериалы, иллюстрирующие осуществление участником конкурса социальных (благотворительных) программ, в электронном вид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ставленной информации гарантиру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__» ___________ года </w:t>
        <w:tab/>
        <w:tab/>
        <w:tab/>
        <w:t>__________________ (_____________________)</w:t>
      </w:r>
    </w:p>
    <w:p>
      <w:pPr>
        <w:pStyle w:val="Normal"/>
        <w:spacing w:lineRule="auto" w:line="360"/>
        <w:ind w:firstLine="3420"/>
        <w:rPr>
          <w:sz w:val="26"/>
          <w:szCs w:val="26"/>
        </w:rPr>
      </w:pPr>
      <w:r>
        <w:rPr/>
        <w:t xml:space="preserve">М.П. </w:t>
        <w:tab/>
        <w:t xml:space="preserve">  (подпись руководителя)    (должность, Ф.И.О. руководителя)</w:t>
      </w:r>
    </w:p>
    <w:p>
      <w:pPr>
        <w:pStyle w:val="Style15"/>
        <w:shd w:fill="F9F7F5" w:val="clear"/>
        <w:spacing w:lineRule="atLeast" w:line="270" w:before="0" w:after="1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10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418"/>
        <w:gridCol w:w="287"/>
      </w:tblGrid>
      <w:tr>
        <w:trPr>
          <w:trHeight w:val="330" w:hRule="atLeast"/>
        </w:trPr>
        <w:tc>
          <w:tcPr>
            <w:tcW w:w="97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  <w:t xml:space="preserve">Анкета участника областного конкурса социальных достижений "Меняющие мир" 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для номинации "Лучший работодатель")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0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имание! Информация вводится только в поля с белым фоном. Добавление новых строк недопустим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уммы вводятся в рублях.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лное наименование участника конкурс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раткое наименование участник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орма собственности (государственная -1, муниципальная - 2, частная - 3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ые виды экономической деятельности (не более трех видов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ИО руководителя  (полностью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Наименование должности руководител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Фактический адрес (с индексом)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Телефон/факс  (с кодом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Адрес электронной почты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нтактное лицо (ФИО, телефон, адрес электронной почты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Среднесписочная численность работников организации (индивидуального предпринимателя), чел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Выручка (нетто) от продажи товаров, продукции, работ, услуг (</w:t>
            </w:r>
            <w:r>
              <w:rPr>
                <w:sz w:val="24"/>
                <w:szCs w:val="24"/>
                <w:lang w:eastAsia="ru-RU"/>
              </w:rPr>
              <w:t>за минусом налога на добавленную стоимость, акциозов и аналогичных обязательных платежей) из годового отчета о прибылях и убытках (форма № 2)</w:t>
            </w:r>
            <w:r>
              <w:rPr>
                <w:b/>
                <w:bCs/>
                <w:sz w:val="26"/>
                <w:szCs w:val="26"/>
                <w:lang w:eastAsia="ru-RU"/>
              </w:rPr>
              <w:t>, в рубл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Внимание! У</w:t>
            </w:r>
            <w:r>
              <w:rPr>
                <w:lang w:eastAsia="ru-RU"/>
              </w:rPr>
              <w:t xml:space="preserve">казывать только внутренние программы. </w:t>
            </w:r>
            <w:r>
              <w:rPr>
                <w:b/>
                <w:bCs/>
                <w:lang w:eastAsia="ru-RU"/>
              </w:rPr>
              <w:t xml:space="preserve">Суммы вводятся в рублях.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реднемесячный размер начисленной заработной платы одного работника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Число созданных рабочих мест, 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личество работников, уволенных/принятых на работу,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Количество работников, прошедших обучение, чел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ind w:right="1812" w:hanging="0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личество сотрудников, получивших путевки в дома отдыха, санатории, профилактории и т.п. за счет организации,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Объем средств, выделенных организацией (индивидуальным предпринимателем) на социальные программы для работников помимо предусмотренных законодательством РФ </w:t>
            </w:r>
            <w:r>
              <w:rPr>
                <w:sz w:val="26"/>
                <w:szCs w:val="26"/>
                <w:lang w:eastAsia="ru-RU"/>
              </w:rPr>
              <w:t>(указать только внутренние программы)</w:t>
            </w:r>
            <w:r>
              <w:rPr>
                <w:b/>
                <w:bCs/>
                <w:sz w:val="26"/>
                <w:szCs w:val="26"/>
                <w:lang w:eastAsia="ru-RU"/>
              </w:rPr>
              <w:t>, а именн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eastAsia="ru-RU"/>
              </w:rPr>
              <w:t>на предоставление социальных гарантий и премиальные выплаты персоналу, 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eastAsia="ru-RU"/>
              </w:rPr>
              <w:t>на обучение персонала, 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/>
                <w:bCs/>
                <w:sz w:val="26"/>
                <w:szCs w:val="26"/>
                <w:lang w:eastAsia="ru-RU"/>
              </w:rPr>
              <w:t>на медицинское обслуживание сотрудников помимо обязательных выплат, предумотренных зако-нодательством Российской Федерации, 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eastAsia="ru-RU"/>
              </w:rPr>
              <w:t>на санаторно-курортное оздоровление сотрудников предприятия, 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eastAsia="ru-RU"/>
              </w:rPr>
              <w:t>на поддержку материнства и детства, 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eastAsia="ru-RU"/>
              </w:rPr>
              <w:t>на охрану труда и технику безопасности, 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eastAsia="ru-RU"/>
              </w:rPr>
              <w:t>на поддержание санитарно-гигиенических и эргономических условий труда, 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eastAsia="ru-RU"/>
              </w:rPr>
              <w:t>на выходные пособия, 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eastAsia="ru-RU"/>
              </w:rPr>
              <w:t>на переобучение сотрудников, 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eastAsia="ru-RU"/>
              </w:rPr>
              <w:t>на содействие трудоустройству высвобождаемых сотрудников, руб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eastAsia="ru-RU"/>
              </w:rPr>
              <w:t>на прочие социальные программы для работников, руб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41:00Z</dcterms:created>
  <dc:creator>zgorui</dc:creator>
  <dc:description/>
  <dc:language>en-US</dc:language>
  <cp:lastModifiedBy>FELIX</cp:lastModifiedBy>
  <dcterms:modified xsi:type="dcterms:W3CDTF">2015-01-13T05:41:00Z</dcterms:modified>
  <cp:revision>2</cp:revision>
  <dc:subject/>
  <dc:title/>
</cp:coreProperties>
</file>