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ничные цены на лекарственные препараты в аптеках Златоустовского городского округа по району Машзавода по состоянию  на  05.03.2015г.                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"/>
        <w:gridCol w:w="898"/>
        <w:gridCol w:w="624"/>
        <w:gridCol w:w="778"/>
        <w:gridCol w:w="721"/>
        <w:gridCol w:w="721"/>
        <w:gridCol w:w="792"/>
        <w:gridCol w:w="749"/>
        <w:gridCol w:w="749"/>
        <w:gridCol w:w="846"/>
        <w:gridCol w:w="709"/>
        <w:gridCol w:w="953"/>
        <w:gridCol w:w="418"/>
        <w:gridCol w:w="920"/>
        <w:gridCol w:w="770"/>
        <w:gridCol w:w="451"/>
        <w:gridCol w:w="758"/>
        <w:gridCol w:w="759"/>
        <w:gridCol w:w="769"/>
      </w:tblGrid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ого препарата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Сердечко»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бл. Апт. склад»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»Классика»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Гран», ул.40 лет Победы,д.17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Победы,2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Победы,4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1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ибоедова,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1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таева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Октября,1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, д.16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40 лет Победы, д.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орцовая,д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1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, пр.Мира,д.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9, ул.40 лет Победы,д.13</w:t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рмедик плюс ООО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4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с Фарм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ин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-Ипсен Интернасиональ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 Ипсен Индастри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н-Хеми АГ/Берлин -Фарма ЗА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 Laboratorits Ltd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шавский фармацевтический завод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фа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р Реддис Лабораторис Лтд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он ООО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еон рихтер ОАО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Район Машзавода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1486"/>
        <w:gridCol w:w="8240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й  препара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руб.)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тека,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Здравница», ул. Горького, д.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Здравница», ул. Горького, д.5; аптека «Классика» №33 и №169, пр.Мира,26 и ул.40 лет Победы, д.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ская аптека «Медика», ул. Грибоедова, д.7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Здравница», ул. Горького, д.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птека «Классика» №33 и №169, пр.Мира,26 и ул.40 лет Победы,д.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Здравница», ул. Горького, д.5; аптека «Классика» №169, ул.40 лет Победы, д.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,0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Здравница», ул. Горького, д.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АО «ОАС»,ул.40 лет Победы, д.7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птека «Классика» №33 и №169, пр. Мира,26 и ул.40 лет Победы, д.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АО «ОАС»,ул. Дворцовая, д.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ская аптека «Медика», ул. Грибоедова, д. 7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Здравница», ул. Победы, д.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ская аптека «Медика», ул. Грибоедова, д. 7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ская аптека «Медика», ул. Победы,2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ская аптека «Медика», ул. Победы,4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ская аптека «Медика», ул. Грибоедова, д. 7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ская аптека «Медика», ул. Грибоедова, д. 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2:00Z</dcterms:created>
  <dc:creator>zgorui</dc:creator>
  <dc:description/>
  <dc:language>en-US</dc:language>
  <cp:lastModifiedBy>zgorui</cp:lastModifiedBy>
  <cp:lastPrinted>2015-03-05T13:35:00Z</cp:lastPrinted>
  <dcterms:modified xsi:type="dcterms:W3CDTF">2015-03-05T08:42:00Z</dcterms:modified>
  <cp:revision>2</cp:revision>
  <dc:subject/>
  <dc:title/>
</cp:coreProperties>
</file>