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мониторинге цен  на основные продукты питания в торговой сети Златолустовского городск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: машзавод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>по состоянию на   16.04.2015г.</w:t>
      </w:r>
    </w:p>
    <w:tbl>
      <w:tblPr>
        <w:tblW w:w="16047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008"/>
        <w:gridCol w:w="1364"/>
        <w:gridCol w:w="1020"/>
        <w:gridCol w:w="804"/>
        <w:gridCol w:w="867"/>
        <w:gridCol w:w="1299"/>
        <w:gridCol w:w="1136"/>
        <w:gridCol w:w="1000"/>
        <w:gridCol w:w="1750"/>
        <w:gridCol w:w="909"/>
        <w:gridCol w:w="1318"/>
        <w:gridCol w:w="1252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муки 1 сорт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ржано-пшеничный руб./к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 с-1</w:t>
            </w:r>
          </w:p>
          <w:p>
            <w:pPr>
              <w:pStyle w:val="Style18"/>
              <w:snapToGrid w:val="false"/>
              <w:rPr/>
            </w:pPr>
            <w:r>
              <w:rPr/>
              <w:t>руб./дес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ча-ядриц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сливоч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 фасованная</w:t>
            </w:r>
          </w:p>
          <w:p>
            <w:pPr>
              <w:pStyle w:val="Style18"/>
              <w:snapToGrid w:val="false"/>
              <w:rPr/>
            </w:pPr>
            <w:r>
              <w:rPr/>
              <w:t>в/с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 % жирности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Пятерочка», ул.Дворцовая,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,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49,9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,9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,9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47,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49,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55,5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,6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Магнит», ул. Дворцовая, 2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,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47,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,9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6,6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,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,6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,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Домашний», ул.Дворцовая, 2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4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7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5,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3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8,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Торжок», ул. Дворцовая,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,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,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5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6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1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5,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,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,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Морозовский хлеб», ул. Грибоедова,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8,3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Дворцовый», ул. Грибоедова, 5-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  <w:lang w:val="ru-RU"/>
              </w:rPr>
            </w:pPr>
            <w:r>
              <w:rPr>
                <w:b w:val="false"/>
                <w:bCs w:val="false"/>
                <w:shd w:fill="FFFF00" w:val="clear"/>
                <w:lang w:val="ru-RU"/>
              </w:rPr>
              <w:t>32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,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,0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,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1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5,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  :  машзав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320"/>
        <w:gridCol w:w="7412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мальная цена (руб.)</w:t>
            </w:r>
          </w:p>
        </w:tc>
        <w:tc>
          <w:tcPr>
            <w:tcW w:w="7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, 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из муки 1 сорт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Дворцовый», ул. Грибоедова, 5-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ржано-пшеничный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Морозовский хлеб», ул. Грибоедова, 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йцо с-1 / 1 де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,9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Пятерочка», ул.Дворцовая, 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4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Магнит», ул. Дворцовая, 2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блоки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Торжок», ул. Дворцовая, 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тофель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Магнит», ул. Дворцовая, 2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ч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5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Пятерочка», ул.Дворцовая, 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нные изделия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Магазин «Торжок», ул. Дворцовая, 7,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Дворцовый», ул. Грибоедова, 5-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сливочное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9,5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Пятерочка», ул.Дворцовая, 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растительное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55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Пятерочка», ул.Дворцовая, 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ка в\с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Домашний», ул.Дворцовая, 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ко 2,5% жирности 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агазин «Домашний», ул.Дворцовая, 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34Z</dcterms:created>
  <dc:creator/>
  <dc:description/>
  <dc:language>en-US</dc:language>
  <cp:lastModifiedBy/>
  <cp:lastPrinted>2015-04-16T13:10:00Z</cp:lastPrinted>
  <cp:revision>0</cp:revision>
  <dc:subject/>
  <dc:title/>
</cp:coreProperties>
</file>