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ничные цены на лекарственные препараты в аптеках Златоустовского городского округа по районам </w:t>
      </w:r>
      <w:r>
        <w:rPr>
          <w:b/>
          <w:bCs/>
          <w:sz w:val="28"/>
          <w:szCs w:val="28"/>
        </w:rPr>
        <w:t>Метзавода и Центру города</w:t>
      </w:r>
      <w:r>
        <w:rPr/>
        <w:t xml:space="preserve"> по состоянию  на  12.03.2015г.                                                                                                                                                                                                 </w:t>
      </w:r>
    </w:p>
    <w:tbl>
      <w:tblPr>
        <w:tblW w:w="14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750"/>
        <w:gridCol w:w="811"/>
        <w:gridCol w:w="709"/>
        <w:gridCol w:w="791"/>
        <w:gridCol w:w="811"/>
        <w:gridCol w:w="790"/>
        <w:gridCol w:w="689"/>
        <w:gridCol w:w="669"/>
        <w:gridCol w:w="649"/>
        <w:gridCol w:w="304"/>
        <w:gridCol w:w="730"/>
        <w:gridCol w:w="669"/>
        <w:gridCol w:w="365"/>
        <w:gridCol w:w="385"/>
        <w:gridCol w:w="283"/>
        <w:gridCol w:w="325"/>
        <w:gridCol w:w="263"/>
        <w:gridCol w:w="915"/>
        <w:gridCol w:w="781"/>
        <w:gridCol w:w="801"/>
        <w:gridCol w:w="789"/>
      </w:tblGrid>
      <w:tr>
        <w:trPr/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екарственного препарата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аптека «Медика»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тромед Северо-Запад, 2кв., д.4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Интерфарм, ул.Калинина, д.3</w:t>
            </w:r>
          </w:p>
        </w:tc>
        <w:tc>
          <w:tcPr>
            <w:tcW w:w="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бл. Апт. склад»</w:t>
            </w:r>
          </w:p>
        </w:tc>
        <w:tc>
          <w:tcPr>
            <w:tcW w:w="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дравница»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»Классика»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тека «Гран»,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, 1кв.,д.2</w:t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, «Гран», ул.Карла Маркса, 3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енераторная,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рла Маркса,1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1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,1кв.,д.5А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сотурская,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рла Марска,39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рла Маркса, д.45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д.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д.4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оцел таблетки 12 мг №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рмедик плюс ООО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6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илен капли назальные 0.1 % 10мл флакон-капельница пачка картон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с Фарм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шпа таблетки 40 мг флакон пачка картон №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оин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фур-Ипсен Интернасиональ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фур Ипсен Индастри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8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2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им форте таблетки покрытые оболчкой №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лин-Хеми АГ/Берлин -Фарма ЗА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з капсулы 20 мг №30 Инд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Reddy s Laboratorits Ltd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назальные 0,1 % 10мл флакон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шавский фармацевтический завод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в нос 0.05% флакон 10м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фа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лет таблетки покрытые оболочкой 500мг №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р Реддис Лабораторис Лтд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5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ферон-1 суппозитории ректальные 150 тыс..МЕ №10 Росс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он ООО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5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ангин таблетки покрытые оболочкой №50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деон рихтер ОАО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рол 0,01г №20 таб. Покрытые пленочной оболочкой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Dr.Reddy s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салициловая кислота таб.500№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.500мг№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200мг №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з 100мг №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Dr.Reddy s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</w:tbl>
    <w:p>
      <w:pPr>
        <w:pStyle w:val="Normal"/>
        <w:jc w:val="center"/>
        <w:rPr/>
      </w:pPr>
      <w:r>
        <w:rPr/>
        <w:t>Район Метзавода и Центр города</w:t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1486"/>
        <w:gridCol w:w="8252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й  препара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(руб.)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птека,адрес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оцел таблетки 12 мг 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Атромед, р/н Северо-Запад,2 кв. , д.4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илен капли назальные 0.1 % 10мл флакон-капельница пачка картон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родская аптека «Медика», ул.Косотурская,д.2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шпа таблетки 40 мг флакон пачка картон №10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тека Классика», ул.Карла Маркса, д.4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тека Классика», ул.Карла Маркса, д.4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3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тека Классика», ул.Ленина,д.6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им форте таблетки покрытые оболчкой №2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родская аптека «Медика»,ул.Карла Маркса,д.39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з капсулы 20 мг №30 Инди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,9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Атромед, р/н Северо-Запад,2 кв. , д.4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назальные 0,1 % 10мл флакон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Атромед, р/н Северо-Запад,2 кв. , д.4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в нос 0.05% флакон 10м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Атромед, р/н Северо-Запад,2 кв. , д.4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лет таблетки покрытые оболочкой 500мг 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Атромед, р/н Северо-Запад,2 кв. , д.4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ферон-1 суппозитории ректальные 150 тыс..МЕ №10 Росси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АО «ОАС», ул.Строителей, д.9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ангин таблетки покрытые оболочкой №50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родская аптека «Медика», ул.Косотурская,д.2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рол 0,01г №20 таб. Покрытые пленочной оболочкой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родская аптека «Медика», ул.Косотурская,д.2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салициловая кислота таб.500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Атромед, р/н Северо-Запад,2 кв. , д.4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.500мг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тека «Классика», ул.Ленина,д.6; ул.Карла Маркса,д.4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200мг 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тека «Гран», р/н Северо-Запад,1 кв. ,д.2; ул. Карла Маркса,д.31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з 100мг №2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родская аптека «Медика», ул.Карла Маркса, д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ц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управления Администрации ЗГО                                                                                            И.А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0:22Z</dcterms:created>
  <dc:creator/>
  <dc:description/>
  <dc:language>en-US</dc:language>
  <cp:lastModifiedBy/>
  <cp:lastPrinted>2015-03-12T14:04:00Z</cp:lastPrinted>
  <cp:revision>0</cp:revision>
  <dc:subject/>
  <dc:title/>
</cp:coreProperties>
</file>