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ничные цены на лекарственные препараты в аптеках Златоустовского городского округа по району  ж/д Вокзала по состоянию  на  </w:t>
      </w:r>
      <w:r>
        <w:rPr>
          <w:b/>
          <w:bCs/>
          <w:sz w:val="28"/>
          <w:szCs w:val="28"/>
        </w:rPr>
        <w:t xml:space="preserve"> 14.05.2015г.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070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2"/>
        <w:gridCol w:w="1701"/>
        <w:gridCol w:w="1368"/>
        <w:gridCol w:w="1852"/>
        <w:gridCol w:w="1757"/>
        <w:gridCol w:w="1899"/>
        <w:gridCol w:w="2086"/>
        <w:gridCol w:w="2015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лекарственного преп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итель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ская аптека «Медика»,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2 Шоссейная,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ская аптека «Медика»,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умянцева,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ская аптека «Медика»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ул. Аносова,17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С.Разина,6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Аносова,255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тека «Классика», ул.Аносова,18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гоцел таблетки 12 мг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иармедик плюс ООО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,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,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,6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,0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энс Фарм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6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6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7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о-шпа таблетки 40 мг флакон пачка картон №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иноин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,4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,7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,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,4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,0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екта пор с ванильным вкусом пакет 3г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офур-Ипсен Интернасионал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,9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,7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,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,0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екта пор с ванильным вкусом пакет 3г №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офур Ипсен Индастр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,9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,9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,0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зим форте таблетки покрытые оболчкой №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рлин-Хеми АГ/Берлин -Фарма ЗА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7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8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6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,0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мез капсулы 20 мг №30 Инд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.Reddy s Laboratorits Ltd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,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,7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,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,4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,5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лазолин капли назальные 0,1 % 10мл флако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ршавский фармацевтический завод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2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4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5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лазолин капли в нос 0.05% флакон 10м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ьфа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5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2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4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1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ипролет таблетки покрытые оболочкой 500мг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-р Реддис Лабораторис Лтд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,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,1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,4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,9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,0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ферон-1 суппозитории ректальные 150 тыс..МЕ №10 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рон ООО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,6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,5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,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,3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255,0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нангин таблетки покрытые оболочкой №5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едеон рихтер ОАО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,8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,6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,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,3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,0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еторол 0,01г №20 таб. Покрытые пленочной оболочко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.Reddy s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6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3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9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цетилсалициловая кислота таб.500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2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4,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3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2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рацетомол таб.500мг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3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8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7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рацетомол таб200мг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9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6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90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йз 100мг №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.Reddy s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,9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,8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,7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,5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  ж/д Вокза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701"/>
        <w:gridCol w:w="7382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карственный  препар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мальная цена (руб.)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тека,адрес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гоцел таблетки 12 мг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,6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С.Разина,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тека «Классика», ул.Аносова,18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о-шпа таблетки 40 мг флакон пачка картон №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,4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С.Разина,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екта пор с ванильным вкусом пакет 3г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,7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ская аптека «Медика»,ул. Румянцева,1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мекта пор с ванильным вкусом пакет 3г №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,0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тека «Классика», ул.Аносова,18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зим форте таблетки покрытые оболчкой №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6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С.Разина,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мез капсулы 20 мг №30 Инд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,4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С.Разина,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лазолин капли назальные 0,1 % 10мл флако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5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тека «Классика», ул.Аносова,18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лазолин капли в нос 0.05% флакон 10м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тека «Классика», ул.Аносова,18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ипролет таблетки покрытые оболочкой 500мг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,9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С.Разина,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ферон-1 суппозитории ректальные 150 тыс..МЕ №10 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,3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С.Разина,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нангин таблетки покрытые оболочкой №5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,3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С.Разина,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еторол 0,01г №20 таб. Покрытые пленочной оболочко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тека «Классика», ул.Аносова,18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цетилсалициловая кислота таб.500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Аносова,255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рацетомол таб.500мг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ская аптека «Медика»,ул. 2 Шоссейная,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рацетомол таб200мг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9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ская аптека «Медика»,ул. Румянцева,1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йз 100мг №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,50</w:t>
            </w:r>
          </w:p>
        </w:tc>
        <w:tc>
          <w:tcPr>
            <w:tcW w:w="7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АО «Областной аптечный склад», ул.С.Разина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7:00Z</dcterms:created>
  <dc:creator>zgorui</dc:creator>
  <dc:description/>
  <dc:language>en-US</dc:language>
  <cp:lastModifiedBy>zgorui</cp:lastModifiedBy>
  <cp:lastPrinted>2015-05-14T10:36:00Z</cp:lastPrinted>
  <dcterms:modified xsi:type="dcterms:W3CDTF">2015-05-14T10:37:00Z</dcterms:modified>
  <cp:revision>2</cp:revision>
  <dc:subject/>
  <dc:title/>
</cp:coreProperties>
</file>