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ничные цены на лекарственные препараты в аптеках Златоустовского городского округа по району                 Машзавода  по состоянию  на  </w:t>
      </w:r>
      <w:r>
        <w:rPr>
          <w:b/>
          <w:bCs/>
          <w:sz w:val="28"/>
          <w:szCs w:val="28"/>
        </w:rPr>
        <w:t xml:space="preserve"> 16.04.2015г. </w:t>
      </w:r>
    </w:p>
    <w:p>
      <w:pPr>
        <w:pStyle w:val="TextBody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6329" w:type="dxa"/>
        <w:jc w:val="left"/>
        <w:tblInd w:w="-8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1291"/>
        <w:gridCol w:w="1158"/>
        <w:gridCol w:w="1139"/>
        <w:gridCol w:w="1292"/>
        <w:gridCol w:w="1310"/>
        <w:gridCol w:w="1424"/>
        <w:gridCol w:w="1443"/>
        <w:gridCol w:w="1101"/>
        <w:gridCol w:w="1101"/>
        <w:gridCol w:w="1197"/>
        <w:gridCol w:w="1082"/>
        <w:gridCol w:w="1082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екарственного препарат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Здравница»,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Горького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Победы,1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аптека «Медика»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.Победы, 4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 аптека «Медика»,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Зеленая, 1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 аптека «Медика»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Грибоедова,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«Сердечко»,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, 1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тека «Классика»,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2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тека «Классика» ,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40 лет Победы, 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ОАС»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        № 221,            ул.   Дворцовая, 3,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ОАС»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     № 192,     ул. 40 лет Победы, 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ОАС»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тека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3,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, 16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 таблетки 12 мг №1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рмедик плюс ООО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17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0</w:t>
            </w:r>
          </w:p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ен капли назальные 0.1 % 10мл флакон-капельница пачка картон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с Фарм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3,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таблетки 40 мг флакон пачка картон №1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ин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22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1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фур-Ипсен Интернасиональ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50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3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фур Ипсен Индастр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8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346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16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31,5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0,0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м форте таблетки покрытые оболчкой №2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н-Хеми АГ/Берлин -Фарма ЗА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68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з капсулы 20 мг №30 Инди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Reddy s Laboratorits Ltd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69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назальные 0,1 % 10мл флакон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шавский фармацевтический завод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34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в нос 0.05% флакон 10мл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фа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1,9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30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3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8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,5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лет таблетки покрытые оболочкой 500мг №1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р Реддис Лабораторис Лтд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01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ерон-1 суппозитории ректальные 150 тыс..МЕ №10 Росси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он ООО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19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ангин таблетки покрытые оболочкой №50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деон рихтер ОАО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26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 0,01г №20 таб. Покрытые пленочной оболочкой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Dr.Reddy s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38,9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 таб.500№1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3,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3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.500мг№1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,9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,9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200мг №1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,9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з 100мг №2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Dr.Reddy s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8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йон  машзав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2"/>
        <w:gridCol w:w="1250"/>
        <w:gridCol w:w="7982"/>
      </w:tblGrid>
      <w:tr>
        <w:trPr/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й  препара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цена (руб.)</w:t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птека,адрес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 таблетки 12 мг №1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7,0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 ул.  Горького,5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ен капли назальные 0.1 % 10мл флакон-капельница пачка картон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,8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 ул.  Горького,5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таблетки 40 мг флакон пачка картон №1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2,0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 ул.  Горького,5</w:t>
            </w:r>
          </w:p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«Сердечко», ул. Тургенева, 15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1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0,0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 ул.  Горького,5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3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46,0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«Классика» , ул.  40 лет Победы, 13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м форте таблетки покрытые оболчкой №2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8,0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 ул.  Горького,5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з капсулы 20 мг №30 Инд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9,0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 ул.  Горького,5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назальные 0,1 % 10мл флак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4,0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 ул.  Горького,5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в нос 0.05% флакон 10мл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,0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тека «Классика», пр. Мира, 26, </w:t>
            </w:r>
          </w:p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«Классика» , ул.  40 лет Победы, 13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лет таблетки покрытые оболочкой 500мг №1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1,0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 ул.  Горького,5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ерон-1 суппозитории ректальные 150 тыс..МЕ №10 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9,0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 ул.  Горького,5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ангин таблетки покрытые оболочкой №50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6,0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 ул.  Горького,5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 0,01г №20 таб. Покрытые пленочной оболочкой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8,9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 ул.  Горького,5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 таб.500№1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,0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аптека «Медика»,, пр.Победы, 46 , </w:t>
            </w:r>
          </w:p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 аптека «Медика»,  ул.Грибоедова,7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.500мг№1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,9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аптека «Медика»,, пр.Победы, 46</w:t>
            </w:r>
          </w:p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АС» Аптека  № 153, ул. 40 лет Победы, 16А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200мг №1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,96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 аптека «Медика»,  ул.Грибоедова,7</w:t>
            </w:r>
          </w:p>
        </w:tc>
      </w:tr>
      <w:tr>
        <w:trPr/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з 100мг №2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3,00</w:t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 ул.  Горького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0:22Z</dcterms:created>
  <dc:creator/>
  <dc:description/>
  <dc:language>en-US</dc:language>
  <cp:lastModifiedBy/>
  <cp:lastPrinted>2015-04-16T12:45:00Z</cp:lastPrinted>
  <cp:revision>0</cp:revision>
  <dc:subject/>
  <dc:title/>
</cp:coreProperties>
</file>