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/>
        <w:t xml:space="preserve">Розничные цены на лекарственные препараты в аптеках Златоустовского городского округа по району Вокзала по состоянию  на  19.03.2015г.                                                                                                                                                                                                 </w:t>
      </w:r>
    </w:p>
    <w:tbl>
      <w:tblPr>
        <w:tblW w:w="12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394"/>
        <w:gridCol w:w="1240"/>
        <w:gridCol w:w="1410"/>
        <w:gridCol w:w="1411"/>
        <w:gridCol w:w="1714"/>
        <w:gridCol w:w="1972"/>
        <w:gridCol w:w="1643"/>
      </w:tblGrid>
      <w:tr>
        <w:trPr/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4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астной аптечный склад»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«Классика»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осова, д1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осова, д.1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умянцева, д.11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я Шоссейная, д.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. Разина, д. 6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осова, д. 255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</w:tr>
    </w:tbl>
    <w:p>
      <w:pPr>
        <w:pStyle w:val="Normal"/>
        <w:jc w:val="center"/>
        <w:rPr/>
      </w:pPr>
      <w:r>
        <w:rPr/>
        <w:t>Район Вокзала</w:t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1486"/>
        <w:gridCol w:w="8260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й  препара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руб.)</w:t>
            </w:r>
          </w:p>
        </w:tc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тека,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«Классика», ул.Аносова, д18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,5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 ул. Аносова, д.178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Аносова,д.25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Аносова,д.25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«Классика», ул.Аносова, д18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ская аптека «Медика», ул. Аносова, д.178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Аносова,д.25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птека «Классика», ул.Аносова, д18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8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Областной аптечный склад» , ул. Ст. Разина, д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ц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управления Администрации ЗГО                                                                                            И.А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0:22Z</dcterms:created>
  <dc:creator/>
  <dc:description/>
  <dc:language>en-US</dc:language>
  <cp:lastModifiedBy/>
  <cp:lastPrinted>2015-03-19T11:25:00Z</cp:lastPrinted>
  <cp:revision>0</cp:revision>
  <dc:subject/>
  <dc:title/>
</cp:coreProperties>
</file>