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юля в 15.00ч в Центральной библиотеке (актовый зал) старт проекта-«Бизнес-игр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2"/>
        <w:gridCol w:w="1604"/>
        <w:gridCol w:w="3184"/>
        <w:gridCol w:w="202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тренер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июля старт проект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ию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:00 – 2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я Дани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бизнесплан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знес-тренер, предприниматель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ию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– 16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я Дани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ЗНЕСПЛАНИРОВАНИЕ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знес-тренер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ниматель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ю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:00- 20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ет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от предпринимателя: ошибки стартап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етс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ию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:00 – 19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я Дани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ЗНЕСПЛАНИРОВАНИЕ: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план про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знес-тренер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ниматель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ию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:00 – 19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ашева Екатер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хгалтерские и правовые аспекты предпринимательства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правил начинающего предпринима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«Первого Арбитражного Третейского суда»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– 13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ьга Княз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ерсоналом, создание коман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й директор НП «МЕДСОЮЗ», бизнес-тренер, консультант по управлению бизнесо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ю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 – 16: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ьга Князе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аторское мастерство и искусство презен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й директор НП «МЕДСОЮЗ», бизнес-тренер, консультант по управлению бизнес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1:00Z</dcterms:created>
  <dc:creator>1</dc:creator>
  <dc:description/>
  <dc:language>en-US</dc:language>
  <cp:lastModifiedBy>zgorui</cp:lastModifiedBy>
  <dcterms:modified xsi:type="dcterms:W3CDTF">2015-07-02T05:01:00Z</dcterms:modified>
  <cp:revision>2</cp:revision>
  <dc:subject/>
  <dc:title/>
</cp:coreProperties>
</file>