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280" w:after="19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гастрономическом конкурсе «Народный пельмень» среди производителей пельменной продукции, проходящего в рамках областногофольклорно-гастрономического фестиваля «Уральские пельмени на Николу зимнего»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и порядок проведения гастрономического конкурса «Народный пельмень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​ Конкурс проводится в рамках фольклорно-гастрономического фестиваля «Уральские пельмени на Николу зимнего»;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​ Дата, время и место проведения конкурса «Народный пельмень» – 13 декабря 2014 г. с 11.00 до 13.00 часов на площадке Фестиваля в ЦПКиО им. Гагарина, центральная аллея (Приложение № 5 – Карта-схема размещения участников Фестиваля в парке им. Гагарина);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​ 13.00 - 13.30 Подведение итогов конкурса;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​ 13-30 - 14.00 Торжественное награждение победителей конкурса.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 Министерство сельского хозяйства Челябинской области, Министерство культуры Челябинской области, Центр развития туризма Челябинской области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приятия и индивидуальные предприниматели — производители пельменной и замороженной мясной продукции;</w:t>
      </w:r>
    </w:p>
    <w:p>
      <w:pPr>
        <w:pStyle w:val="Normal"/>
        <w:shd w:fill="FFFFFF" w:val="clear"/>
        <w:spacing w:before="280" w:after="28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приятия общественного питани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т и порядок проведения конкурса «Народный пельмень»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ри участии народного жюри, состоящего из посетителей Фестиваля (горожан и гостей города). При входе на территорию Фестиваля волонтеры-аниматоры выдают каждому гостю жетончик для голосования, который необходимо будет отдать при дегустации понравившемуся производителю пельменной и замороженной мясной продукции. Конкурс проводится с присуждением призовых мест, 1-е место, 2-е место, 3-е место в номинациях «Самый вкусный пельмень», «Разнообразие ассортимента», «Оригинальность подачи». Победителем становится предприятие или индивидуальный предприниматель, набравшие в ходе дегустации наибольшее количество жетонов. Награждение победителей конкурса состоится 13 декабря 2014 года в 14-00 на главной сцене Фестиваля дипломами за 1-е место, 2-е место, 3-е место соответственно и памятными призами.</w:t>
      </w:r>
    </w:p>
    <w:p>
      <w:pPr>
        <w:pStyle w:val="Normal"/>
        <w:shd w:fill="FFFFFF" w:val="clear"/>
        <w:spacing w:before="280" w:after="280"/>
        <w:ind w:left="8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Работа народного жюри: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​ Участники предлагают на дегустацию собственную пельменную продукцию народному жюри (гостям Фестиваля).</w:t>
      </w:r>
    </w:p>
    <w:p>
      <w:pPr>
        <w:pStyle w:val="Normal"/>
        <w:shd w:fill="FFFFFF" w:val="clear"/>
        <w:spacing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​ Участники конкурса самостоятельно обеспечивают варку пельменей и прочей пельменной продукции по всем требованиям санитарных и пожарных норм (с использованием электрических плит или поддонов для костров, а также с использованием одноразовой посуды).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​ Организаторами фестиваля предоставляется для участников конкурса торговая палатка 3х3 м, электроснабжение и питьевая вода для варки пельменей.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​ Победитель в конкурсе определяется по результатам голосования народного жюри в ходе дегустации пельменей при помощи жетонов, выдаваемых волонтерами всем гостям Фестиваля при входе на территорию ЦПКиО им. Гагарина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3.30 проводится подсчет голосов и народное голосование заканчивается.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​ Приз народного жюри присуждается производителю, набравшему наибольшее количество жетонов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рады Фестива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​ Участники конкурса «Народный пельмень» награждаются дипломами. Всем участникам вручаются памятные призы.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​ Победителям конкурса «Народный пельмень» за 1-ое, 2-ое, 3-е места вручаются памятные призы, дипломы победителя конкурса «Народный пельмень».</w:t>
      </w:r>
    </w:p>
    <w:p>
      <w:pPr>
        <w:pStyle w:val="Normal"/>
        <w:shd w:fill="FFFFFF" w:val="clear"/>
        <w:spacing w:before="280" w:after="280"/>
        <w:ind w:left="850" w:hanging="4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​ Заявки на участие в конкурсе направляются до «01» декабря 2014 г. на электронный адрес: </w:t>
      </w:r>
      <w:hyperlink r:id="rId2" w:tgtFrame="_blank">
        <w:r>
          <w:rPr>
            <w:rStyle w:val="InternetLink"/>
            <w:rFonts w:cs="Times New Roman" w:ascii="Times New Roman" w:hAnsi="Times New Roman"/>
            <w:color w:val="2222CC"/>
            <w:sz w:val="24"/>
            <w:szCs w:val="24"/>
            <w:u w:val="single"/>
          </w:rPr>
          <w:t>e.v.kostuk@chelagr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тверждается участие по телефону 8(351) 239-60-25. (Оператор конкурса – Костюк Елена Владимировна, Главный специалист Управления пищевой, перерабатывающей промышленности, регулирования агропродовольственного рынка Министерства сельского хозяйства).</w:t>
      </w:r>
    </w:p>
    <w:p>
      <w:pPr>
        <w:pStyle w:val="Normal"/>
        <w:shd w:fill="FFFFFF" w:val="clear"/>
        <w:spacing w:before="280" w:after="19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заявки на участие в конкурсе «Народный пельмень»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4084"/>
        <w:gridCol w:w="4358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олняется соискателем)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деятельности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телефоны руководителей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, представленная на конкурс «Народный пельмень»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, сопутствующая для продажи на ярмарк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19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/____________/</w:t>
      </w:r>
    </w:p>
    <w:p>
      <w:pPr>
        <w:pStyle w:val="Normal"/>
        <w:shd w:fill="FFFFFF" w:val="clear"/>
        <w:spacing w:before="280" w:after="19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ндивидуальный предприниматель) подпись, печать</w:t>
      </w:r>
    </w:p>
    <w:p>
      <w:pPr>
        <w:pStyle w:val="Normal"/>
        <w:shd w:fill="FFFFFF" w:val="clear"/>
        <w:spacing w:before="280" w:after="19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03163341a0bc857bb7611be5cd47d188&amp;url=mailto%3Ae.v.kostuk@chelag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9:00Z</dcterms:created>
  <dc:creator>User</dc:creator>
  <dc:description/>
  <dc:language>en-US</dc:language>
  <cp:lastModifiedBy>User</cp:lastModifiedBy>
  <dcterms:modified xsi:type="dcterms:W3CDTF">2014-11-24T04:09:00Z</dcterms:modified>
  <cp:revision>2</cp:revision>
  <dc:subject/>
  <dc:title/>
</cp:coreProperties>
</file>