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конкурса «Этой ярмарки краски!» на лучшее обслуживание и оформление торгового места предприятий потребительского рынка при проведении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го фольклорно-гастрономического фестиваля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ральские пельмени на Николу зимнего»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конкурса «Этой ярмарки краски!» на лучшее обслуживание и оформление торгового места предприятий потребительского рынка, при проведении областного фольклорно-гастрономического фестиваля «Уральские пельмени на Николу зимнего» (далее - Фестиваль)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«Этой ярмарки краски!» (далее – Конкурс) проводится среди предприятий потребительского рынка и индивидуальных предпринимателей, осуществляющих торговое обслуживание в «Пельменных рядах», в «Николиных рядах», в «Рядах уральских мастеров», в рядах «Новогодней ярмарки»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проводится с присуждением призовых мест, 1-е место, 2-е место, 3-е место, а также призовых мест в номинациях «Лучшая презентация бренда предприятия либо муниципального района, представившего продукцию», «Лучшая интерактивная программа, презентующая продукцию», «Лучшее оформление товара в стилистике фестиваля»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ональное направление деятельности участников Конкурса должно соответствовать настоящему положению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олномоченным органом по организации и проведению Конкурса является областное бюджетное учреждение культуры «Центр развития туризма Челябинской области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ведение Конкурса и подведение итогов обеспечивает жюри конкурса (далее – жюр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астниками Конкурса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Заявить об участии в Конкурсе «Этой ярмарки краски!» можно будет после заезда на площадку Фестиваля и оформления своего торгового места. Заявленными считаются участники, получившие у организаторов знаки -таблички участников Конкурса.</w:t>
      </w:r>
    </w:p>
    <w:p>
      <w:pPr>
        <w:pStyle w:val="Style15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проведения конкурса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нкурс проводится на площадке Фестиваля, 13 декабря 2014 года с     11-00 до 13-00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дведение итогов Конкурса состоится 13 декабря 2014 года с 13-00 до 14-00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Награждение победителей конкурса состоится 13 декабря 2014 года в    14-00 на главной сцене Фестиваля дипломами за 1-е место, 2-е место, 3-е место соответственно и памятными призами, а также дипломами победителей в номинациях и памятным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жюри конкурс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праздничного обслуживания и оформления торговых мест предприятий потребительского рынка осуществляется жюри на основании визуального осмотра и наблюдений на протяжении всего периода праздничного мероприят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бедители Конкурса определяются простым большинством голосов членов жюр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жюри оформляется протоколо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 заседания жюри подписывает председатель и секретарь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частников Конкурс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ыми критериями оценки участников Конкурса являются: </w:t>
        <w:br/>
        <w:t>5.1.1. Внешнее оформление торгового места, прилавка со всей атрибутикой соответственно тематике народного гуляния и старинной уральской ярмарки.</w:t>
        <w:br/>
        <w:t>5.1.2. Творческий подход к форменной одежде, соответствующей теме праздника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3. Наличие зазывал с использованием рекламных лозунгов товара с использованием кричалок, потешек и закличек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Наличие и оформление необходимой информации для потребителя о продавце, бейджиков, товарных ярлыков, ценников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Наличие широкого ассортимента предлагаемого к продаже товара, в том числе соответствующего тематик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из критериев оценивается по трехбалльной систем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– 5 баллов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– 4 балла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– 3 балла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общая сумма баллов при подсчёте является основанием для определения победителей Конкурс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br/>
        <w:t>6.1. По итогам Конкурса победителям вручаются дипломы и ценные подарки на торжественном награждении всех победителей. Результат публикуется на сайтах Министерства культуры Челябинской области и Центра развития туризма Челябинской области и в средствах массовой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0:00Z</dcterms:created>
  <dc:creator>User</dc:creator>
  <dc:description/>
  <dc:language>en-US</dc:language>
  <cp:lastModifiedBy>User</cp:lastModifiedBy>
  <dcterms:modified xsi:type="dcterms:W3CDTF">2014-11-24T04:10:00Z</dcterms:modified>
  <cp:revision>2</cp:revision>
  <dc:subject/>
  <dc:title/>
</cp:coreProperties>
</file>