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Интернет-конкурса рецептов «Мой пельмень вкуснее всех!», проходящего в рамках област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льклорно-гастрономического фестивал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Уральские пель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Николу зимнег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Челябин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Челябинской об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Челябинский государственный центр народного творчеств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Центр развития туризма Челябин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самый вкусный и необычный рецепт пельменей. Если Вы являетесь истинным любителем и ценителем такого замечательного блюда, как пельмени, то у Вас наверняка есть свой излюбленный рецепт этого кушанья. Может быть это рецепт, который передавался в Вашей семье из поколения в поколение или он является Вашим личным рукотворным шедевром. А может быть, Вы нашли его в кулинарной книге или на просторах Интерн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астия в конкурсе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у принимаются рецепты, дополненные фотографиями процесса приготовления и готового блю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требование: фотографии должны быть сделаны лично Вами и принадлежать Вам. Взятые из Интернета фото к участию в конкурсе не принимаются!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пт должен сопровождаться небольшим рассказом о нем. Как к Вам попал этот рецепт, существуют ли какие-то хитрости его приготовления, что Вы можете сказать о его вкусе. В общем, все, что Вы хотели бы сказать об этом рецепте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цепту необходимо приложить анкету, содержащую имя, фамилию, возраст, место работы и должность участника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пты нужно направлять в оргкомитет фестиваля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cen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urizma</w:t>
      </w:r>
      <w:r>
        <w:rPr>
          <w:rFonts w:cs="Times New Roman" w:ascii="Times New Roman" w:hAnsi="Times New Roman"/>
          <w:sz w:val="24"/>
          <w:szCs w:val="24"/>
        </w:rPr>
        <w:t>74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6 декаб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-жюри конкурса войдут специалисты Министерства сельского хозяйства, Министерства культуры и Центра народного творчества Челяби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памятными призами в день проведения фестиваля на главной сцене празд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ь приглашаются все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танет рецепт пельменей с интересной историей, оригинальной начинкой и ярким оформ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цепты будут размещены на сайтах Министерства культуры Челябинской области и Центра развития туризма Челябин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0:00Z</dcterms:created>
  <dc:creator>User</dc:creator>
  <dc:description/>
  <dc:language>en-US</dc:language>
  <cp:lastModifiedBy>User</cp:lastModifiedBy>
  <dcterms:modified xsi:type="dcterms:W3CDTF">2014-11-24T04:10:00Z</dcterms:modified>
  <cp:revision>2</cp:revision>
  <dc:subject/>
  <dc:title/>
</cp:coreProperties>
</file>