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детского творчества «Пельмешка», проходящего в рамках област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льклорно-гастрономического фестивал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Уральские пель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Николу зимнег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Челябин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Челябинский государственный центр народного творчеств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Центр развития туризма Челябин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творчества проводится в трех номинациях: «Рисунок», «Поделка» и «Стихотворение». Содержание творческих работ должно отражать тематику фестиваля: уральские пельмени и/или русская ярмарка. Каждый участник может представить на конкурс не более трех работ. Каждая работа сопровождается этикеткой, набранной на компьютере, содержащей следующую информацию: название работы, имя, фамилия, возраст участника,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 в номинации «Рисунок» конкурсные работы могут быть выполнены в различных живописных техниках: масло, гуашь, акварель, пастель. Формат работ не более А3. Каждая работа должна быть оформлена в паспарту из плотной бумаги или ватм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Поделка» конкурсные работы могут быть выполнены в различных пластических техниках: деревообработка, бисероплетение, лепка и т.д. Формат работ не более 20х30х15 см. Каждая работа должна быть представлена на подставке с этикет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Стихотворение» конкурсные работы принимаются на бумажном носителе, стихотворение должно быть набрано на компьютере, допускается творческое оформление работы. Размер стихотворения не должен превышать 5 (пяти) четверостиш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се дети, а также воспитанники образовательных учреждений города и области, творческих студий, кружков и худож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5 до 1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конкурс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принимаются ежедневно кроме субботы и воскресенья с 9 до 18 часов по адресу ул. Красноармейская, 100, «Центр развития туризма Челябинской области». Срок подачи конкурсных работ до 5 декабря 2014 года включитель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юри конкурса войдут специалисты Министерства культуры Челябинской области, Центра развития туризма Челябинской области и Центра народного творчества Челяби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детского творчества состоится 13 декабря 2014 года в 13.00 в парке им. Ю.А. Гагарина на главной сцене фестиваля «Уральские пельмени на Николу зимне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ь приглашаются все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во всех номинациях будут размещены на сайтах Министерства культуры Челябинской области и Центра развития туризма Челябин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1:00Z</dcterms:created>
  <dc:creator>User</dc:creator>
  <dc:description/>
  <dc:language>en-US</dc:language>
  <cp:lastModifiedBy>User</cp:lastModifiedBy>
  <dcterms:modified xsi:type="dcterms:W3CDTF">2014-11-24T04:11:00Z</dcterms:modified>
  <cp:revision>2</cp:revision>
  <dc:subject/>
  <dc:title/>
</cp:coreProperties>
</file>